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 «Комитет по управлению муниципальным хозяйством и имуществом» муниципального образования «Хоринский район»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их супругов и несовершеннолетних детей за период с 1 января 2020 г. по 31 декабря 2020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032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00"/>
        <w:gridCol w:w="1796"/>
        <w:gridCol w:w="1350"/>
        <w:gridCol w:w="850"/>
        <w:gridCol w:w="709"/>
        <w:gridCol w:w="1559"/>
        <w:gridCol w:w="77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1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утова Татьяна Владимир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имущественных и земельных отношен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Комитет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по управлению муниципальным хозяйством и имуществ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263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Corolla Field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6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360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хосова Инара Олег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имущественных и земельных отношений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итет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по управлению муниципальным хозяйством и имуществ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л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903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дуковская Надежда Сергее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финансовых отношений, жилищно-коммунального хозяйства и строительства.  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>Комитет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по управлению муниципальным хозяйством и имуществ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 w:val="18"/>
                <w:szCs w:val="18"/>
              </w:rPr>
              <w:tab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7" w:leader="none"/>
              </w:tabs>
              <w:autoSpaceDE w:val="false"/>
              <w:ind w:left="67" w:hanging="67"/>
              <w:jc w:val="center"/>
              <w:rPr/>
            </w:pPr>
            <w:r>
              <w:rPr>
                <w:sz w:val="18"/>
                <w:szCs w:val="18"/>
              </w:rPr>
              <w:t>земельный                                              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Racti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2976,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 w:val="18"/>
                <w:szCs w:val="18"/>
              </w:rPr>
              <w:tab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>
                <w:sz w:val="18"/>
                <w:szCs w:val="18"/>
              </w:rPr>
              <w:tab/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                                              участок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овлева Татьяна Борисовн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ущий специалист по осуществлению полномочий муниципального земельного контроля</w:t>
            </w:r>
            <w:r>
              <w:rPr>
                <w:rFonts w:cs="Times New Roman" w:ascii="Times New Roman" w:hAnsi="Times New Roman"/>
                <w:bCs/>
                <w:color w:val="333333"/>
                <w:sz w:val="18"/>
                <w:szCs w:val="18"/>
              </w:rPr>
              <w:t xml:space="preserve"> Комитет 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по управлению муниципальным хозяйством и имуществ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дминистрации муниципального образования «Хоринский район»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06,9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Harrier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УАЗ 3</w:t>
            </w:r>
            <w:r>
              <w:rPr>
                <w:sz w:val="18"/>
                <w:szCs w:val="18"/>
                <w:lang w:val="en-US"/>
              </w:rPr>
              <w:t>1512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648,5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Ф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санов Евгений Данилович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председателя комитета по управлению муниципальным хозяйством и имуществом</w:t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16,4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Toyota </w:t>
            </w:r>
            <w:r>
              <w:rPr>
                <w:sz w:val="18"/>
                <w:szCs w:val="18"/>
                <w:lang w:val="en-US"/>
              </w:rPr>
              <w:t>bB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70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ын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01:00Z</dcterms:created>
  <dc:creator>Вячеслав Александрович Зайцев</dc:creator>
  <dc:description/>
  <dc:language>en-US</dc:language>
  <cp:lastModifiedBy>7K</cp:lastModifiedBy>
  <cp:lastPrinted>2016-05-12T15:52:00Z</cp:lastPrinted>
  <dcterms:modified xsi:type="dcterms:W3CDTF">2021-04-21T06:01:00Z</dcterms:modified>
  <cp:revision>2</cp:revision>
  <dc:subject/>
  <dc:title>Сведения</dc:title>
</cp:coreProperties>
</file>