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 Совета депутатов МО «Хоринский район»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х супругов и несовершеннолетних детей за период с 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32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50"/>
        <w:gridCol w:w="850"/>
        <w:gridCol w:w="709"/>
        <w:gridCol w:w="1559"/>
        <w:gridCol w:w="77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риева Сая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-начальник бюджет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lli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1973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 CRUTZER PRADO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ACE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Кан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430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битуев Виктор Ним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ельского хозя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иота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amr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д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753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911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8038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089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нтыпова Ирина Ба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2705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ыбикова Марина Ба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чета и отчет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49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14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птилкина Любовь Геннад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контрольно-ревизио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7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088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Шифен НУ-2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798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жиев Алексей Геннад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78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596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арникова Окса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9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ыремпилова Маргарита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76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баева Дарима Цырен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14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яртуева Дарима База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 RUN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25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шиева Туяна Гал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-fiel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79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дакова Светлана Дугаржап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23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дник Еле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013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ФИЛД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389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8:00Z</dcterms:created>
  <dc:creator>Вячеслав Александрович Зайцев</dc:creator>
  <dc:description/>
  <cp:keywords/>
  <dc:language>en-US</dc:language>
  <cp:lastModifiedBy>Электрон</cp:lastModifiedBy>
  <cp:lastPrinted>2021-04-26T06:06:00Z</cp:lastPrinted>
  <dcterms:modified xsi:type="dcterms:W3CDTF">2021-05-12T01:03:00Z</dcterms:modified>
  <cp:revision>6</cp:revision>
  <dc:subject/>
  <dc:title>Сведения</dc:title>
</cp:coreProperties>
</file>