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Совета депутатов МО «Хоринский район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х супругов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50"/>
        <w:gridCol w:w="709"/>
        <w:gridCol w:w="1418"/>
        <w:gridCol w:w="77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друева Валентина Рез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А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WN ACE NOAH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4232.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ин Майдар Галд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 ССАНГ ЙОНГ ИСТ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511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142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мируев Василий Георг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5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-75М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8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44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389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75М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-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-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-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97992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уева Баярма Цыренжап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894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 КРУЗ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РРИ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 ELF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мбалдоржиев Сокто Бая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SANG GO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SUZ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вар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DIA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2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.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74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усов Павел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6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7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9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енд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свальный ГКБ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 ПТС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 ПТС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308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439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гбаев Мэргэн Дорж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18-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18-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9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K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37810-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37810-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L50F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MG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L30F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MG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очный автопогрузчик ХЕ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Н самосва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САВ 931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Т-4М, трелевочни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ДТ-55А, трелевочни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Т-4М, трелевочни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1205.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30.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имов Андрей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ВАЗ 21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CRUZER120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804.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350000 руб. Доход от продажи квартир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934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натьева Дулма Аюш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10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2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5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35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 Михаил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0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31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батов Гатап Сангажап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769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80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унова Ларис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Т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71.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9333.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жиев Баир Олег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149.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669.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671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05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595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ТИ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532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 TBS 334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погрузчик МТЗ-82АМКОДОР 702Е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MGLW300FN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тротуароуборочная МТЗ-82 МК.Т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85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-сортиментовоз981311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самосв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NWARD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TACHI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9725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бикова Зоригма Ба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A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40799.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МТЗ-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270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бикдоржиева Ирина Ль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AND CRU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777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ЙОТА ПР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6957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8:00Z</dcterms:created>
  <dc:creator>Вячеслав Александрович Зайцев</dc:creator>
  <dc:description/>
  <cp:keywords/>
  <dc:language>en-US</dc:language>
  <cp:lastModifiedBy>Sovet D</cp:lastModifiedBy>
  <cp:lastPrinted>2022-02-18T13:55:00Z</cp:lastPrinted>
  <dcterms:modified xsi:type="dcterms:W3CDTF">2022-04-12T05:51:00Z</dcterms:modified>
  <cp:revision>116</cp:revision>
  <dc:subject/>
  <dc:title>Сведения</dc:title>
</cp:coreProperties>
</file>