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 депутатов Совета депутатов МО «Хоринский район»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их супругов и несовершеннолетних детей за период с 1 января 2020 г. по 31 декабря 2020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50"/>
        <w:gridCol w:w="850"/>
        <w:gridCol w:w="709"/>
        <w:gridCol w:w="1418"/>
        <w:gridCol w:w="77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лдруева Валентина Резва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1/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КАНТЕР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КА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WN ACE NOAH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95074.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ботин Майдар Галдан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автобус ССАНГ ЙОНГ ИСТАН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САЗ 35116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4439,5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мируев Василий Георги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3215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ДТ-75МЛ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ГКБ83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ракторный 2ПТС-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35244,3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9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11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68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1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Н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03-000101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ДТ75Б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ь 82-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 82-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 82-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9076,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руева Баярма Цыренжап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7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4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3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774,9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9/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9/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9/1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9/1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9/1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9/1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9/1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9/1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9/1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9/1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9/1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9/1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9/1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0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10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8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7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0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80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7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1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8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91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85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6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7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7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6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84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АНДЕР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ХАРРИЕР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SUZU ELF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ь 82.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 cruis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амбалдоржиев Сокто Баян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0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7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SANG GONG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АН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SUZU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вард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7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DIA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ХТ24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ь 82.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ь 82.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5674,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оусов Павел Никола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67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969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71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45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39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0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3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3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самосвальный ГКБ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2 ПТС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2 ПТС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3974,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313,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гбаев Мэргэн Доржи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HILUX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73243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6511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43118-4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43118-4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59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K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МАЗ 837810-0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МАЗ 837810-0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ZL50FV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рузчи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CMG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ZL30FV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рузчи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CMG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лочный автопогрузчик ХЕЛ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 БЕНЦ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МАН самосвал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прицеп САВ 9318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Т-4М, трелевочни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ДТ-55А, трелевочни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Т-4М, трелевочни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78295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934,5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фимов Андрей Викто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ВАЗ 212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0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 CRUZER120PRAD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3017.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384.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гнатьева Дулма Аюше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3102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24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2ПТС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АСТР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449,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142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йлов Михаил Александ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46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25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73,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639,7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батов Гатап Сангажап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ПРЕМИ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597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291,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под опекой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96,5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унова Лариса Владими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ВИТЦ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279,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5934.7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ржиев Баир Олег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ВИСТ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eld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626.9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653.8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рионова Елена Никола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.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емельный участок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625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3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ТИТА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5321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 TBS 334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аватор-погрузчик МТЗ-82АМКОДОР 702Е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рузчи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CMGLW300FN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а тротуароуборочная МТЗ-82 МК.Т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ГКБ 852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прицеп-сортиментовоз981311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прицеп самосва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UNWARD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кава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TACHI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16091.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ыбикдоржиева Ирина Льв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нтрольно-счетной палаты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LAND CRUS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0775.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6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ОЙОТА ПРЕМИ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1546,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18:00Z</dcterms:created>
  <dc:creator>Вячеслав Александрович Зайцев</dc:creator>
  <dc:description/>
  <cp:keywords/>
  <dc:language>en-US</dc:language>
  <cp:lastModifiedBy>Sovet D</cp:lastModifiedBy>
  <cp:lastPrinted>2016-05-12T15:52:00Z</cp:lastPrinted>
  <dcterms:modified xsi:type="dcterms:W3CDTF">2021-03-24T08:25:00Z</dcterms:modified>
  <cp:revision>66</cp:revision>
  <dc:subject/>
  <dc:title>Сведения</dc:title>
</cp:coreProperties>
</file>