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о доходах, расходах, об имуществе и обязательствах имущественного характера депутатов Совета депутатов МО «Хоринский район»,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их супругов и несовершеннолетних детей за период с 1 января 2018 г. по 31 декабря 2018 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91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350"/>
        <w:gridCol w:w="850"/>
        <w:gridCol w:w="709"/>
        <w:gridCol w:w="1418"/>
        <w:gridCol w:w="77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0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7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лдруева Валентина Резван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Совета депутатов МО «Хоринский район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½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1/1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1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1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½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ЦУБИСИ КАНТЕР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НДА КА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5867,2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льжинимаева Оксана Дашицырен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депутатов МО «Хоринский район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0690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 ЛАР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 ЭКСПЕР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Н ХАРВЕС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БЕЛАРУСЬ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5915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 (сын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 (сын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 (дочь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ботин Майдар Галдано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депутатов МО «Хоринский район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кроавтобус ССАНГ ЙОНГ ИСТАНА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0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 (сын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02,5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 (сын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амируев Василий Георгие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депутатов МО «Хоринский район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АЗ 5321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ДТ-7МЛ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ГКБ835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1243,2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97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11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2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768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9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41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ОРОН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303-000101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ДТ75Б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Беларусь 82-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МТЗ 82-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МТЗ 82-1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86956,2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уруева Баярма Цыренжап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депутатов МО «Хоринский район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1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1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10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10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10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10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10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10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10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10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10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10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10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0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0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3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1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78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78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7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24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64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3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435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87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4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МТЗ-82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9350,0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9/1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9/1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9/10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9/10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9/10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9/10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9/10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9/10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9/10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9/10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9/10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9/10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9/10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08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105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82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72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03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807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977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416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681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2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917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485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60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076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79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6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848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151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ЛАНДЕР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ХАРРИЕР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SUZU ELF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Беларусь 82.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Т-4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амбалдоржиев Сокто Баяно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депутатов МО «Хоринский район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99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00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7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0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бус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SSANG GONG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ТАН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ЦУБИС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SUZU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вард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000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6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7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ADIA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ХТ24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Беларусь 82.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Беларусь 82.1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4495,2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 (дочь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6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 (дочь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лоусов Павел Николае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депутатов МО «Хоринский район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67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969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671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ПРЕМИО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30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АЗ 532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АЗ 532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самосвальный ГКБ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2 ПТС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2 ПТС4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23752,2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1423,1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 (дочь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гбаев Мэргэн Доржие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депутатов МО «Хоринский район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4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HILUX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АЗ 73243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АЗ 6511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АЗ 43118-4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АЗ 43118-4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 590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K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МАЗ 837810-02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МАЗ 837810-02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кто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ZL50FV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грузчик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CMG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кто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ZL30FV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грузчик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CMG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62868,8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Квартира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NX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42,2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фимов Андрей Викторо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депутатов МО «Хоринский район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7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ВА ВАЗ 212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30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D CRUZER120PRADO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7660,6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7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733,5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гнатьева Дулма Аюшее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депутатов МО «Хоринский район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0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0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0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3102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кто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24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2ПТС4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515,6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0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0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ПРОБОКС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300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хайлов Михаил Александро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депутатов МО «Хоринский район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311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46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Т-25А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669,2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267,5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мбатов Гатап Сангажапо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депутатов МО «Хоринский район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ПРЕМИО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574,4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120,9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 (под опекой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636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орошунова Лариса Владимир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депутатов МО «Хоринский район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ВИТЦ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9232,6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1512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ржиев Баир Олего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депутатов МО «Хоринский район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ВИСТ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АЛДИНА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5384,6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477,9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 (сын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7,2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арионова Елена Николае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депутатов МО «Хоринский район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7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I LUX SURE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ОРРОЛЛА ФИЛДЕР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9625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АЗ 532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ДА ТИТАН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АЗ5321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N TBS 3344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каватор-погрузчик МТЗ-82АМКОДОР 702Е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грузчик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CMGLW300FN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а тротуароуборочная МТЗ-82 МК.Т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ГКБ 852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уприцеп-сортиментовоз981311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36640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 (сын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7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 (дочь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7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680" w:right="680" w:gutter="0" w:header="0" w:top="459" w:footer="0" w:bottom="459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9:04:00Z</dcterms:created>
  <dc:creator>Вячеслав Александрович Зайцев</dc:creator>
  <dc:description/>
  <cp:keywords/>
  <dc:language>en-US</dc:language>
  <cp:lastModifiedBy>7K</cp:lastModifiedBy>
  <cp:lastPrinted>2016-05-12T15:52:00Z</cp:lastPrinted>
  <dcterms:modified xsi:type="dcterms:W3CDTF">2019-04-11T07:59:00Z</dcterms:modified>
  <cp:revision>53</cp:revision>
  <dc:subject/>
  <dc:title>Сведения</dc:title>
</cp:coreProperties>
</file>