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1-22/20                       от 28 октябрь 2020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15/19 от 25 декабр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0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1 и 2022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19 года № 2-15/19 «О бюджете муниципального образования «Хоринский район» на 2020 год и плановый период 2021 и 2022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доходов в сумме </w:t>
      </w:r>
      <w:r>
        <w:rPr>
          <w:sz w:val="28"/>
          <w:szCs w:val="28"/>
        </w:rPr>
        <w:t>629288,03031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497142,9533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640058,8357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дефицит бюджета в сумме </w:t>
      </w:r>
      <w:r>
        <w:rPr>
          <w:sz w:val="28"/>
          <w:szCs w:val="28"/>
        </w:rPr>
        <w:t>10770,80543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 бюджета муниципального образования «Хоринский район»  на 2021 год:</w:t>
      </w:r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щий объем доходов в сумме </w:t>
      </w:r>
      <w:r>
        <w:rPr>
          <w:sz w:val="28"/>
          <w:szCs w:val="28"/>
        </w:rPr>
        <w:t>524211,59728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397936,9972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141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524211,597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 в сумме 9031,5 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дефицит бюджета в сумме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муниципального образования «Хоринский район» на 2020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35"/>
        <w:gridCol w:w="1984"/>
      </w:tblGrid>
      <w:tr>
        <w:trPr>
          <w:trHeight w:val="43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45,077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91,3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766,7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66,7000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5,6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49,00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00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0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0,0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3,777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51,2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1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1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,3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77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77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99,4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9,50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30000</w:t>
            </w:r>
          </w:p>
        </w:tc>
      </w:tr>
    </w:tbl>
    <w:p>
      <w:pPr>
        <w:pStyle w:val="24"/>
        <w:spacing w:lineRule="atLeast" w:line="18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6"/>
        <w:gridCol w:w="1416"/>
        <w:gridCol w:w="696"/>
        <w:gridCol w:w="576"/>
        <w:gridCol w:w="1979"/>
      </w:tblGrid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142,9533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876,6145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64,2000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64,20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я бюджетам муниципальных районов на сбалансированность бюджет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210,79604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2,45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614,29800</w:t>
            </w:r>
          </w:p>
        </w:tc>
      </w:tr>
      <w:tr>
        <w:trPr>
          <w:trHeight w:val="31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174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1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5700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20 год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20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20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8,8000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76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8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85,8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0833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564,9400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401,10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840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6,6785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4,3000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3,5805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725,13423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87700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,65000</w:t>
            </w:r>
          </w:p>
        </w:tc>
      </w:tr>
      <w:tr>
        <w:trPr>
          <w:trHeight w:val="354" w:hRule="atLeast"/>
        </w:trPr>
        <w:tc>
          <w:tcPr>
            <w:tcW w:w="8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142,953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76"/>
        <w:gridCol w:w="1416"/>
        <w:gridCol w:w="696"/>
        <w:gridCol w:w="576"/>
        <w:gridCol w:w="1688"/>
        <w:gridCol w:w="1701"/>
      </w:tblGrid>
      <w:tr>
        <w:trPr>
          <w:trHeight w:val="5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936,9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265,30909</w:t>
            </w:r>
          </w:p>
        </w:tc>
      </w:tr>
      <w:tr>
        <w:trPr>
          <w:trHeight w:val="79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936,9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265,30909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1056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79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256,1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443,80909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779,70000</w:t>
            </w:r>
          </w:p>
        </w:tc>
      </w:tr>
      <w:tr>
        <w:trPr>
          <w:trHeight w:val="316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9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убъектов 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90000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79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6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695,80000</w:t>
            </w:r>
          </w:p>
        </w:tc>
      </w:tr>
      <w:tr>
        <w:trPr>
          <w:trHeight w:val="1056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92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924,10000</w:t>
            </w:r>
          </w:p>
        </w:tc>
      </w:tr>
      <w:tr>
        <w:trPr>
          <w:trHeight w:val="5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</w:tr>
      <w:tr>
        <w:trPr>
          <w:trHeight w:val="184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50000</w:t>
            </w:r>
          </w:p>
        </w:tc>
      </w:tr>
      <w:tr>
        <w:trPr>
          <w:trHeight w:val="1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312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936,99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265,3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33"/>
        <w:gridCol w:w="812"/>
        <w:gridCol w:w="1990"/>
      </w:tblGrid>
      <w:tr>
        <w:trPr>
          <w:trHeight w:val="8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15,85211</w:t>
            </w:r>
          </w:p>
        </w:tc>
      </w:tr>
      <w:tr>
        <w:trPr>
          <w:trHeight w:val="639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83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4,42900</w:t>
            </w:r>
          </w:p>
        </w:tc>
      </w:tr>
      <w:tr>
        <w:trPr>
          <w:trHeight w:val="985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978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9,36956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0445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0445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13,0139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54000</w:t>
            </w:r>
          </w:p>
        </w:tc>
      </w:tr>
      <w:tr>
        <w:trPr>
          <w:trHeight w:val="37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9,9785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8,4954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4,40741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4,34815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0,05926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413,3157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2 544,9138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27,75566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8,65926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7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9,1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80,1869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00,4548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3,9548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,5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4,97489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5,08289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9,892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7,81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77,81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18,9024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7,1024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058,835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33"/>
        <w:gridCol w:w="812"/>
        <w:gridCol w:w="1857"/>
        <w:gridCol w:w="1828"/>
      </w:tblGrid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714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0,70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22,214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2,5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94,285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74,4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27,410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1,37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5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 057,8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161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595,4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63 699,2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49,6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22,200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4,797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1,3090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96,3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8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7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2,2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 211,597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253,8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64"/>
        <w:gridCol w:w="733"/>
        <w:gridCol w:w="812"/>
        <w:gridCol w:w="1536"/>
        <w:gridCol w:w="772"/>
        <w:gridCol w:w="1933"/>
      </w:tblGrid>
      <w:tr>
        <w:trPr>
          <w:trHeight w:val="8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 481,77574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339,27574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44,91388</w:t>
            </w:r>
          </w:p>
        </w:tc>
      </w:tr>
      <w:tr>
        <w:trPr>
          <w:trHeight w:val="27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44,91388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44,91388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80 293,9272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1,576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3,29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8,28400</w:t>
            </w:r>
          </w:p>
        </w:tc>
      </w:tr>
      <w:tr>
        <w:trPr>
          <w:trHeight w:val="5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7,7092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0706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6386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44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78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764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5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1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5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98668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98668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89468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3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92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27,75566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27,7556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627,75566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320,50747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2521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9,14021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85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995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995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4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5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1,56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740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7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5922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2902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02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796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1,93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866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5,806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5,79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0,014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24,1930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71,7930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081,1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1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09,15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65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35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1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1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 012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68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12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на 2020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00,7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67,79819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универсальной хоккейной коробки в улусе Тэгда, Хоринского района, Республики Бурятия, в том числе разработка проектной документации и рабочей докумен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81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81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спортивного зала в МБОУ "Георгиевская средняя общеобразовательная школа" Хоринского района, Республики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310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котельной и системы отопления школы МБОУ "Майлинская ООШ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3478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3478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бюджетам муниципальных образований на капитальный ремонт муниципальных обще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3693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36939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в общеобразовательных организациях, расположенных в сельской местности и малых городах, условий для занятий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250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250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86,11926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86,1192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86,11926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36,11926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849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849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2568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2568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,5448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,5448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41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41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986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864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122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8,2770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4,5770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3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5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1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44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охвата детей дополнительным образование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70000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3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-значимым и первоочередным расход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3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7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6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связанные с оказанием услуг по реализации программ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 для нужд учреж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ъекту строительства волейбольных и баскетбольных площадок в с.Хоринск Хоринского района Р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1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1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7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2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2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2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6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8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8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76,08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8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83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80,18694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45,18694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45,18694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78,60694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3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3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2,30694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2,30694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58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35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971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73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234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86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3,52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44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01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1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26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73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94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33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290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1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3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58,41074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21,227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073,1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49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5,2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9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9855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3,15145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4,2753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50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8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97535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9753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77,8753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6,8753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4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2653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6467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88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8,8761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8,8761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2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W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57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W0744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W0744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23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 на территории Республики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W0P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557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W0P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557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W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191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W158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191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W158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191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0445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0445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09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09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4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4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4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запасов имущества ГО для рабочих, служащих администрации МР, муниципальных учреждений и нештатных аварийно-спасательных формирова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5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5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5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144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144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144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4,0144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1445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8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8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2,87489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98289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8289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8289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828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828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828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300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9,892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292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92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9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9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9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4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6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2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2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3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2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2S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3,7044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3,7044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R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R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9044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9044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9044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учение глав поселений РБ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4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1044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10174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1044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 75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 75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2,8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2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6 098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4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8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4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8,8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4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W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,000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W0744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W0744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 345,88346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4,11811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4,11811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3359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3359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3359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3359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3,1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335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2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98452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98452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8452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8452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8452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84,74794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9,9785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64,4685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64,4685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9,22878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74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3,12878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3,12878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3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2,1457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9,93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8,3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1,7957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1,7957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9402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552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552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Администрациям муниципальных образований сельских поселений на разработку проектов организации дорожного движения в границах населенных пунктов в соответствии с законодательством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39,6585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6585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4,76944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2,58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23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8744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8744</w:t>
            </w:r>
          </w:p>
        </w:tc>
      </w:tr>
      <w:tr>
        <w:trPr>
          <w:trHeight w:val="290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58744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евание и проведение кадастровых работ в отношении земельных участков выделенных за счет земельных долей за счет средств местного бюдж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8744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8744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4,40741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4,34815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4,3481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4,3481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8,3481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34,18263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18263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16552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16552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0,05926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1,3805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1,3805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1,3805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5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16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, направленные на 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275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275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053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053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67876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67876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4195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4195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4195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21F25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2,61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2,61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2,61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2,61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4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, не включенных в ФЦП "Развитие физической культуры и спорта в РФ на 2016-2020 гг.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4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4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P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P554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2P554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85,742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36,078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978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3,856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3,856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3,856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91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91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2,956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0,315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741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4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385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537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204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279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466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54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4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4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4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3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3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7481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2519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26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26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68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68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6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68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85,198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3,398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39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398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39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398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398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4,429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4,42900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4,429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4,429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86113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48919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7194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8,63887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01081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9280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184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716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72,5948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2,54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2,54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2,54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2,54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5,80369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80369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80369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00000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работка проектной документации по объекту-капитальный ремонт МАУ ДО "ХДШ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3631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й документации по объекту-капитальный ремонт МАУ ДО "ХДШ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310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3631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310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3631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00,4548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3,9548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3,9548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32833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8,42833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4,80088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4,80088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45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45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645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64500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комплектование книжных фондов муниципальных библиотек на 2020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26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25237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25237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600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6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5237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5237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7,6741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3,64887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2,79924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2,79924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158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1,70263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1,70263</w:t>
            </w:r>
          </w:p>
        </w:tc>
      </w:tr>
      <w:tr>
        <w:trPr>
          <w:trHeight w:val="1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81763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1763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1763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076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мероприятия, направленные на капитальный ремонт учреждений культурно-досугового типа в сельской мест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076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076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70000</w:t>
            </w:r>
          </w:p>
        </w:tc>
      </w:tr>
      <w:tr>
        <w:trPr>
          <w:trHeight w:val="23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00000</w:t>
            </w:r>
          </w:p>
        </w:tc>
      </w:tr>
      <w:tr>
        <w:trPr>
          <w:trHeight w:val="211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00000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 в части создания и модернизации учреждений культурно-досугового типа в сельской мест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A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в части создания и модернизации учреждений культурно-досугового типа в сельской мест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,5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,5000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,5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1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1,95760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7424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3,7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59508</w:t>
            </w:r>
          </w:p>
        </w:tc>
      </w:tr>
      <w:tr>
        <w:trPr>
          <w:trHeight w:val="10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0492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85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10000</w:t>
            </w:r>
          </w:p>
        </w:tc>
      </w:tr>
      <w:tr>
        <w:trPr>
          <w:trHeight w:val="79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9554</w:t>
            </w:r>
          </w:p>
        </w:tc>
      </w:tr>
      <w:tr>
        <w:trPr>
          <w:trHeight w:val="13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0446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</w:tr>
      <w:tr>
        <w:trPr>
          <w:trHeight w:val="52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058,835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7"/>
        <w:gridCol w:w="733"/>
        <w:gridCol w:w="812"/>
        <w:gridCol w:w="1474"/>
        <w:gridCol w:w="745"/>
        <w:gridCol w:w="1746"/>
        <w:gridCol w:w="1701"/>
      </w:tblGrid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827,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261,7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165,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599,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6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3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699,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7,9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5,6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1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1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3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8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9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1,962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3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162,4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11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2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25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0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8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4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0,2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8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05,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79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63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14,78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9,7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27,4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27,4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27,4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3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1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9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72,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49,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6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6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7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7,8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0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98,6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62,2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88,80909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4,7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1,30909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7,4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6,445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4,5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5,01675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54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3,97175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54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3,97175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2,35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3,56409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1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8,155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4 211,59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253,8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764,10543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294,73031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294,73031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294,73031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294,73031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058,83574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058,83574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058,83574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058,83574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ых районов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770,8054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приложение 13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21"/>
        <w:gridCol w:w="178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211,5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Хоринский район»                                                                      Ширабдоржиев Ю.Ц.    </w:t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0-07-06T14:41:00Z</cp:lastPrinted>
  <dcterms:modified xsi:type="dcterms:W3CDTF">2020-10-30T04:36:00Z</dcterms:modified>
  <cp:revision>130</cp:revision>
  <dc:subject/>
  <dc:title> </dc:title>
</cp:coreProperties>
</file>