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                         от  октября  2019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2-5/18 от 25 декаб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19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0 и 2021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5 декабря 2018 года № 2-5/18 «О бюджете муниципального образования «Хоринский район» на 2019 год и плановый период 2020 и 2021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1.Утвердить основные характеристики бюджета муниципального образования «Хоринский район» на 2019 год: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)общий объем доходов в сумме </w:t>
      </w:r>
      <w:r>
        <w:rPr>
          <w:sz w:val="28"/>
          <w:szCs w:val="28"/>
        </w:rPr>
        <w:t>515 594,38328</w:t>
      </w:r>
      <w:r>
        <w:rPr>
          <w:sz w:val="28"/>
          <w:szCs w:val="28"/>
          <w:lang w:val="en-US"/>
        </w:rPr>
        <w:t xml:space="preserve"> тыс. рублей, в том числе безвозмездных поступлений в сумме </w:t>
      </w:r>
      <w:r>
        <w:rPr>
          <w:bCs/>
          <w:sz w:val="28"/>
          <w:szCs w:val="28"/>
        </w:rPr>
        <w:t>381 393,24474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 xml:space="preserve">2)общий объем  расходов в сумме </w:t>
      </w:r>
      <w:r>
        <w:rPr>
          <w:color w:val="000000"/>
          <w:sz w:val="28"/>
          <w:szCs w:val="28"/>
        </w:rPr>
        <w:t>526 300,0375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)дефицит бюджета в сумме </w:t>
      </w:r>
      <w:r>
        <w:rPr>
          <w:sz w:val="28"/>
          <w:szCs w:val="28"/>
        </w:rPr>
        <w:t>10 705,65428</w:t>
      </w:r>
      <w:r>
        <w:rPr>
          <w:sz w:val="28"/>
          <w:szCs w:val="28"/>
          <w:lang w:val="en-US"/>
        </w:rPr>
        <w:t xml:space="preserve"> тыс. рублей»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19 год  и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 бюджета муниципального образования «Хоринский район» 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тыс.рублей)</w:t>
      </w:r>
    </w:p>
    <w:tbl>
      <w:tblPr>
        <w:tblW w:w="1081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835"/>
        <w:gridCol w:w="2268"/>
      </w:tblGrid>
      <w:tr>
        <w:trPr>
          <w:trHeight w:val="5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01,13854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.ч. 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29,3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(доход)</w:t>
            </w:r>
            <w:r>
              <w:rPr>
                <w:bCs/>
                <w:iCs/>
                <w:color w:val="FFFFFF"/>
              </w:rPr>
              <w:t xml:space="preserve"> прибыль (дох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144,3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44,3</w:t>
            </w:r>
          </w:p>
        </w:tc>
      </w:tr>
      <w:tr>
        <w:trPr>
          <w:trHeight w:val="67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5,0</w:t>
            </w:r>
          </w:p>
        </w:tc>
      </w:tr>
      <w:tr>
        <w:trPr>
          <w:trHeight w:val="67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5,0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30,0</w:t>
            </w:r>
          </w:p>
        </w:tc>
      </w:tr>
      <w:tr>
        <w:trPr>
          <w:trHeight w:val="45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,0</w:t>
            </w:r>
          </w:p>
        </w:tc>
      </w:tr>
      <w:tr>
        <w:trPr>
          <w:trHeight w:val="45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Т.ч.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1,83854</w:t>
            </w:r>
          </w:p>
        </w:tc>
      </w:tr>
      <w:tr>
        <w:trPr>
          <w:trHeight w:val="45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05,3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3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965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965</w:t>
            </w:r>
          </w:p>
        </w:tc>
      </w:tr>
      <w:tr>
        <w:trPr>
          <w:trHeight w:val="43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42,3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,3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рафные са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4889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чие неналоговые до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4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приложение 6 изложить в следующей редакции: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19 год 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3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6"/>
        <w:gridCol w:w="1416"/>
        <w:gridCol w:w="696"/>
        <w:gridCol w:w="576"/>
        <w:gridCol w:w="2147"/>
      </w:tblGrid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 728,78778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154,90000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154,900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357,74778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30,70000</w:t>
            </w:r>
          </w:p>
        </w:tc>
      </w:tr>
      <w:tr>
        <w:trPr>
          <w:trHeight w:val="28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16811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6000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я на реализацию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1,6519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97,8144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933,60000</w:t>
            </w:r>
          </w:p>
        </w:tc>
      </w:tr>
      <w:tr>
        <w:trPr>
          <w:trHeight w:val="15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6303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68302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711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6,9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218,80000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9,300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973,9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2,900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6,80000</w:t>
            </w:r>
          </w:p>
        </w:tc>
      </w:tr>
      <w:tr>
        <w:trPr>
          <w:trHeight w:val="18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00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97,34000</w:t>
            </w:r>
          </w:p>
        </w:tc>
      </w:tr>
      <w:tr>
        <w:trPr>
          <w:trHeight w:val="18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0,00000</w:t>
            </w:r>
          </w:p>
        </w:tc>
      </w:tr>
      <w:tr>
        <w:trPr>
          <w:trHeight w:val="18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8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8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6,08900</w:t>
            </w:r>
          </w:p>
        </w:tc>
      </w:tr>
      <w:tr>
        <w:trPr>
          <w:trHeight w:val="18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7500</w:t>
            </w:r>
          </w:p>
        </w:tc>
      </w:tr>
      <w:tr>
        <w:trPr>
          <w:trHeight w:val="15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75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4 367,71804</w:t>
            </w:r>
          </w:p>
        </w:tc>
      </w:tr>
      <w:tr>
        <w:trPr>
          <w:trHeight w:val="15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108,76004</w:t>
            </w:r>
          </w:p>
        </w:tc>
      </w:tr>
      <w:tr>
        <w:trPr>
          <w:trHeight w:val="15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,23853</w:t>
            </w:r>
          </w:p>
        </w:tc>
      </w:tr>
      <w:tr>
        <w:trPr>
          <w:trHeight w:val="15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172,40000</w:t>
            </w:r>
          </w:p>
        </w:tc>
      </w:tr>
      <w:tr>
        <w:trPr>
          <w:trHeight w:val="15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4,31947</w:t>
            </w:r>
          </w:p>
        </w:tc>
      </w:tr>
      <w:tr>
        <w:trPr>
          <w:trHeight w:val="255" w:hRule="atLeast"/>
        </w:trPr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393,2447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19 год  и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(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733"/>
        <w:gridCol w:w="812"/>
        <w:gridCol w:w="1780"/>
      </w:tblGrid>
      <w:tr>
        <w:trPr>
          <w:trHeight w:val="82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29,36228</w:t>
            </w:r>
          </w:p>
        </w:tc>
      </w:tr>
      <w:tr>
        <w:trPr>
          <w:trHeight w:val="694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7,00000</w:t>
            </w:r>
          </w:p>
        </w:tc>
      </w:tr>
      <w:tr>
        <w:trPr>
          <w:trHeight w:val="831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1,20900</w:t>
            </w:r>
          </w:p>
        </w:tc>
      </w:tr>
      <w:tr>
        <w:trPr>
          <w:trHeight w:val="98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3,2824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05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23,702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9,96888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105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48,79093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000</w:t>
            </w:r>
          </w:p>
        </w:tc>
      </w:tr>
      <w:tr>
        <w:trPr>
          <w:trHeight w:val="514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56,57993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1,511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2,98164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782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5,19964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 552,02457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97,45663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677,82991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3,48166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2,9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70,35637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6,84232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78,57301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8,26931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05,5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6,0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5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4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4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84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84000</w:t>
            </w:r>
          </w:p>
        </w:tc>
      </w:tr>
      <w:tr>
        <w:trPr>
          <w:trHeight w:val="792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97,99582</w:t>
            </w:r>
          </w:p>
        </w:tc>
      </w:tr>
      <w:tr>
        <w:trPr>
          <w:trHeight w:val="105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35,89582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 300,03756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5) </w:t>
      </w: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  <w:t xml:space="preserve">           </w:t>
      </w: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9 год  и плановый период 2020 и 2021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  по разделам  и подразделам классификации </w:t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сходов бюджетов на 2020-2021 годы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67"/>
        <w:gridCol w:w="567"/>
        <w:gridCol w:w="1560"/>
        <w:gridCol w:w="1559"/>
      </w:tblGrid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3487,46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9983,64266</w:t>
            </w:r>
          </w:p>
        </w:tc>
      </w:tr>
      <w:tr>
        <w:trPr>
          <w:trHeight w:val="5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7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8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7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1437</w:t>
            </w:r>
            <w:r>
              <w:rPr>
                <w:bCs/>
                <w:color w:val="000000"/>
              </w:rPr>
              <w:t>,06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217,4426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7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9307,93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221,1573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0</w:t>
            </w:r>
          </w:p>
        </w:tc>
      </w:tr>
      <w:tr>
        <w:trPr>
          <w:trHeight w:val="3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479,53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2,75734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6 9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848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28,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51 9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774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08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3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4 5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13,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20,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0,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00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1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4,70</w:t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0,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1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8,20</w:t>
            </w:r>
          </w:p>
        </w:tc>
      </w:tr>
      <w:tr>
        <w:trPr>
          <w:trHeight w:val="322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302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085,7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6)приложение 10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19 год  и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773"/>
        <w:gridCol w:w="733"/>
        <w:gridCol w:w="812"/>
        <w:gridCol w:w="1483"/>
        <w:gridCol w:w="779"/>
        <w:gridCol w:w="1821"/>
      </w:tblGrid>
      <w:tr>
        <w:trPr>
          <w:trHeight w:val="82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 977,84457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240,54457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97,45663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97,45663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97,45663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297,45663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16,60163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48,38561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68,21602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69,2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59,82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09,38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8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 927,3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5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769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747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22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786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78600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0000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устройство муниципальных дошкольных образовательных организаций теплыми туалетными комнат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Г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Г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677,82991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558,60991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558,60991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996,3133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54,2893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89,10166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5,18764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71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71000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666,2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121,146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45,054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9,3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092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08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 626,6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3,294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306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2,43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2,43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9,784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636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,14800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29661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04369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04369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зданий муниципальных общеобразовательных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24,25292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25292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2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2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2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2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5474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6526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условий для организации временного трудоустройства несовершеннолетних в летний пери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28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28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76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28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24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52,00166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52,00166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52,00166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52,00166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98,33742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98,33742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8,9023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8,9023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9,86994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9,86994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79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79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1,6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135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465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8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3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5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02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2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3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9,35848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5848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4152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80073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4079</w:t>
            </w:r>
          </w:p>
        </w:tc>
      </w:tr>
      <w:tr>
        <w:trPr>
          <w:trHeight w:val="369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7,8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32769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70,35637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19,35637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19,35637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69,55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585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585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99,47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99,47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A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0,3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A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9,796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A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504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395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395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49,80637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5,45693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066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14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5,20673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02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0137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5,9454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2,2683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4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,083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222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75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261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2500</w:t>
            </w:r>
          </w:p>
        </w:tc>
      </w:tr>
      <w:tr>
        <w:trPr>
          <w:trHeight w:val="27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7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64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61874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794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32474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9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2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34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59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75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290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2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72,28582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48,25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7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7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7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7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7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75546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24454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3,2824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3,2824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3,2824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3,2824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6,0824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8,5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5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8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9824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73,7676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42,8676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2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2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09,7676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09,7676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77,0976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5,5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3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2,9476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25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92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08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57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6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3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57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43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5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4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6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5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4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 в 2014-2019 г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6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6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6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6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6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3,6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1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5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4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8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8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17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603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4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8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6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2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7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7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2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12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76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роительство и реконструкция, объектов ФК и С в Хоринском район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троительство и реконструкция объектов ФК и спорта в Хоринском район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0000</w:t>
            </w:r>
          </w:p>
        </w:tc>
      </w:tr>
      <w:tr>
        <w:trPr>
          <w:trHeight w:val="237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ащение объектов спортивной инфраструктуры спортивно-технологическим оборудованием (создание малой спортивной площадки для проведения тестирования населения в соответствии со Всероссийским физкультурно- спортивным комплексом "Готов к труду и оборон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96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4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84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84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84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84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84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84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39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5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99582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99582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99582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99582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99582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9582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9582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пашку минерализованных поло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29,08185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62,60128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62,60128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28106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28106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28106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28106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15206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409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,829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891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2022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2022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518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S2Б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18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S2Б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18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222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222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222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53,49893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56,57993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6,57993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7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6,57993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0,71234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на уплату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4,58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4,58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83234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401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2,83234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45,86759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42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42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2,44759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2,5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9,94759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919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2,582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проектно-сметной документации по строительству детcкого сада на 100 мест в с. Хор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237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1,337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1,337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1,337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универсальной хоккейной коробки в улусе Тэгда, Хоринского района, Республики Бурятия, в том числе разработка ПД и Р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6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6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2,737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2,737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00000</w:t>
            </w:r>
          </w:p>
        </w:tc>
      </w:tr>
      <w:tr>
        <w:trPr>
          <w:trHeight w:val="290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264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2,98164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782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782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782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3 441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8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8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чие мероприятия, связанные с выполнением обязательств органов местного само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712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12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12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7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7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7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5,19964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БО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304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5,19964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5,19964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1,32604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31,06973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06973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0,25631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0,25631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8736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8736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8736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1,994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7,302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23,702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3,58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3,58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3,58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8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75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3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7,7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3,8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5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,8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,2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8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222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692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27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3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92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92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92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92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92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92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15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4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4,1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2,9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2,9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2,9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2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56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56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S2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3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S2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3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1,209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1,209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1,209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4,309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5,38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5,38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0,8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1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8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4,58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8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58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892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1008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37,62232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48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48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48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1,48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1,48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0,08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0,08000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0,4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0,4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6,84232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78,57301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78,57301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98,85758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31,226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6,98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6,98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8,646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8,646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4575</w:t>
            </w:r>
          </w:p>
        </w:tc>
      </w:tr>
      <w:tr>
        <w:trPr>
          <w:trHeight w:val="264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4575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4575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ставка (обновление) автоматизированных библиотечно-информационных систем для осуществления  электронной каталогизац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8583</w:t>
            </w:r>
          </w:p>
        </w:tc>
      </w:tr>
      <w:tr>
        <w:trPr>
          <w:trHeight w:val="264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8583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8583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S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S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08113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08113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08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08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работникам сельских учреждений культуры и лучшим сельским учреждениям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98213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98213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19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19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19,6343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5,004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8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8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6,089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6,089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35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3500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6303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8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4054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8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4054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8976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8976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237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211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конструкция культурно-спортивного комплекса в улусе Баян-Гол, 1 этап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конструкция культурно-спортивного комплекса, улус Баянгол. 1 эта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3S2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3S2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8,26931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8,26931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8,26931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8,26931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3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7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2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56931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7,89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91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,93783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3148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6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5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2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5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A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000</w:t>
            </w:r>
          </w:p>
        </w:tc>
      </w:tr>
      <w:tr>
        <w:trPr>
          <w:trHeight w:val="158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01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Б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99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конструкция культурно-спортивного комплекса в улусе Баян-Гол, 1 этап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конструкция культурно-спортивного комплекса в улусе Баян-Гол, 1 эта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290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7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60000</w:t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 300,03756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7) приложение 11 изложить в следующей редакции: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1 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9 год и плановый период 2020 и 2021 годов»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1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омственная структура расходов на 2020-2021 год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11" w:leader="none"/>
        </w:tabs>
        <w:jc w:val="right"/>
        <w:rPr/>
      </w:pPr>
      <w:r>
        <w:rPr/>
        <w:t>тыс. рублей</w:t>
      </w:r>
    </w:p>
    <w:tbl>
      <w:tblPr>
        <w:tblW w:w="10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3"/>
        <w:gridCol w:w="709"/>
        <w:gridCol w:w="708"/>
        <w:gridCol w:w="1504"/>
        <w:gridCol w:w="623"/>
        <w:gridCol w:w="1504"/>
        <w:gridCol w:w="1559"/>
      </w:tblGrid>
      <w:tr>
        <w:trPr>
          <w:trHeight w:val="8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4 8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790,5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90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892,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28,6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28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28,6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28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59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2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00</w:t>
            </w:r>
          </w:p>
        </w:tc>
      </w:tr>
      <w:tr>
        <w:trPr>
          <w:trHeight w:val="55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8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5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76,1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6,9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9,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9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774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9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774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51 9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774,4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48 25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110,3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2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7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 2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7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61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618,6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0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082,2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6,4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9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09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1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7,2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2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0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52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52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52,4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52,4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8,7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8,7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0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0,3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1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1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5,5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74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1,77</w:t>
            </w:r>
          </w:p>
        </w:tc>
      </w:tr>
      <w:tr>
        <w:trPr>
          <w:trHeight w:val="8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8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5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3,3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3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8,8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9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7,8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5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3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13,5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13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13,5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29,5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8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4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4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48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2,5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2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2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9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2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2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280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4,9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09,1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8,9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8,5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7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17,8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2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42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2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42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28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9,3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7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3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5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4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5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4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5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8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8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2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4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8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6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9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6,46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7,54266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6,46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7,54266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1,96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7,54266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1,96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7,54266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1,96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7,5426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1,96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7,54266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5,66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2,44266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 персоналу гос.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Основное мероприятие «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»   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8,53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31,75734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79,53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2,75734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79,53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2,75734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79,53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2,75734</w:t>
            </w:r>
          </w:p>
        </w:tc>
      </w:tr>
      <w:tr>
        <w:trPr>
          <w:trHeight w:val="27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4,63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7,85734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33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55734</w:t>
            </w:r>
          </w:p>
        </w:tc>
      </w:tr>
      <w:tr>
        <w:trPr>
          <w:trHeight w:val="4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33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55734</w:t>
            </w:r>
          </w:p>
        </w:tc>
      </w:tr>
      <w:tr>
        <w:trPr>
          <w:trHeight w:val="620" w:hRule="atLeast"/>
        </w:trPr>
        <w:tc>
          <w:tcPr>
            <w:tcW w:w="3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0</w:t>
            </w:r>
          </w:p>
        </w:tc>
      </w:tr>
      <w:tr>
        <w:trPr>
          <w:trHeight w:val="1560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4,9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автомобильной дороги подъезд от автомобильной дороги Улан-Удэ- Романовка-Чита к п.Майла в Хоринском районе Республики Бурятия (в том числе разработка проектно-сме6тной документа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</w:tr>
      <w:tr>
        <w:trPr>
          <w:trHeight w:val="141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</w:tr>
      <w:tr>
        <w:trPr>
          <w:trHeight w:val="330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</w:tr>
      <w:tr>
        <w:trPr>
          <w:trHeight w:val="14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07,9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8,8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3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1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4,7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0,6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0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0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0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8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8,7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1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63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63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3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3,60</w:t>
            </w:r>
          </w:p>
        </w:tc>
      </w:tr>
      <w:tr>
        <w:trPr>
          <w:trHeight w:val="56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4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7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26,7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9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3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3,30</w:t>
            </w:r>
          </w:p>
        </w:tc>
      </w:tr>
      <w:tr>
        <w:trPr>
          <w:trHeight w:val="212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4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20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20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29,75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29,75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2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3,6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2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3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6,15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6,15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12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12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1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2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2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5,74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5,74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1,9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1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4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4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1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0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6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50</w:t>
            </w:r>
          </w:p>
        </w:tc>
      </w:tr>
      <w:tr>
        <w:trPr>
          <w:trHeight w:val="8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00</w:t>
            </w:r>
          </w:p>
        </w:tc>
      </w:tr>
      <w:tr>
        <w:trPr>
          <w:trHeight w:val="41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56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0</w:t>
            </w:r>
          </w:p>
        </w:tc>
      </w:tr>
      <w:tr>
        <w:trPr>
          <w:trHeight w:val="31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словно утвержденные расходы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68,2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 2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85,70</w:t>
            </w:r>
          </w:p>
        </w:tc>
      </w:tr>
    </w:tbl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hd w:fill="FFFFFF" w:val="clea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) приложение 1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(тыс. рублей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00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0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000,0 </w:t>
            </w:r>
          </w:p>
        </w:tc>
      </w:tr>
      <w:tr>
        <w:trPr>
          <w:trHeight w:val="12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00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2 898,95428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517 601,08328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517 601,08328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517 601,08328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517 601,08328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530 500,03756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530 500,03756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530 500,03756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530 500,03756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6 00 00 00 0000 0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948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 01 06 05 01 05 0000 64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юридическим лицам из бюджета муниципального района в валюте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0 705,65428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Хоринский район»                                                                      Ширабдоржиев Ю.Ц.    </w:t>
        <w:tab/>
      </w:r>
      <w:r>
        <w:rPr/>
        <w:tab/>
        <w:t xml:space="preserve"> 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0:00Z</dcterms:created>
  <dc:creator>User</dc:creator>
  <dc:description/>
  <dc:language>en-US</dc:language>
  <cp:lastModifiedBy>БДЖ</cp:lastModifiedBy>
  <cp:lastPrinted>2019-07-02T16:38:00Z</cp:lastPrinted>
  <dcterms:modified xsi:type="dcterms:W3CDTF">2019-12-27T08:50:00Z</dcterms:modified>
  <cp:revision>2</cp:revision>
  <dc:subject/>
  <dc:title/>
</cp:coreProperties>
</file>