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Cs w:val="24"/>
        </w:rPr>
        <w:t>Р Е Ш Е Н И Е   № 1-8/19                    от 29 апреля  2019 года</w:t>
      </w:r>
    </w:p>
    <w:p>
      <w:pPr>
        <w:pStyle w:val="Normal"/>
        <w:spacing w:lineRule="atLeast" w:line="1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 xml:space="preserve">в Решение № 2-5/18 от 25 декабря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9 год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0 и 2021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1. Внести в решение Совета депутатов от 25 декабря 2018 года № 2-5/18 «О бюджете муниципального образования «Хоринский район» на 2019 год и плановый период 2020 и 2021 годов» следующие изменения:</w:t>
      </w:r>
    </w:p>
    <w:p>
      <w:pPr>
        <w:pStyle w:val="TextBodyIndent"/>
        <w:rPr>
          <w:color w:val="FF0000"/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1) Пункт 1 статьи 1 изложить в следующей редакции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1.Утвердить основные характеристики бюджета муниципального образования «Хоринский район» на 2019 год:</w:t>
      </w:r>
    </w:p>
    <w:p>
      <w:pPr>
        <w:pStyle w:val="Normal"/>
        <w:ind w:left="567" w:hanging="141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1)общий объем доходов в сумме </w:t>
      </w:r>
      <w:r>
        <w:rPr>
          <w:sz w:val="28"/>
          <w:szCs w:val="28"/>
        </w:rPr>
        <w:t>4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14,28778</w:t>
      </w:r>
      <w:r>
        <w:rPr>
          <w:sz w:val="28"/>
          <w:szCs w:val="28"/>
          <w:lang w:val="en-US"/>
        </w:rPr>
        <w:t xml:space="preserve"> тыс. рублей, в том числе безвозмездных поступлений в сумме </w:t>
      </w:r>
      <w:r>
        <w:rPr>
          <w:bCs/>
          <w:sz w:val="28"/>
          <w:szCs w:val="28"/>
        </w:rPr>
        <w:t>37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98,98778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sz w:val="28"/>
          <w:szCs w:val="28"/>
          <w:lang w:val="en-US"/>
        </w:rPr>
        <w:t xml:space="preserve">2)общий объем  расходов в сумме </w:t>
      </w:r>
      <w:r>
        <w:rPr>
          <w:color w:val="000000"/>
          <w:sz w:val="28"/>
          <w:szCs w:val="28"/>
        </w:rPr>
        <w:t>49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51,7477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)дефицит бюджета в сумме 4 337,45996 тыс. рублей»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бюджета муниципального образования «Хоринский район»  на 2020 год: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в  сумме 432274,7 тыс. рублей, в том числе безвозмездных поступлений в сумме 317533,3 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 расходов в сумме 432274,7 тыс. рублей, в том числе условно утвержденные расходы  в сумме 10070,2 тыс. рублей;</w:t>
      </w:r>
    </w:p>
    <w:p>
      <w:pPr>
        <w:pStyle w:val="Normal"/>
        <w:spacing w:lineRule="atLeast" w:line="1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дефицит бюджета в сумме 0 тыс. рублей.</w:t>
      </w:r>
    </w:p>
    <w:p>
      <w:pPr>
        <w:pStyle w:val="Normal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Статью 11. «Особенности исполнения бюджета муниципального образования «Хоринский район» в 2019 году» дополни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Установить, что</w:t>
      </w:r>
      <w:r>
        <w:rPr>
          <w:spacing w:val="-6"/>
          <w:sz w:val="26"/>
          <w:szCs w:val="26"/>
        </w:rPr>
        <w:t xml:space="preserve"> в соответствии с пунктом 8 статьи 217 Бюджетного кодекса Российской Федерации, следующие дополнительные основания для внесения изменений в сводную бюджетную роспись бюджета </w:t>
      </w:r>
      <w:r>
        <w:rPr>
          <w:sz w:val="26"/>
          <w:szCs w:val="26"/>
        </w:rPr>
        <w:t>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район»</w:t>
      </w:r>
      <w:r>
        <w:rPr>
          <w:spacing w:val="-6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по обращению главного распорядителя средств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 район» в пределах объема бюджетных ассигнований, утвержденных решением о бюдже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между разделами, подразделами, целевыми статьями, видами расходов и главными распорядителями средств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 район»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район» из бюджетов бюджетной системы Российской Федерации в форме субсидий, в том числе путем введения новых кодов классификации расходов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ерераспределение бюджетных ассигнований между группами (группами и подгруппами) видов расходов классификации расходов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район» в пределах бюджетных ассигнований, утвержденных по соответствующим целевым статьям (муниципальным программам и непрограммным направлениям деятельности) классификации расходов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 xml:space="preserve">нский район», </w:t>
      </w:r>
      <w:r>
        <w:rPr>
          <w:rFonts w:eastAsia="Calibri"/>
          <w:sz w:val="26"/>
          <w:szCs w:val="26"/>
        </w:rPr>
        <w:t>в том числе путем введения новых кодов классификации расходов республиканского бюдже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ерераспределение бюджетных ассигнований между видами источников финансирования дефицита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 район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) по обращению главного распорядителя средств бюджета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 район» сверх (ниже) объемов, утвержденных решением о бюдже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спределение межбюджетных трансфертов бюджету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район» постановлениями (распоряжениями) Правительства Республики Бурятия, приказами республиканских органов государственной власти, поступление уведомлений по расчетам между бюджетами по межбюджетным трансфертам, заключение соглашений о предоставлении межбюджетных трансфертов из республиканского бюджета бюджетам муниципальных образований, а также уменьшение объемов бюджетных ассигнований по межбюджетным трансфертам, распределенных бюджету муниципального образования «</w:t>
      </w:r>
      <w:r>
        <w:rPr>
          <w:rFonts w:eastAsia="Calibri"/>
          <w:sz w:val="26"/>
          <w:szCs w:val="26"/>
        </w:rPr>
        <w:t>Хори</w:t>
      </w:r>
      <w:r>
        <w:rPr>
          <w:sz w:val="26"/>
          <w:szCs w:val="26"/>
        </w:rPr>
        <w:t>нский район» в постановлениях (распоряжениях) Правительства Республики Бурятия, приказах республиканских органов государственной власти, имеющих целевое назначение и утвержденных в настоящем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ерераспределение бюджетных ассигнований между главными распорядителями средств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зделам, подразделам, целевым статьям (муниципальным программам, непрограммным направлениям деятельности), группам и подгруппам видов расходов в пределах общего объема расходов, предусмотренных настоящим решением на кажды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сполнение судебных актов.»</w:t>
      </w:r>
    </w:p>
    <w:p>
      <w:pPr>
        <w:pStyle w:val="Normal"/>
        <w:spacing w:lineRule="atLeast" w:line="1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180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) в приложении 1 «Перечень главных администраторов доходов  бюджета муниципального образования «Хоринский район» - органов местного самоуправления муниципального района»:  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tLeast" w:line="18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left="426" w:hanging="0"/>
        <w:jc w:val="both"/>
        <w:rPr/>
      </w:pPr>
      <w:r>
        <w:rPr/>
      </w:r>
    </w:p>
    <w:p>
      <w:pPr>
        <w:pStyle w:val="Normal"/>
        <w:spacing w:lineRule="atLeast" w:line="18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ложение 6 изложить в следующей редакции:</w:t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693"/>
        <w:gridCol w:w="4961"/>
        <w:gridCol w:w="1843"/>
      </w:tblGrid>
      <w:tr>
        <w:trPr>
          <w:trHeight w:val="30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2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8098,98778</w:t>
            </w:r>
          </w:p>
        </w:tc>
      </w:tr>
      <w:tr>
        <w:trPr>
          <w:trHeight w:val="5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154,90000</w:t>
            </w:r>
          </w:p>
        </w:tc>
      </w:tr>
      <w:tr>
        <w:trPr>
          <w:trHeight w:val="5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54,90000</w:t>
            </w:r>
          </w:p>
        </w:tc>
      </w:tr>
      <w:tr>
        <w:trPr>
          <w:trHeight w:val="5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,000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766,14778</w:t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2551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оддержку отрасли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68302</w:t>
            </w:r>
          </w:p>
        </w:tc>
      </w:tr>
      <w:tr>
        <w:trPr>
          <w:trHeight w:val="10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63030</w:t>
            </w:r>
          </w:p>
        </w:tc>
      </w:tr>
      <w:tr>
        <w:trPr>
          <w:trHeight w:val="75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1,65195</w:t>
            </w:r>
          </w:p>
        </w:tc>
      </w:tr>
      <w:tr>
        <w:trPr>
          <w:trHeight w:val="5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16811</w:t>
            </w:r>
          </w:p>
        </w:tc>
      </w:tr>
      <w:tr>
        <w:trPr>
          <w:trHeight w:val="10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0,0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28,30000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,60000</w:t>
            </w:r>
          </w:p>
        </w:tc>
      </w:tr>
      <w:tr>
        <w:trPr>
          <w:trHeight w:val="59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9,5144</w:t>
            </w:r>
          </w:p>
        </w:tc>
      </w:tr>
      <w:tr>
        <w:trPr>
          <w:trHeight w:val="69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79,50000</w:t>
            </w:r>
          </w:p>
        </w:tc>
      </w:tr>
      <w:tr>
        <w:trPr>
          <w:trHeight w:val="53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30,100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181,10000</w:t>
            </w:r>
          </w:p>
        </w:tc>
      </w:tr>
      <w:tr>
        <w:trPr>
          <w:trHeight w:val="97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512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0000</w:t>
            </w:r>
          </w:p>
        </w:tc>
      </w:tr>
      <w:tr>
        <w:trPr>
          <w:trHeight w:val="65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30021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9,30000</w:t>
            </w:r>
          </w:p>
        </w:tc>
      </w:tr>
      <w:tr>
        <w:trPr>
          <w:trHeight w:val="94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885,10000</w:t>
            </w:r>
          </w:p>
        </w:tc>
      </w:tr>
      <w:tr>
        <w:trPr>
          <w:trHeight w:val="8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5,30000</w:t>
            </w:r>
          </w:p>
        </w:tc>
      </w:tr>
      <w:tr>
        <w:trPr>
          <w:trHeight w:val="96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,00000</w:t>
            </w:r>
          </w:p>
        </w:tc>
      </w:tr>
      <w:tr>
        <w:trPr>
          <w:trHeight w:val="7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90000</w:t>
            </w:r>
          </w:p>
        </w:tc>
      </w:tr>
      <w:tr>
        <w:trPr>
          <w:trHeight w:val="87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30000</w:t>
            </w:r>
          </w:p>
        </w:tc>
      </w:tr>
      <w:tr>
        <w:trPr>
          <w:trHeight w:val="72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96,84000</w:t>
            </w:r>
          </w:p>
        </w:tc>
      </w:tr>
      <w:tr>
        <w:trPr>
          <w:trHeight w:val="154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000</w:t>
            </w:r>
          </w:p>
        </w:tc>
      </w:tr>
      <w:tr>
        <w:trPr>
          <w:trHeight w:val="18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,22200</w:t>
            </w:r>
          </w:p>
        </w:tc>
      </w:tr>
      <w:tr>
        <w:trPr>
          <w:trHeight w:val="152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92900</w:t>
            </w:r>
          </w:p>
        </w:tc>
      </w:tr>
      <w:tr>
        <w:trPr>
          <w:trHeight w:val="159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76,0890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61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5</w:t>
      </w:r>
      <w:r>
        <w:rPr>
          <w:sz w:val="28"/>
          <w:szCs w:val="28"/>
        </w:rPr>
        <w:t>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0-2021 годы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рублей)</w:t>
      </w:r>
    </w:p>
    <w:tbl>
      <w:tblPr>
        <w:tblW w:w="10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3640"/>
        <w:gridCol w:w="1476"/>
        <w:gridCol w:w="1476"/>
      </w:tblGrid>
      <w:tr>
        <w:trPr>
          <w:trHeight w:val="6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53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236,40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00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71,50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6,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1,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29,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55,5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77 05 0000 1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0,5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0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 29999 05 0000 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 29999 05 0000 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 29999 05 0000 150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3,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69,4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 29999 05 0000 150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субсидии бюджетам муниципальных районов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,6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07,40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09,4000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512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30021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9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68,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68,8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,4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000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3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3,3000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33 05 0000 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6000</w:t>
            </w:r>
          </w:p>
        </w:tc>
      </w:tr>
      <w:tr>
        <w:trPr>
          <w:trHeight w:val="274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33 05 0000 150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0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7533,3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36,4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6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Распределение бюджетных ассигнований  </w:t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 </w:t>
      </w:r>
      <w:r>
        <w:rPr/>
        <w:t xml:space="preserve">по разделам  и подразделам классификации расходов бюджетов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(тыс.рублей)</w:t>
      </w:r>
    </w:p>
    <w:tbl>
      <w:tblPr>
        <w:tblW w:w="10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33"/>
        <w:gridCol w:w="812"/>
        <w:gridCol w:w="1720"/>
      </w:tblGrid>
      <w:tr>
        <w:trPr>
          <w:trHeight w:val="8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96,56900</w:t>
            </w:r>
          </w:p>
        </w:tc>
      </w:tr>
      <w:tr>
        <w:trPr>
          <w:trHeight w:val="58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843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841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7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816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9,222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3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32,6180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759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77,16659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80000</w:t>
            </w:r>
          </w:p>
        </w:tc>
      </w:tr>
      <w:tr>
        <w:trPr>
          <w:trHeight w:val="402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5,34759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0,019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5195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4,0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95195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682,65788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18,7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389,15788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938,0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2,9000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93,9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40,40232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4,13301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26931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29,5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20,0000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5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4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4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65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244,80000</w:t>
            </w:r>
          </w:p>
        </w:tc>
      </w:tr>
      <w:tr>
        <w:trPr>
          <w:trHeight w:val="548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510" w:hRule="atLeast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2,70000</w:t>
            </w:r>
          </w:p>
        </w:tc>
      </w:tr>
      <w:tr>
        <w:trPr>
          <w:trHeight w:val="255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851,7477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7) приложение 9 изложить в следующей редакции:</w:t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  <w:t xml:space="preserve">           </w:t>
      </w: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 по разделам  и подразделам классификации </w:t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сходов бюджетов на 2020-2021 годы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1417"/>
        <w:gridCol w:w="1418"/>
      </w:tblGrid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52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938,20</w:t>
            </w:r>
          </w:p>
        </w:tc>
      </w:tr>
      <w:tr>
        <w:trPr>
          <w:trHeight w:val="5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8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7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7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72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7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8 26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66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</w:tr>
      <w:tr>
        <w:trPr>
          <w:trHeight w:val="3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7 4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 96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848,1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8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08,3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3,3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 853,4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20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20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1,00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4,7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 2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4,70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8,20</w:t>
            </w:r>
          </w:p>
        </w:tc>
      </w:tr>
      <w:tr>
        <w:trPr>
          <w:trHeight w:val="322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322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085,7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8)приложение 10 изложить в следующей редакции:</w:t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 решению Совета 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 и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  <w:t xml:space="preserve">Ведомственная структура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5"/>
        <w:gridCol w:w="733"/>
        <w:gridCol w:w="812"/>
        <w:gridCol w:w="1483"/>
        <w:gridCol w:w="810"/>
        <w:gridCol w:w="1784"/>
      </w:tblGrid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 763,9578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45 026,6578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18,7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18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118,7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98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35,2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07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27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000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480,4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61,2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0,0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устройство муниципальных дошкольных образовательных организаций теплыми туалетными комнат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Г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Г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389,1578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270,43788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270,43788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270,43788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203,53788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397,34788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19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66,2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7 121,146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45,054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2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08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26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3,294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306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2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2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72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22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9327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725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условий для организации временного трудоустройства несовершеннолетних в летний перио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2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2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24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28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876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2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2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2,0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82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2,1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 552,1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6,5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6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958,5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9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19,2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4,935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4,265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2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9000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1951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0494</w:t>
            </w:r>
          </w:p>
        </w:tc>
      </w:tr>
      <w:tr>
        <w:trPr>
          <w:trHeight w:val="3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8,4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19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25662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8146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32769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2,34906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12325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57 193,9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42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42,9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47 929,8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0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A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4,2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A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4,2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А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1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А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13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44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3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0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5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949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27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22,2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2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62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1,4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1,2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97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75,8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5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1009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3,3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7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8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7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5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48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3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5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6 494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63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2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5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2,4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2,4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1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5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1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8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9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208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,3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6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6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6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6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6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1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5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1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03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78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22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7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12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12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76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троительство и реконструкция, объектов ФК и С в Хоринск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троительство и реконструкция объектов ФК и спорта в Хорин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ащение объектов спортивной инфраструктуры спортивно-технологическим оборудованием (создание малой спортивной площадки для проведения тестирования населения в соответствии со Всероссийским физкультурно- спортивным комплексом "Готов к труду и обор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4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4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7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6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пашку минерализованных поло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466,63654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5,01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405,018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5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5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5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13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6,2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6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1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018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,518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для постановки объектов бесхозяйного недвижимого имущества на кадастровый уче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S2Б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1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S2Б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518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347,6665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05,3475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5,3475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45,34759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7,88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,58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4,58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7,4675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42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42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4,0475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8,984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85,06359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2,319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02,58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проектно-сметной документации по строительству детcкого сада на 100 мест в с. Хоринс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49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1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582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737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73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2,737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роительство универсальной хоккейной коробки в улусе Тэгда, Хоринского района, Республики Бурятия, в том числе разработка ПД и Р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2,737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22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2,737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000</w:t>
            </w:r>
          </w:p>
        </w:tc>
      </w:tr>
      <w:tr>
        <w:trPr>
          <w:trHeight w:val="2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75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00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95195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4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4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4 024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28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712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1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712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288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288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288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9,9519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9519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89,95195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6,0761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76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7613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3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758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7582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3,87582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65,522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2,822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89,222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17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9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5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8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22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6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1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3,9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,8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1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0073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27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3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2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9,5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инвестиционного потенци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миджа муниципального образования "Хоринский район" как инвестиционно привлекательн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5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территорий, прилегающих к местам туристского показа в муниципальных образованиях Республики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S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S4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08,8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62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4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14,1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46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6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06,9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2,929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04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1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3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2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634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6552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865,7023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6,4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6,400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640,40232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4,1330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4,1330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8,87758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82,246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0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63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3,646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3,646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4575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457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4575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8583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85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885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4011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4011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4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4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работникам сельских учреждений культуры и лучшим сельским учреждениям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L5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821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L5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9821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46,8543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94,224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300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4,3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35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35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6,089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76,089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6303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4054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44054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897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8976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2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конструкция культурно-спортивного комплекса в улусе Баян-Гол, 1 этап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3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конструкция культурно-спортивного комплекса, улус Баянгол. 1 эта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3S26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3S26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2693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2693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26931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6,2693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31,5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3,5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8,5693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7378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148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2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5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0000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000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2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,3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700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,60000</w:t>
            </w:r>
          </w:p>
        </w:tc>
      </w:tr>
      <w:tr>
        <w:trPr>
          <w:trHeight w:val="255" w:hRule="atLeast"/>
        </w:trPr>
        <w:tc>
          <w:tcPr>
            <w:tcW w:w="875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 851,7477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 приложение 11 изложить в следующей редак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9 год и плановый период 2020 и 2021 годов»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едомственная структура расходов на 2020-2021 года.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14"/>
        <w:gridCol w:w="733"/>
        <w:gridCol w:w="812"/>
        <w:gridCol w:w="1470"/>
        <w:gridCol w:w="863"/>
        <w:gridCol w:w="1297"/>
        <w:gridCol w:w="1418"/>
      </w:tblGrid>
      <w:tr>
        <w:trPr>
          <w:trHeight w:val="8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790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 892,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70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28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3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59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72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00</w:t>
            </w:r>
          </w:p>
        </w:tc>
      </w:tr>
      <w:tr>
        <w:trPr>
          <w:trHeight w:val="557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92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27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5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076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356,9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 9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 774,4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2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110,3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7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7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2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8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 618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0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082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36,4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09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1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77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5,2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0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9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52,4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8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0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0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4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7</w:t>
            </w:r>
          </w:p>
        </w:tc>
      </w:tr>
      <w:tr>
        <w:trPr>
          <w:trHeight w:val="8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8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9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7,8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3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413,5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329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23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05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74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7,4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8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48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42,5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3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,9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2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2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280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3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12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134,9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4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09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26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8,9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4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36,4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88,5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7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9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17,8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36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42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2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42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0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728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9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9,8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6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24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5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4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S26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муниципального образования "Хори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2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3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2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8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09,3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2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2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2,10</w:t>
            </w:r>
          </w:p>
        </w:tc>
      </w:tr>
      <w:tr>
        <w:trPr>
          <w:trHeight w:val="17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2,1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2,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2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7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 персоналу гос.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Основное мероприятие «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»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7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77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3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8,2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3,3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44,9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рожная деятельность в отношении автомобильных дорог общего пользования местного зна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3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 автомобильной дороги подъезд от автомобильной дороги Улан-Удэ- Романовка-Чита к п.Майла в Хоринском районе Республики Бурятия (в том числе разработка проектно-сме6тной документац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,00</w:t>
            </w:r>
          </w:p>
        </w:tc>
      </w:tr>
      <w:tr>
        <w:trPr>
          <w:trHeight w:val="141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0</w:t>
            </w:r>
          </w:p>
        </w:tc>
      </w:tr>
      <w:tr>
        <w:trPr>
          <w:trHeight w:val="330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</w:tr>
      <w:tr>
        <w:trPr>
          <w:trHeight w:val="204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07,9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48,8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0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1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3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7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42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1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504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0,6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08,7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44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63,0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1,1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48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3,60</w:t>
            </w:r>
          </w:p>
        </w:tc>
      </w:tr>
      <w:tr>
        <w:trPr>
          <w:trHeight w:val="56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7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4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6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8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87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226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5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3,3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3,30</w:t>
            </w:r>
          </w:p>
        </w:tc>
      </w:tr>
      <w:tr>
        <w:trPr>
          <w:trHeight w:val="212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41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53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2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20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75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29,75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3,6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3,6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6,15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6,15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12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1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2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45,74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</w:tr>
      <w:tr>
        <w:trPr>
          <w:trHeight w:val="15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51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3,84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27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2,8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21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0,4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3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,5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50</w:t>
            </w:r>
          </w:p>
        </w:tc>
      </w:tr>
      <w:tr>
        <w:trPr>
          <w:trHeight w:val="8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5,00</w:t>
            </w:r>
          </w:p>
        </w:tc>
      </w:tr>
      <w:tr>
        <w:trPr>
          <w:trHeight w:val="10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9,90</w:t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3,00</w:t>
            </w:r>
          </w:p>
        </w:tc>
      </w:tr>
      <w:tr>
        <w:trPr>
          <w:trHeight w:val="4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9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6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,4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70</w:t>
            </w:r>
          </w:p>
        </w:tc>
      </w:tr>
      <w:tr>
        <w:trPr>
          <w:trHeight w:val="5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</w:t>
            </w:r>
          </w:p>
        </w:tc>
      </w:tr>
      <w:tr>
        <w:trPr>
          <w:trHeight w:val="317" w:hRule="atLeast"/>
        </w:trPr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словно утвержденные расходы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68,20</w:t>
            </w:r>
          </w:p>
        </w:tc>
      </w:tr>
      <w:tr>
        <w:trPr>
          <w:trHeight w:val="255" w:hRule="atLeast"/>
        </w:trPr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27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085,70</w:t>
            </w:r>
          </w:p>
        </w:tc>
      </w:tr>
    </w:tbl>
    <w:p>
      <w:pPr>
        <w:pStyle w:val="Normal"/>
        <w:tabs>
          <w:tab w:val="clear" w:pos="708"/>
          <w:tab w:val="left" w:pos="7011" w:leader="none"/>
        </w:tabs>
        <w:jc w:val="right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) приложение 1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>Источники  финансирования дефици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а муниципального образования "Хоринский район"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17"/>
        <w:gridCol w:w="1596"/>
      </w:tblGrid>
      <w:tr>
        <w:trPr>
          <w:trHeight w:val="39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3 00 00 00 0000 000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200,0 </w:t>
            </w:r>
          </w:p>
        </w:tc>
      </w:tr>
      <w:tr>
        <w:trPr>
          <w:trHeight w:val="8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00,0 </w:t>
            </w:r>
          </w:p>
        </w:tc>
      </w:tr>
      <w:tr>
        <w:trPr>
          <w:trHeight w:val="91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1 03 01 00 05 0000 810</w:t>
            </w:r>
          </w:p>
        </w:tc>
        <w:tc>
          <w:tcPr>
            <w:tcW w:w="59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00,0 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0,7599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20,9877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20,9877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20,9877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1 05 02 01 05 0000 51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20,9877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51,74774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51,7477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1,74777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1 05 02 01 05 0000 61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51,7477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0 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0 </w:t>
            </w:r>
          </w:p>
        </w:tc>
      </w:tr>
      <w:tr>
        <w:trPr>
          <w:trHeight w:val="884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1 06 05 01 05 0000 640</w:t>
            </w:r>
          </w:p>
        </w:tc>
        <w:tc>
          <w:tcPr>
            <w:tcW w:w="59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337,45996 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 приложение 13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9 год  и плановый период 2020 и 2021 годов»</w:t>
      </w:r>
    </w:p>
    <w:p>
      <w:pPr>
        <w:pStyle w:val="51"/>
        <w:ind w:hanging="0"/>
        <w:jc w:val="center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5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 на 2020-2021 годы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848"/>
        <w:gridCol w:w="1418"/>
        <w:gridCol w:w="1417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4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227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085,7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tLeast" w:line="180"/>
        <w:ind w:left="240" w:hanging="0"/>
        <w:rPr>
          <w:szCs w:val="28"/>
          <w:lang w:val="ru-RU"/>
        </w:rPr>
      </w:pPr>
      <w:r>
        <w:rPr>
          <w:szCs w:val="28"/>
          <w:lang w:val="ru-RU"/>
        </w:rPr>
        <w:t>12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приложение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Порядок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оставления субсидий юридическим лицам (за исключением субсид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сударственным (муниципальным) учреждениям), индивидуальным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принимателям, физическим лицам - производителям товаров, работ, услуг</w:t>
      </w:r>
      <w:r>
        <w:rPr>
          <w:szCs w:val="28"/>
          <w:lang w:val="ru-RU"/>
        </w:rPr>
        <w:t xml:space="preserve">»  пункт 2.4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«</w:t>
      </w:r>
      <w:r>
        <w:rPr>
          <w:szCs w:val="28"/>
        </w:rPr>
        <w:t>Предоставление субсидий юридическим лицам</w:t>
      </w:r>
      <w:r>
        <w:rPr>
          <w:szCs w:val="28"/>
          <w:lang w:val="ru-RU"/>
        </w:rPr>
        <w:t xml:space="preserve"> </w:t>
      </w:r>
      <w:r>
        <w:rPr>
          <w:szCs w:val="28"/>
        </w:rPr>
        <w:t>(за исключением субсидий государственным (муниципальным) учреждениям),</w:t>
      </w:r>
      <w:r>
        <w:rPr>
          <w:szCs w:val="28"/>
          <w:lang w:val="ru-RU"/>
        </w:rPr>
        <w:t xml:space="preserve"> </w:t>
      </w:r>
      <w:r>
        <w:rPr>
          <w:szCs w:val="28"/>
        </w:rPr>
        <w:t>индивидуальным предпринимателям, физическим лицам – производителям</w:t>
      </w:r>
      <w:r>
        <w:rPr>
          <w:szCs w:val="28"/>
          <w:lang w:val="ru-RU"/>
        </w:rPr>
        <w:t xml:space="preserve"> </w:t>
      </w:r>
      <w:r>
        <w:rPr>
          <w:szCs w:val="28"/>
        </w:rPr>
        <w:t>товаров, работ, услуг</w:t>
      </w:r>
      <w:r>
        <w:rPr>
          <w:szCs w:val="28"/>
          <w:lang w:val="ru-RU"/>
        </w:rPr>
        <w:t>» дополнить новым абзацем следующего содержания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sz w:val="26"/>
          <w:szCs w:val="26"/>
        </w:rPr>
        <w:t>«При предоставлении субсидий, указанных в настоящем порядке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приложение 17 дополнить  следующими пунктам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9 год и плановый период 2020 и 2021 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тушение сельхозугодий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958"/>
        <w:gridCol w:w="270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b/>
                <w:b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Кульское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510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5102" w:leader="none"/>
              </w:tabs>
              <w:jc w:val="center"/>
              <w:rPr/>
            </w:pPr>
            <w:r>
              <w:rPr/>
              <w:t>46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  <w:tab/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спределения иных межбюджетных трансфертов бюджетам посе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за тушение сельхозугодий</w:t>
      </w:r>
      <w:r>
        <w:rPr>
          <w:b/>
          <w:bCs/>
        </w:rPr>
        <w:t xml:space="preserve">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Настоящая методика определяет порядок распределения иных межбюджетных трансфертов  </w:t>
      </w:r>
      <w:r>
        <w:rPr>
          <w:bCs/>
        </w:rPr>
        <w:t>на тушение сельхозугодий</w:t>
      </w:r>
      <w:r>
        <w:rPr/>
        <w:t>. (далее - межбюджетные трансферты)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/>
        <w:t>Иные м</w:t>
      </w:r>
      <w:r>
        <w:rPr>
          <w:lang w:val="en-US"/>
        </w:rPr>
        <w:t xml:space="preserve">ежбюджетные трансферты бюджетам поселений предоставляются из бюджета МО «Хоринский район» в соответствии с Распоряжением Главы муниципального образования «Хоринский район» от </w:t>
      </w:r>
      <w:r>
        <w:rPr/>
        <w:t>17 апреля</w:t>
      </w:r>
      <w:r>
        <w:rPr>
          <w:lang w:val="en-US"/>
        </w:rPr>
        <w:t xml:space="preserve"> 2019 года №</w:t>
      </w:r>
      <w:r>
        <w:rPr/>
        <w:t xml:space="preserve"> 120 </w:t>
      </w:r>
      <w:r>
        <w:rPr>
          <w:lang w:val="en-US"/>
        </w:rPr>
        <w:t xml:space="preserve">«О </w:t>
      </w:r>
      <w:r>
        <w:rPr/>
        <w:t>выделении финансовых средств за тушение сельхозугодий поселения</w:t>
      </w:r>
      <w:r>
        <w:rPr>
          <w:lang w:val="en-US"/>
        </w:rPr>
        <w:t>».</w:t>
      </w:r>
    </w:p>
    <w:p>
      <w:pPr>
        <w:pStyle w:val="Normal"/>
        <w:autoSpaceDE w:val="false"/>
        <w:ind w:firstLine="709"/>
        <w:rPr/>
      </w:pPr>
      <w:r>
        <w:rPr/>
        <w:t>3. Объем иных межбюджетных трансфертов утвержден в размере 46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Орган местного самоуправления сельского поселения  расходует выделенные иные межбюджетные трансферты </w:t>
      </w:r>
      <w:r>
        <w:rPr>
          <w:bCs/>
        </w:rPr>
        <w:t>на тушение сельхозугодий</w:t>
      </w:r>
      <w:r>
        <w:rPr/>
        <w:t xml:space="preserve"> сельского поселения «Кульс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Ответственность за целевое и эффективное использование иных межбюджетных трансфертов несет орган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Объем неиспользованных иных межбюджетных трансфертов подлежит возврату в бюджет МО «Хор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</w:t>
      </w:r>
      <w:r>
        <w:rPr>
          <w:b/>
          <w:bCs/>
        </w:rPr>
        <w:t>а «Лучшее территориальное общественное самоуправление»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лей)</w:t>
      </w:r>
    </w:p>
    <w:tbl>
      <w:tblPr>
        <w:tblW w:w="92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959"/>
        <w:gridCol w:w="2699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b/>
                <w:b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Ашангин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курбин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Верхнеталец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Краснопартизан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Arial Unicode MS"/>
                <w:bCs/>
              </w:rPr>
            </w:pPr>
            <w:r>
              <w:rPr>
                <w:bCs/>
              </w:rPr>
              <w:t>СП «Куль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Ойбонтов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Удин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асуртай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Хоринское»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52" w:hRule="atLeast"/>
          <w:cantSplit w:val="true"/>
        </w:trPr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,0</w:t>
            </w:r>
          </w:p>
        </w:tc>
      </w:tr>
    </w:tbl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  <w:tab/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спределения иных межбюджетных трансфертов бюдж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их поселений н</w:t>
      </w:r>
      <w:r>
        <w:rPr>
          <w:b/>
          <w:bCs/>
        </w:rPr>
        <w:t>а «Лучшее территориальное общественное самоуправ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/>
        <w:t xml:space="preserve">            </w:t>
      </w:r>
      <w:r>
        <w:rPr/>
        <w:t>1.Настоящая методика определяет порядок распределения иных межбюджетных трансфертов, награжденных победителей и призеров республиканского конкурса «Лучшее территориальное общественное самоуправление». (далее - межбюджетные трансферты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/>
        <w:t>Иные м</w:t>
      </w:r>
      <w:r>
        <w:rPr>
          <w:lang w:val="en-US"/>
        </w:rPr>
        <w:t xml:space="preserve">ежбюджетные трансферты бюджетам поселений предоставляются из бюджета МО «Хоринский район» в соответствии с Распоряжением Главы муниципального образования «Хоринский район» от </w:t>
      </w:r>
      <w:r>
        <w:rPr/>
        <w:t>29</w:t>
      </w:r>
      <w:r>
        <w:rPr>
          <w:lang w:val="en-US"/>
        </w:rPr>
        <w:t xml:space="preserve"> марта 2019 года № </w:t>
      </w:r>
      <w:r>
        <w:rPr/>
        <w:t>99/1.</w:t>
      </w:r>
    </w:p>
    <w:p>
      <w:pPr>
        <w:pStyle w:val="Normal"/>
        <w:autoSpaceDE w:val="false"/>
        <w:ind w:firstLine="709"/>
        <w:jc w:val="both"/>
        <w:rPr/>
      </w:pPr>
      <w:r>
        <w:rPr/>
        <w:t>3. Объем иных межбюджетных трансфертов утвержден в размере 372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Ответственность за целевое и эффективное использование иных межбюджетных трансфертов несет орган местного самоуправления поселений, согласно Постановления Правительства Республики Бурятия от 29 мая 2014 года № 244 «О республиканском конкурсе «Лучшее территориальное общественное самоуправ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Объем неиспользованных иных межбюджетных трансфертов подлежит возврату в бюджет МО «Хори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беспечение мероприятия «Реконструкция культурно-спортив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 Баян-гол, 1 этап.»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8"/>
        <w:gridCol w:w="5958"/>
        <w:gridCol w:w="2700"/>
      </w:tblGrid>
      <w:tr>
        <w:trPr>
          <w:trHeight w:val="37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/>
              <w:jc w:val="center"/>
              <w:outlineLvl w:val="3"/>
              <w:rPr>
                <w:b/>
                <w:b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П «Удинское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510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6" w:leader="none"/>
                <w:tab w:val="center" w:pos="5102" w:leader="none"/>
              </w:tabs>
              <w:jc w:val="center"/>
              <w:rPr/>
            </w:pPr>
            <w:r>
              <w:rPr/>
              <w:t>22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86" w:leader="none"/>
          <w:tab w:val="center" w:pos="5102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спределения иных межбюджетных трансфертов бюджетам поселений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на </w:t>
      </w:r>
      <w:r>
        <w:rPr>
          <w:b/>
        </w:rPr>
        <w:t>обеспечение мероприятия «Реконструкция культурно-спортив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ус Баян-гол, 1 этап.»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Настоящая методика определяет порядок распределения иных межбюджетных трансфертов 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обеспечение мероприятия «Реконструкция культурно-спортивного комплекса улус Баян-гол, 1 этап.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межбюджетные трансфер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Иные м</w:t>
      </w:r>
      <w:r>
        <w:rPr>
          <w:sz w:val="26"/>
          <w:szCs w:val="26"/>
          <w:lang w:val="en-US"/>
        </w:rPr>
        <w:t xml:space="preserve">ежбюджетные трансферты бюджетам поселений предоставляются из бюджета МО «Хоринский район» в соответствии с Распоряжением Главы муниципального образования «Хоринский район» от </w:t>
      </w:r>
      <w:r>
        <w:rPr>
          <w:sz w:val="26"/>
          <w:szCs w:val="26"/>
        </w:rPr>
        <w:t xml:space="preserve">29 марта </w:t>
      </w:r>
      <w:r>
        <w:rPr>
          <w:sz w:val="26"/>
          <w:szCs w:val="26"/>
          <w:lang w:val="en-US"/>
        </w:rPr>
        <w:t>2019 года №</w:t>
      </w:r>
      <w:r>
        <w:rPr>
          <w:sz w:val="26"/>
          <w:szCs w:val="26"/>
        </w:rPr>
        <w:t xml:space="preserve"> 98 </w:t>
      </w:r>
      <w:r>
        <w:rPr>
          <w:sz w:val="26"/>
          <w:szCs w:val="26"/>
          <w:lang w:val="en-US"/>
        </w:rPr>
        <w:t xml:space="preserve">«О </w:t>
      </w:r>
      <w:r>
        <w:rPr>
          <w:sz w:val="26"/>
          <w:szCs w:val="26"/>
        </w:rPr>
        <w:t xml:space="preserve">выделении и направлении иных межбюджетных трансфертов Администрации МО СП «Удинское» на обеспечение мероприятия </w:t>
      </w:r>
      <w:r>
        <w:rPr>
          <w:sz w:val="26"/>
          <w:szCs w:val="26"/>
          <w:lang w:val="en-US"/>
        </w:rPr>
        <w:t xml:space="preserve">«Реконструкция культурно-спортивного комплекса улус Баян-гол,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en-US"/>
        </w:rPr>
        <w:t>этап.»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Объем иных межбюджетных трансфертов утвержден в размере 225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Орган местного самоуправления сельского поселения  расходует выделенные иные межбюджетные трансферты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>обеспечение мероприятия «Реконструкция культурно-спортивного комплекса улус Баян-гол, 1 этап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тветственность за целевое и эффективное использование иных межбюджетных трансфертов несет орган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бъем неиспользованных иных межбюджетных трансфертов подлежит возврату в бюджет МО «Хорин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                                                          Ю.Ц. Ширабдоржиев </w:t>
        <w:tab/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  <w:lang w:val="en-U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7:00Z</dcterms:created>
  <dc:creator>User</dc:creator>
  <dc:description/>
  <cp:keywords/>
  <dc:language>en-US</dc:language>
  <cp:lastModifiedBy>DSV</cp:lastModifiedBy>
  <cp:lastPrinted>2019-04-30T10:30:00Z</cp:lastPrinted>
  <dcterms:modified xsi:type="dcterms:W3CDTF">2019-05-06T01:06:00Z</dcterms:modified>
  <cp:revision>24</cp:revision>
  <dc:subject/>
  <dc:title> </dc:title>
</cp:coreProperties>
</file>