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1-18/20                         от 31 марта 2020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15/19 от 25 декабр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0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1 и 2022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5 декабря 2019 года № 2-15/19 «О бюджете муниципального образования «Хоринский район» на 2020 год и плановый период 2021 и 2022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общий объем доходов в сумме </w:t>
      </w:r>
      <w:r>
        <w:rPr>
          <w:sz w:val="28"/>
          <w:szCs w:val="28"/>
        </w:rPr>
        <w:t>598445,77435</w:t>
      </w:r>
      <w:r>
        <w:rPr>
          <w:sz w:val="28"/>
          <w:szCs w:val="28"/>
          <w:lang w:val="en-US"/>
        </w:rPr>
        <w:t xml:space="preserve"> тыс. рублей, в том числе безвозмездных поступлений в сумме </w:t>
      </w:r>
      <w:r>
        <w:rPr>
          <w:bCs/>
          <w:sz w:val="28"/>
          <w:szCs w:val="28"/>
        </w:rPr>
        <w:t>474472,3973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color w:val="000000"/>
          <w:sz w:val="28"/>
          <w:szCs w:val="28"/>
        </w:rPr>
        <w:t>609216,5797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дефицит бюджета в сумме </w:t>
      </w:r>
      <w:r>
        <w:rPr>
          <w:sz w:val="28"/>
          <w:szCs w:val="28"/>
        </w:rPr>
        <w:t>10770,80543</w:t>
      </w:r>
      <w:r>
        <w:rPr>
          <w:sz w:val="28"/>
          <w:szCs w:val="28"/>
          <w:lang w:val="en-US"/>
        </w:rPr>
        <w:t xml:space="preserve"> тыс. рублей»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 бюджета муниципального образования «Хоринский район»  на 2021 год:</w:t>
      </w:r>
    </w:p>
    <w:p>
      <w:pPr>
        <w:pStyle w:val="Normal"/>
        <w:ind w:left="567" w:hanging="14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щий объем доходов в сумме </w:t>
      </w:r>
      <w:r>
        <w:rPr>
          <w:sz w:val="28"/>
          <w:szCs w:val="28"/>
        </w:rPr>
        <w:t>508006,89728</w:t>
      </w:r>
      <w:r>
        <w:rPr>
          <w:sz w:val="28"/>
          <w:szCs w:val="28"/>
          <w:lang w:val="en-US"/>
        </w:rPr>
        <w:t xml:space="preserve"> тыс. рублей, в том числе безвозмездных поступлений в сумме </w:t>
      </w:r>
      <w:r>
        <w:rPr>
          <w:bCs/>
          <w:sz w:val="28"/>
          <w:szCs w:val="28"/>
        </w:rPr>
        <w:t>381732,2972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141"/>
        <w:jc w:val="both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color w:val="000000"/>
          <w:sz w:val="28"/>
          <w:szCs w:val="28"/>
        </w:rPr>
        <w:t>508226,897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 в сумме 9031,5 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дефицит бюджета в сумме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тыс. рублей»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 бюджета муниципального образования «Хоринский район»  на 2022 год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1)общий объем доходов в  сумме 510253,80909 тыс. рублей, в том числе безвозмездных поступлений в сумме 381265,30909 тыс. рублей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>2)общий объем  расходов в сумме 510253,80909 тыс. рублей, в том числе условно утвержденные расходы  в сумме 17980,8 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в сумме 0,0 тыс. рубле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pacing w:lineRule="atLeast" w:line="180"/>
        <w:ind w:firstLine="567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) 1) в приложении 1 «Перечень главных администраторов доходов  бюджета муниципального образования «Хоринский район» - органов местного самоуправления муниципального района»:  </w:t>
      </w:r>
    </w:p>
    <w:p>
      <w:pPr>
        <w:pStyle w:val="24"/>
        <w:spacing w:lineRule="atLeast" w:line="18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строку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5"/>
        <w:gridCol w:w="752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24"/>
        <w:spacing w:lineRule="atLeast" w:line="18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строку:</w:t>
      </w:r>
    </w:p>
    <w:p>
      <w:pPr>
        <w:pStyle w:val="24"/>
        <w:spacing w:lineRule="atLeast" w:line="180"/>
        <w:ind w:hanging="0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5"/>
        <w:gridCol w:w="752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24"/>
        <w:spacing w:lineRule="atLeast" w:line="180"/>
        <w:ind w:firstLine="426"/>
        <w:rPr>
          <w:sz w:val="24"/>
          <w:szCs w:val="24"/>
        </w:rPr>
      </w:pPr>
      <w:r>
        <w:rPr>
          <w:sz w:val="24"/>
          <w:szCs w:val="24"/>
        </w:rPr>
        <w:t>в) строку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5"/>
        <w:gridCol w:w="752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24"/>
        <w:spacing w:lineRule="atLeast" w:line="180"/>
        <w:ind w:firstLine="426"/>
        <w:rPr>
          <w:sz w:val="24"/>
          <w:szCs w:val="24"/>
        </w:rPr>
      </w:pPr>
      <w:r>
        <w:rPr>
          <w:sz w:val="24"/>
          <w:szCs w:val="24"/>
        </w:rPr>
        <w:t>г) строку:</w:t>
      </w:r>
    </w:p>
    <w:p>
      <w:pPr>
        <w:pStyle w:val="24"/>
        <w:spacing w:lineRule="atLeast" w:line="180"/>
        <w:ind w:hanging="0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5"/>
        <w:gridCol w:w="752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180"/>
        <w:ind w:firstLine="426"/>
        <w:rPr>
          <w:sz w:val="24"/>
          <w:szCs w:val="24"/>
        </w:rPr>
      </w:pPr>
      <w:r>
        <w:rPr>
          <w:sz w:val="24"/>
          <w:szCs w:val="24"/>
        </w:rPr>
        <w:t>д) строку:</w:t>
      </w:r>
    </w:p>
    <w:p>
      <w:pPr>
        <w:pStyle w:val="24"/>
        <w:spacing w:lineRule="atLeast" w:line="180"/>
        <w:ind w:hanging="0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5"/>
        <w:gridCol w:w="752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24"/>
        <w:spacing w:lineRule="atLeast" w:line="180"/>
        <w:ind w:firstLine="426"/>
        <w:rPr>
          <w:sz w:val="24"/>
          <w:szCs w:val="24"/>
        </w:rPr>
      </w:pPr>
      <w:r>
        <w:rPr>
          <w:sz w:val="24"/>
          <w:szCs w:val="24"/>
        </w:rPr>
        <w:t>е) строку:</w:t>
      </w:r>
    </w:p>
    <w:p>
      <w:pPr>
        <w:pStyle w:val="24"/>
        <w:spacing w:lineRule="atLeast" w:line="180"/>
        <w:ind w:hanging="0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5"/>
        <w:gridCol w:w="752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24"/>
        <w:spacing w:lineRule="atLeast" w:line="180"/>
        <w:ind w:firstLine="426"/>
        <w:rPr>
          <w:sz w:val="24"/>
          <w:szCs w:val="24"/>
        </w:rPr>
      </w:pPr>
      <w:r>
        <w:rPr>
          <w:sz w:val="24"/>
          <w:szCs w:val="24"/>
        </w:rPr>
        <w:t>ж) строку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5"/>
        <w:gridCol w:w="752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3) в приложении 2 «</w:t>
      </w:r>
      <w:r>
        <w:rPr>
          <w:sz w:val="28"/>
          <w:szCs w:val="28"/>
          <w:lang w:val="en-US"/>
        </w:rPr>
        <w:t>Перечень главных администраторов доходов бюджета муниципального образования «Хоринский район» -  органов государственной власти Российской Федерации, органов государственной власти Республики Бурятия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б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федеральной службы по ветеринарному и фитосанитарному надзору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федеральной службы по ветеринарному и фитосанитарному надзору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в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 ФС по надзору в сфере защиты прав потребителей и благополучия человека по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 ФС по надзору в сфере защиты прав потребителей и благополучия человека по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г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д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РФ по делам ГО, ЧС и ликвидации стихийных бедствий по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РФ по делам ГО, ЧС и ликвидации стихийных бедствий по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е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йской Федерации по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йской Федерации по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ж) строку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 по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 по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регистрационной службы по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регистрационной службы по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и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к) строку: 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природных ресурсов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природных ресурсов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л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етеринарии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етеринарии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м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финансов 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9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финансов 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9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н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палата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палата Республики Бур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о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спекции государственного надзора за техническим состоянием самоходных машин и других видов техники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нспекции государственного надзора за техническим состоянием самоходных машин и других видов техники Р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п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агентство лесного хозяй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ое агентство лесного хозяй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р) строку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8"/>
        <w:gridCol w:w="3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лесному контролю и надзору в сфере природополь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7 1 16 10123 01 0000 14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</w:t>
      </w:r>
    </w:p>
    <w:p>
      <w:pPr>
        <w:pStyle w:val="Normal"/>
        <w:ind w:firstLine="567"/>
        <w:jc w:val="both"/>
        <w:rPr/>
      </w:pPr>
      <w:r>
        <w:rPr/>
        <w:t>заме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6379"/>
        <w:gridCol w:w="3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лесному контролю и надзору в сфере природополь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7 1 16 10123 01 0000 14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0 год  и плановый период 2021 и 2022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Перечень главных администраторов  источников внутреннего финансирования  дефицита  бюджета муниципального образования «Хоринский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0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бюджетной класс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тет по управлению муниципальным хозяйством и имуществом</w:t>
            </w:r>
          </w:p>
          <w:p>
            <w:pPr>
              <w:pStyle w:val="Heading4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val="ru-RU" w:eastAsia="ru-RU"/>
              </w:rPr>
              <w:t xml:space="preserve">ИНН 0321004430  КПП 032101001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05 0000 6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 участия в капитале, находящиеся в  собственности муниципального района</w:t>
            </w:r>
          </w:p>
        </w:tc>
      </w:tr>
      <w:tr>
        <w:trPr>
          <w:trHeight w:val="419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ое учреждение  «Комитет по экономике и финансам» муниципального образования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Хоринский район»  </w:t>
            </w:r>
            <w:r>
              <w:rPr>
                <w:b w:val="false"/>
                <w:bCs/>
                <w:i/>
                <w:iCs/>
                <w:sz w:val="22"/>
                <w:szCs w:val="22"/>
                <w:lang w:val="ru-RU" w:eastAsia="ru-RU"/>
              </w:rPr>
              <w:t xml:space="preserve">ИНН 0321004448  КПП 032101001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 02 00 00 05 0000 71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кредитных организаций 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5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 юридическим лицам из бюджетов муниципальных районов 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Хоринский район»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7"/>
        <w:gridCol w:w="1701"/>
      </w:tblGrid>
      <w:tr>
        <w:trPr>
          <w:trHeight w:val="10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ходы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973,377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 Т.ч. 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670,2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(доход)</w:t>
            </w:r>
            <w:r>
              <w:rPr>
                <w:bCs/>
                <w:iCs/>
                <w:color w:val="FFFFFF"/>
              </w:rPr>
              <w:t xml:space="preserve"> прибыль (доход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178,3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78,3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5,6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16,3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,5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0,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Т.ч.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3,177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91,3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,3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,3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7700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7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1,7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рафные санк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</w:tr>
    </w:tbl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приложение 6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56"/>
        <w:gridCol w:w="576"/>
        <w:gridCol w:w="1416"/>
        <w:gridCol w:w="696"/>
        <w:gridCol w:w="576"/>
        <w:gridCol w:w="1838"/>
      </w:tblGrid>
      <w:tr>
        <w:trPr>
          <w:trHeight w:val="525" w:hRule="atLeas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92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206,05858</w:t>
            </w:r>
          </w:p>
        </w:tc>
      </w:tr>
      <w:tr>
        <w:trPr>
          <w:trHeight w:val="52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664,20000</w:t>
            </w:r>
          </w:p>
        </w:tc>
      </w:tr>
      <w:tr>
        <w:trPr>
          <w:trHeight w:val="1056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664,20000</w:t>
            </w:r>
          </w:p>
        </w:tc>
      </w:tr>
      <w:tr>
        <w:trPr>
          <w:trHeight w:val="792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194,62058</w:t>
            </w:r>
          </w:p>
        </w:tc>
      </w:tr>
      <w:tr>
        <w:trPr>
          <w:trHeight w:val="52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890,30000</w:t>
            </w:r>
          </w:p>
        </w:tc>
      </w:tr>
      <w:tr>
        <w:trPr>
          <w:trHeight w:val="316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96997</w:t>
            </w:r>
          </w:p>
        </w:tc>
      </w:tr>
      <w:tr>
        <w:trPr>
          <w:trHeight w:val="52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10000</w:t>
            </w:r>
          </w:p>
        </w:tc>
      </w:tr>
      <w:tr>
        <w:trPr>
          <w:trHeight w:val="1320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000</w:t>
            </w:r>
          </w:p>
        </w:tc>
      </w:tr>
      <w:tr>
        <w:trPr>
          <w:trHeight w:val="1320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49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56,57000</w:t>
            </w:r>
          </w:p>
        </w:tc>
      </w:tr>
      <w:tr>
        <w:trPr>
          <w:trHeight w:val="792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 057,20000</w:t>
            </w:r>
          </w:p>
        </w:tc>
      </w:tr>
      <w:tr>
        <w:trPr>
          <w:trHeight w:val="52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88,00000</w:t>
            </w:r>
          </w:p>
        </w:tc>
      </w:tr>
      <w:tr>
        <w:trPr>
          <w:trHeight w:val="52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79,70000</w:t>
            </w:r>
          </w:p>
        </w:tc>
      </w:tr>
      <w:tr>
        <w:trPr>
          <w:trHeight w:val="1320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</w:tr>
      <w:tr>
        <w:trPr>
          <w:trHeight w:val="52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08333</w:t>
            </w:r>
          </w:p>
        </w:tc>
      </w:tr>
      <w:tr>
        <w:trPr>
          <w:trHeight w:val="52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</w:tr>
      <w:tr>
        <w:trPr>
          <w:trHeight w:val="52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758,44000</w:t>
            </w:r>
          </w:p>
        </w:tc>
      </w:tr>
      <w:tr>
        <w:trPr>
          <w:trHeight w:val="1056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744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921,30000</w:t>
            </w:r>
          </w:p>
        </w:tc>
      </w:tr>
      <w:tr>
        <w:trPr>
          <w:trHeight w:val="52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842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70000</w:t>
            </w:r>
          </w:p>
        </w:tc>
      </w:tr>
      <w:tr>
        <w:trPr>
          <w:trHeight w:val="1485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902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64000</w:t>
            </w:r>
          </w:p>
        </w:tc>
      </w:tr>
      <w:tr>
        <w:trPr>
          <w:trHeight w:val="850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288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8,79800</w:t>
            </w:r>
          </w:p>
        </w:tc>
      </w:tr>
      <w:tr>
        <w:trPr>
          <w:trHeight w:val="1355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1402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413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396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9,14700</w:t>
            </w:r>
          </w:p>
        </w:tc>
      </w:tr>
      <w:tr>
        <w:trPr>
          <w:trHeight w:val="792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0000</w:t>
            </w:r>
          </w:p>
        </w:tc>
      </w:tr>
      <w:tr>
        <w:trPr>
          <w:trHeight w:val="1137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725,13423</w:t>
            </w:r>
          </w:p>
        </w:tc>
      </w:tr>
      <w:tr>
        <w:trPr>
          <w:trHeight w:val="1203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87700</w:t>
            </w:r>
          </w:p>
        </w:tc>
      </w:tr>
      <w:tr>
        <w:trPr>
          <w:trHeight w:val="1163" w:hRule="atLeast"/>
        </w:trPr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-7,65000</w:t>
            </w:r>
          </w:p>
        </w:tc>
      </w:tr>
      <w:tr>
        <w:trPr>
          <w:trHeight w:val="440" w:hRule="atLeast"/>
        </w:trPr>
        <w:tc>
          <w:tcPr>
            <w:tcW w:w="8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 472,39735</w:t>
            </w:r>
          </w:p>
        </w:tc>
      </w:tr>
      <w:tr>
        <w:trPr>
          <w:trHeight w:val="25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6"/>
        <w:gridCol w:w="1416"/>
        <w:gridCol w:w="696"/>
        <w:gridCol w:w="576"/>
        <w:gridCol w:w="1872"/>
        <w:gridCol w:w="1810"/>
      </w:tblGrid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732,297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265,3090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3,7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25,700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3,7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25,700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051,497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443,8090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69,6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779,70000</w:t>
            </w:r>
          </w:p>
        </w:tc>
      </w:tr>
      <w:tr>
        <w:trPr>
          <w:trHeight w:val="31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9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90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субъектов Российской Федерации на строительство и реконструкцию (модернизацию) объектов питьевого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24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2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4,900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27,2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00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090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677,1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695,800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924,1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924,100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7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70000</w:t>
            </w:r>
          </w:p>
        </w:tc>
      </w:tr>
      <w:tr>
        <w:trPr>
          <w:trHeight w:val="1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5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500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81 732,297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265,309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8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733"/>
        <w:gridCol w:w="812"/>
        <w:gridCol w:w="1660"/>
      </w:tblGrid>
      <w:tr>
        <w:trPr>
          <w:trHeight w:val="82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71,45100</w:t>
            </w:r>
          </w:p>
        </w:tc>
      </w:tr>
      <w:tr>
        <w:trPr>
          <w:trHeight w:val="566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843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5,32900</w:t>
            </w:r>
          </w:p>
        </w:tc>
      </w:tr>
      <w:tr>
        <w:trPr>
          <w:trHeight w:val="984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,1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817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5,922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54,8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9000</w:t>
            </w:r>
          </w:p>
        </w:tc>
      </w:tr>
      <w:tr>
        <w:trPr>
          <w:trHeight w:val="835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9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41,27794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1,34000</w:t>
            </w:r>
          </w:p>
        </w:tc>
      </w:tr>
      <w:tr>
        <w:trPr>
          <w:trHeight w:val="30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24,4685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5,46944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45,6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9,8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5,8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581,09326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44,837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626,15626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35,10000</w:t>
            </w:r>
          </w:p>
        </w:tc>
      </w:tr>
      <w:tr>
        <w:trPr>
          <w:trHeight w:val="562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3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6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52,1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88,12761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75,12761</w:t>
            </w:r>
          </w:p>
        </w:tc>
      </w:tr>
      <w:tr>
        <w:trPr>
          <w:trHeight w:val="407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13,36997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1,76997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1,6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88,77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73,77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28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313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632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80,80000</w:t>
            </w:r>
          </w:p>
        </w:tc>
      </w:tr>
      <w:tr>
        <w:trPr>
          <w:trHeight w:val="90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528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39,00000</w:t>
            </w:r>
          </w:p>
        </w:tc>
      </w:tr>
      <w:tr>
        <w:trPr>
          <w:trHeight w:val="255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9 216,579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733"/>
        <w:gridCol w:w="812"/>
        <w:gridCol w:w="2006"/>
        <w:gridCol w:w="1843"/>
      </w:tblGrid>
      <w:tr>
        <w:trPr>
          <w:trHeight w:val="82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74,88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10,70000</w:t>
            </w:r>
          </w:p>
        </w:tc>
      </w:tr>
      <w:tr>
        <w:trPr>
          <w:trHeight w:val="105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1320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158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05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3,38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92,50000</w:t>
            </w:r>
          </w:p>
        </w:tc>
      </w:tr>
      <w:tr>
        <w:trPr>
          <w:trHeight w:val="5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343,11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74,4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000</w:t>
            </w:r>
          </w:p>
        </w:tc>
      </w:tr>
      <w:tr>
        <w:trPr>
          <w:trHeight w:val="79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27,41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</w:tr>
      <w:tr>
        <w:trPr>
          <w:trHeight w:val="5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0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3 057,8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16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595,4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99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4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22,20000</w:t>
            </w:r>
          </w:p>
        </w:tc>
      </w:tr>
      <w:tr>
        <w:trPr>
          <w:trHeight w:val="79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60000</w:t>
            </w:r>
          </w:p>
        </w:tc>
      </w:tr>
      <w:tr>
        <w:trPr>
          <w:trHeight w:val="5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74,2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14,79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41,30909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7,59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10909</w:t>
            </w:r>
          </w:p>
        </w:tc>
      </w:tr>
      <w:tr>
        <w:trPr>
          <w:trHeight w:val="5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96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8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2,20000</w:t>
            </w:r>
          </w:p>
        </w:tc>
      </w:tr>
      <w:tr>
        <w:trPr>
          <w:trHeight w:val="5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991,6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0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76,30000</w:t>
            </w:r>
          </w:p>
        </w:tc>
      </w:tr>
      <w:tr>
        <w:trPr>
          <w:trHeight w:val="1056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52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288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31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80,80000</w:t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 006,89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253,809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10)приложение 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18"/>
        <w:gridCol w:w="733"/>
        <w:gridCol w:w="812"/>
        <w:gridCol w:w="1483"/>
        <w:gridCol w:w="743"/>
        <w:gridCol w:w="2045"/>
      </w:tblGrid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119,293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456,593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44,837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44,837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644,837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67,925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25,212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83,916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1,296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1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2,5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67,4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5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7,113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9,763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7,350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6,912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проектно-сметной документации по строительству детcкого сада на 100 мест в с. Хоринс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6,91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6,82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9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626,1562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524,0162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524,01626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95 769,3472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62,81226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02,52526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287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1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10000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53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04,3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48,7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42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01S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8,8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2,06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74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2,135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2,121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0,014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99,9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17,5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4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И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И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6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И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000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3,669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универсальной хоккейной коробки в улусе Тэгда, Хоринского района, Республики Бурятия, в том числе разработка проектной документации и рабочей документ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81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81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спортивного зала в МБОУ "Георгиевская средняя общеобразовательная школа" Хоринского района, Республики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72И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72И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2,588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2,588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в общеобразовательных организациях, расположенных в сельской местности и малых городах, условий для занятий физической культурой и спорто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E25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25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4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60,6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60,6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60,600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60,6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958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958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1,29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1,29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25,3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0,8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4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52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1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44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охвата детей дополнительным образование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E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7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E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E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3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муниципальных дошкольных и общеобразовательных организаций педагогическими работникам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3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3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603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3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36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52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57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57,10000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600,3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9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9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12,4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12,4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6,8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2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5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6,4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4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6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3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000</w:t>
            </w:r>
          </w:p>
        </w:tc>
      </w:tr>
      <w:tr>
        <w:trPr>
          <w:trHeight w:val="2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0000</w:t>
            </w:r>
          </w:p>
        </w:tc>
      </w:tr>
      <w:tr>
        <w:trPr>
          <w:trHeight w:val="26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7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3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2,8599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62,9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2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,1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,1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1,1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0,2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1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6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17,5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48,3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65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65,1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7,4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1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,6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24,5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491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8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2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2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2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ление части полномочий по муниципальному контролю в сфере благоустройств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P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9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9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9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9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9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9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9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1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1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3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4,5699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96997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6997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6997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699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699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9699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1,6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8,88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9,2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,2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,2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33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6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R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1R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97,807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5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5,2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4,800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4,8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4,8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4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 683,2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8,4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0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57,4379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24,4685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9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14,49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1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1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64,468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64,4685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22878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8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8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3,1287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3,1287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36 665,2397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91,3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1 3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68,3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3,5197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3,5197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2,9694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2,58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проектно-сметной документации по строительству детcкого сада на 100 мест в с. Хоринс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2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31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520,6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7874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78744</w:t>
            </w:r>
          </w:p>
        </w:tc>
      </w:tr>
      <w:tr>
        <w:trPr>
          <w:trHeight w:val="2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5874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евание и проведение кадастровых работ в отношении земельных участков выделенных за счет земельных долей за счет средств местного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874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874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26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 045,6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9,8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9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9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00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8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8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G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G552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G552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5,8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3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 940,3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расходных обязательств муниципальных образований на содержание и обустройство объектов размещения твердых коммунальных отход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3S2Д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3S2Д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обустройство объектов размещения твердых коммунальных отход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3S2Д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3S2Д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247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247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5,053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5,053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обустройство объектов размещения твердых коммунальных отход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407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407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407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9,2592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9,2592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9,2592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, включенных в федеральную целевую программу "Развитие физической культуры и спорта в Российской Федерации на 2016 - 2020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P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, включенных в федеральную целевую программу "Развитие физической культуры и спорта в Российской Федерации на 2016 - 2020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P554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P554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99,57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72,56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8,022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5,922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5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5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5,8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9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4,9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1,6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8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2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19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81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74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1,34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4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4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4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2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8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1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1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1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9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4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4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4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5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42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42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4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4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58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58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58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58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70,8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1,8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2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2,5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9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9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9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9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4,9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54,9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S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S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5,329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5,329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5,329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5,329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,4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,4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1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9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4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3,6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3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634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655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38,727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4,5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4,5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4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4,5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2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4,500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работка проектной документации по объекту-капитальный ремонт МАУ ДО "ХДШ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й документации по объекту-капитальный ремонт МАУ ДО "ХДШ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31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31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88,127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75,1276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75,1276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59,2283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92,3283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4,3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4,30000</w:t>
            </w:r>
          </w:p>
        </w:tc>
      </w:tr>
      <w:tr>
        <w:trPr>
          <w:trHeight w:val="11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3833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3833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1,645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1,645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4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комплектование книжных фондов муниципальных библиотек на 2020 г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, реконструкция и строительство зданий учреждений библиоте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,1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100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1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98,09928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57,0816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57965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57965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9,147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9,147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3,355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3,35500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176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176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176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70000</w:t>
            </w:r>
          </w:p>
        </w:tc>
      </w:tr>
      <w:tr>
        <w:trPr>
          <w:trHeight w:val="2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000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 в части создания и модернизации учреждений культурно-досугового типа в сельской мест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A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в части создания и модернизации учреждений культурно-досугового типа в сельской мест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A1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A1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3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3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4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4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6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7,5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4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85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50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800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2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1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70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000</w:t>
            </w:r>
          </w:p>
        </w:tc>
      </w:tr>
      <w:tr>
        <w:trPr>
          <w:trHeight w:val="255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 216,579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1) 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718"/>
        <w:gridCol w:w="733"/>
        <w:gridCol w:w="812"/>
        <w:gridCol w:w="1483"/>
        <w:gridCol w:w="743"/>
        <w:gridCol w:w="1632"/>
        <w:gridCol w:w="1596"/>
      </w:tblGrid>
      <w:tr>
        <w:trPr>
          <w:trHeight w:val="8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827,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261,7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165,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599,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18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28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2,5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6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9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2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6,6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3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3,4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2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2,5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67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67,4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5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5,1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99,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99,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99,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</w:t>
            </w:r>
          </w:p>
        </w:tc>
      </w:tr>
      <w:tr>
        <w:trPr>
          <w:trHeight w:val="2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699,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11,3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76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7,9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5,61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1,6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18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30000</w:t>
            </w:r>
          </w:p>
        </w:tc>
      </w:tr>
      <w:tr>
        <w:trPr>
          <w:trHeight w:val="2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53,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53,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04,3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04,3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48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48,7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6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4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42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4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5,8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0,96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1,962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3,83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3,83800</w:t>
            </w:r>
          </w:p>
        </w:tc>
      </w:tr>
      <w:tr>
        <w:trPr>
          <w:trHeight w:val="18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местным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R2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R2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75,8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75,8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75,80000</w:t>
            </w:r>
          </w:p>
        </w:tc>
      </w:tr>
      <w:tr>
        <w:trPr>
          <w:trHeight w:val="18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3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65,7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6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5,6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5,7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5,7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2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2,4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9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9,8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центров цифрового образования дете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E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0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центров цифрового образования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0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0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2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60000</w:t>
            </w:r>
          </w:p>
        </w:tc>
      </w:tr>
      <w:tr>
        <w:trPr>
          <w:trHeight w:val="369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9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74,2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9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74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9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74,20000</w:t>
            </w:r>
          </w:p>
        </w:tc>
      </w:tr>
      <w:tr>
        <w:trPr>
          <w:trHeight w:val="2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15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162,4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2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2,4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2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62,4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03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11,8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4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2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1,8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7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7,9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6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6,4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3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000</w:t>
            </w:r>
          </w:p>
        </w:tc>
      </w:tr>
      <w:tr>
        <w:trPr>
          <w:trHeight w:val="237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64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7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5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3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7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25,3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39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00,4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0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6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5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1,5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2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4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8,6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86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0,5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7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1,9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67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1,9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14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6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0,2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2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6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6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6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2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6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6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2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,2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8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401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879,3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78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8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78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8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4,78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18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4,78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4,78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4,78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8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189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2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5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58,91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69,70000</w:t>
            </w:r>
          </w:p>
        </w:tc>
      </w:tr>
      <w:tr>
        <w:trPr>
          <w:trHeight w:val="6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27,41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27,41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27,41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31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1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1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3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0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939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9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72,33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49,33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6,3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48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6,3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1,48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0000</w:t>
            </w:r>
          </w:p>
        </w:tc>
      </w:tr>
      <w:tr>
        <w:trPr>
          <w:trHeight w:val="290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264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5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57,8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G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G552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G552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5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7,8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07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98,6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9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9,2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7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9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6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6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7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7,7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5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8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1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18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76,3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8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3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6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9,8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6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9,8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17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23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,3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1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9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3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,8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62,29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88,80909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6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60000</w:t>
            </w:r>
          </w:p>
        </w:tc>
      </w:tr>
      <w:tr>
        <w:trPr>
          <w:trHeight w:val="18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14,79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41,30909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7,59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10909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7,59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10909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7,44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6,445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34,58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96,02318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543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97818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3,543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97818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1,045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856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182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856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182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856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182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, реконструкция и строительство зданий учреждений библиоте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1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1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1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62,352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3,56409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8,15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8,155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2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,50000</w:t>
            </w:r>
          </w:p>
        </w:tc>
      </w:tr>
      <w:tr>
        <w:trPr>
          <w:trHeight w:val="158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2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,5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65500</w:t>
            </w:r>
          </w:p>
        </w:tc>
      </w:tr>
      <w:tr>
        <w:trPr>
          <w:trHeight w:val="184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0909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0909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9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40909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7,2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9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9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4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6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4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9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9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50000</w:t>
            </w:r>
          </w:p>
        </w:tc>
      </w:tr>
      <w:tr>
        <w:trPr>
          <w:trHeight w:val="79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80000</w:t>
            </w:r>
          </w:p>
        </w:tc>
      </w:tr>
      <w:tr>
        <w:trPr>
          <w:trHeight w:val="10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7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28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290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1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0000</w:t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31,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80,80000</w:t>
            </w:r>
          </w:p>
        </w:tc>
      </w:tr>
      <w:tr>
        <w:trPr>
          <w:trHeight w:val="255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08006,897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10253,809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) приложение 12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 </w:t>
            </w:r>
          </w:p>
        </w:tc>
      </w:tr>
      <w:tr>
        <w:trPr>
          <w:trHeight w:val="8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000,0 </w:t>
            </w:r>
          </w:p>
        </w:tc>
      </w:tr>
      <w:tr>
        <w:trPr>
          <w:trHeight w:val="1037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000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764,10543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452,47435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452,47435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452,47435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452,47435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216,57978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216,57978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216,57978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216,57978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6 00 00 00 0000 0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948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01 06 05 01 05 0000 64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юридическим лицам из бюджета муниципальных районов в валюте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0 770,8054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3) приложение 1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221"/>
        <w:gridCol w:w="178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006,8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006,8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006,8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006,8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006,8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006,8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006,8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006,897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0253,80909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Хоринский район»                                                                      Ширабдоржиев Ю.Ц.    </w:t>
        <w:tab/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DSV</cp:lastModifiedBy>
  <cp:lastPrinted>2020-04-06T12:48:00Z</cp:lastPrinted>
  <dcterms:modified xsi:type="dcterms:W3CDTF">2020-04-06T04:49:00Z</dcterms:modified>
  <cp:revision>86</cp:revision>
  <dc:subject/>
  <dc:title> </dc:title>
</cp:coreProperties>
</file>