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1-46/22                        от 22 декабря 2022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6-36/21 от 23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2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3 декабря 2021 года № 6-36/21 «О бюджете муниципального образования «Хоринский район» на 2022 год и плановый период 2023 и 2024 годов» следующие измене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1) Пункт 1 статьи 1 изложить в следующей редакции:</w:t>
      </w:r>
    </w:p>
    <w:p>
      <w:pPr>
        <w:pStyle w:val="TextBodyInden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«1.Утвердить основные характеристики бюджета муниципального образования «Хоринский район» на 2022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768 593,75276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613 806,25276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780 410,86180</w:t>
      </w:r>
      <w:r>
        <w:rPr>
          <w:szCs w:val="28"/>
        </w:rPr>
        <w:t xml:space="preserve">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 xml:space="preserve">3)дефицит бюджета в сумме </w:t>
      </w:r>
      <w:r>
        <w:rPr>
          <w:szCs w:val="28"/>
          <w:lang w:val="ru-RU"/>
        </w:rPr>
        <w:t>11 817,10904</w:t>
      </w:r>
      <w:r>
        <w:rPr>
          <w:szCs w:val="28"/>
        </w:rPr>
        <w:t xml:space="preserve"> тыс. рубле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2 год  и плановый период 2023 и 2024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Налоговые и неналоговые доходы  бюджета </w:t>
      </w:r>
    </w:p>
    <w:p>
      <w:pPr>
        <w:pStyle w:val="Normal"/>
        <w:jc w:val="center"/>
        <w:rPr/>
      </w:pPr>
      <w:r>
        <w:rPr/>
        <w:t>муниципального образования «Хоринский район»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119"/>
        <w:gridCol w:w="1842"/>
      </w:tblGrid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4 787,50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7 215,12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542,1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542,10   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659,62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004,60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700,00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7,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6,80   </w:t>
            </w:r>
          </w:p>
        </w:tc>
      </w:tr>
      <w:tr>
        <w:trPr>
          <w:trHeight w:val="6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80,0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008,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572,38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821,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963,6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58,2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759,6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74,0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85,6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990,98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6"/>
        <w:gridCol w:w="1416"/>
        <w:gridCol w:w="696"/>
        <w:gridCol w:w="1146"/>
        <w:gridCol w:w="1984"/>
      </w:tblGrid>
      <w:tr>
        <w:trPr>
          <w:trHeight w:val="52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806,25276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360,76629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92,80000</w:t>
            </w:r>
          </w:p>
        </w:tc>
      </w:tr>
      <w:tr>
        <w:trPr>
          <w:trHeight w:val="105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0,80000</w:t>
            </w:r>
          </w:p>
        </w:tc>
      </w:tr>
      <w:tr>
        <w:trPr>
          <w:trHeight w:val="105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696,78258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создание центров цифров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3,52000</w:t>
            </w:r>
          </w:p>
        </w:tc>
      </w:tr>
      <w:tr>
        <w:trPr>
          <w:trHeight w:val="15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4,6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03 113,67500</w:t>
            </w:r>
          </w:p>
        </w:tc>
      </w:tr>
      <w:tr>
        <w:trPr>
          <w:trHeight w:val="316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3,17763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05,2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1300</w:t>
            </w:r>
          </w:p>
        </w:tc>
      </w:tr>
      <w:tr>
        <w:trPr>
          <w:trHeight w:val="15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роведение комплексных кадастровых работ в рамках ФЦП "Развитие единой государственной системы регистрации прав и кадастрового учета недвижимо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1864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,82508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2391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36,300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93883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9049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4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951,17388</w:t>
            </w:r>
          </w:p>
        </w:tc>
      </w:tr>
      <w:tr>
        <w:trPr>
          <w:trHeight w:val="105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7,100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 283,85531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71223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0,46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6,24934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0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20,00983</w:t>
            </w:r>
          </w:p>
        </w:tc>
      </w:tr>
      <w:tr>
        <w:trPr>
          <w:trHeight w:val="211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6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34,36983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211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50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0,0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1,234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6,95900</w:t>
            </w:r>
          </w:p>
        </w:tc>
      </w:tr>
      <w:tr>
        <w:trPr>
          <w:trHeight w:val="15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481,64608</w:t>
            </w:r>
          </w:p>
        </w:tc>
      </w:tr>
      <w:tr>
        <w:trPr>
          <w:trHeight w:val="15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,56745</w:t>
            </w:r>
          </w:p>
        </w:tc>
      </w:tr>
      <w:tr>
        <w:trPr>
          <w:trHeight w:val="15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8,300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806,252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733"/>
        <w:gridCol w:w="812"/>
        <w:gridCol w:w="2205"/>
      </w:tblGrid>
      <w:tr>
        <w:trPr>
          <w:trHeight w:val="825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18,24139</w:t>
            </w:r>
          </w:p>
        </w:tc>
      </w:tr>
      <w:tr>
        <w:trPr>
          <w:trHeight w:val="55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33494</w:t>
            </w:r>
          </w:p>
        </w:tc>
      </w:tr>
      <w:tr>
        <w:trPr>
          <w:trHeight w:val="847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48574</w:t>
            </w:r>
          </w:p>
        </w:tc>
      </w:tr>
      <w:tr>
        <w:trPr>
          <w:trHeight w:val="1129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3,16765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83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53,1629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74,29314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89,75417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759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29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9,76157</w:t>
            </w:r>
          </w:p>
        </w:tc>
      </w:tr>
      <w:tr>
        <w:trPr>
          <w:trHeight w:val="28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1,8132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47,92463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9,52627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68,39836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139,33811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9,78011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644,20167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10,62407</w:t>
            </w:r>
          </w:p>
        </w:tc>
      </w:tr>
      <w:tr>
        <w:trPr>
          <w:trHeight w:val="79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145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6,75923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8,82803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81,42664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44,44721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6,97943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931,66493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6,74831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8396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2,35699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35699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79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97,87282</w:t>
            </w:r>
          </w:p>
        </w:tc>
      </w:tr>
      <w:tr>
        <w:trPr>
          <w:trHeight w:val="105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39,08248</w:t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410,861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70"/>
        <w:gridCol w:w="733"/>
        <w:gridCol w:w="812"/>
        <w:gridCol w:w="1497"/>
        <w:gridCol w:w="777"/>
        <w:gridCol w:w="1826"/>
      </w:tblGrid>
      <w:tr>
        <w:trPr>
          <w:trHeight w:val="8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 262,31442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 092,56611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9,7801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9,7801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9,78011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533,3421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2,45266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3,26383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,1888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5111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511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50,8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21,6234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29,1766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8,33834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57233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7660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68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70,52788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7,47212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66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34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3800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38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38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644,20167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24,83725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24,83725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682,48325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8,35266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8,3890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9,9635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457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457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34,3698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78,2698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6,10000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92,4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427,9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77 264,5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7,1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53562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1,56438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8,70376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5,7428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,96089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26,1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19,05793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07,0420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5,332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 853,112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512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11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1,9609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9,63910</w:t>
            </w:r>
          </w:p>
        </w:tc>
      </w:tr>
      <w:tr>
        <w:trPr>
          <w:trHeight w:val="237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енсации горячего питания родителям,(законным представителям) обучающихся в муниципальных 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2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61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59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22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22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22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644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644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644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6442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6442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64,66207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64,6620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64,66207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17,80107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2,29641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2,2964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32812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3281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60704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6070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34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34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60,5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44,6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5,9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4,9355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7,16095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7,77455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я воспитанников в общеообразовательных учреждениях (капитальный ремонт, реконструкция и строительство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35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ам муниципальных образований на капитальный ремонт муниципальных общеобразовательных организаций и (или) муниципальных образовательных организаций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3S2И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35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S2И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35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745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745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муниципальных дошкольных и общеобразовательных организаций педагогическими работник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41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41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41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41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3,3492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 193,3492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3,34923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3,3492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37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45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9200</w:t>
            </w:r>
          </w:p>
        </w:tc>
      </w:tr>
      <w:tr>
        <w:trPr>
          <w:trHeight w:val="36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4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596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704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75129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51129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08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16000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2,2609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609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8,8280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95,07085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6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6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43,47085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12319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40079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40079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224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224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53,34766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2,5359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9,53407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1421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1573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94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0,4198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8,0663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6486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7047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56355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9935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47005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000</w:t>
            </w:r>
          </w:p>
        </w:tc>
      </w:tr>
      <w:tr>
        <w:trPr>
          <w:trHeight w:val="237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0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0700</w:t>
            </w:r>
          </w:p>
        </w:tc>
      </w:tr>
      <w:tr>
        <w:trPr>
          <w:trHeight w:val="26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9213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56986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35148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5718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5718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571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4669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104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9,74831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9,7483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9,74831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9,74831</w:t>
            </w:r>
          </w:p>
        </w:tc>
      </w:tr>
      <w:tr>
        <w:trPr>
          <w:trHeight w:val="290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9,7483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7861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9622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05,57325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05,9579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3349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3349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7,1416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7,1416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6,07039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07127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9328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932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1828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75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3,16765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7,84691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7,8469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7,84691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7,8469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4,22187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42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5,6830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2074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2074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207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159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0484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58,6583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28,84833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28,8483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28,8483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7,8428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7 754,5753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,34256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2957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5067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5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39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3,9294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055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4451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7604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1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1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91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1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9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97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3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237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лномочия по снабжению населением топливом, в части организации обеспечения твердым топливом граждан Российской Федерации, проживающих на территории Республики Бурятия, в связи с частичной мобилизацией в Вооруженные Сил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2,28212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4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1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1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1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36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36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36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36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62,71662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 428,6396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1896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896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896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896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896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4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0,45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0,45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1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6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94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35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6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5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2,3569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35699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3569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35699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5699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5699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3569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2660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1339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2,8496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2,8496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6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496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496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496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496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89,4808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2348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23481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8,6214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3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3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природоохранны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8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3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8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3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0,29143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0,29143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0,2914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1293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9,14225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746</w:t>
            </w:r>
          </w:p>
        </w:tc>
      </w:tr>
      <w:tr>
        <w:trPr>
          <w:trHeight w:val="34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сполнение судебных актов Российской Федерации</w:t>
              <w:br/>
              <w:t>и мировых соглашений по возмещению вреда, причиненного</w:t>
              <w:br/>
              <w:t>в результате незаконных действий (бездействия) органов</w:t>
              <w:br/>
              <w:t>государственной власти (государственных органов)</w:t>
              <w:br/>
              <w:t>либо должностных лиц этих органов, а также в результате</w:t>
              <w:br/>
              <w:t>деятельности казенных учреждений</w:t>
              <w:br/>
              <w:t>полнение судебных акто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6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48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73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891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891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891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891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88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11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242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242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2420</w:t>
            </w:r>
          </w:p>
        </w:tc>
      </w:tr>
      <w:tr>
        <w:trPr>
          <w:trHeight w:val="56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6591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582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07,05945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9,7615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9,76157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9,7615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7,56474</w:t>
            </w:r>
          </w:p>
        </w:tc>
      </w:tr>
      <w:tr>
        <w:trPr>
          <w:trHeight w:val="5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5,6547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9447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91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91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3,4592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237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0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7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7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внедрение информационной системы обеспечения градостроительной деятельности на территор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79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79000</w:t>
            </w:r>
          </w:p>
        </w:tc>
      </w:tr>
      <w:tr>
        <w:trPr>
          <w:trHeight w:val="290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47,92463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9,5262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9,52627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9,52627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3,3722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9616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9616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215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215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1611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1611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154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154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154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68,3983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162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162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162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62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62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8,6363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2,7047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6517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6517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6517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вековечение памяти погибших при защите Отеч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201L2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201L2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062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8,562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8,562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8,562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я воспитанников в общеообразовательных учреждениях (капитальный ремонт, реконструкция и строительство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8,562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8,562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8,562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014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85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78,45186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9,6339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4,23392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7,3298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7,3298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7,32986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7,3298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4,2944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9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3,0656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67976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90406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9040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606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916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944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7,50884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2074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16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5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5,4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5,4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1952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804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твердым топливом граждан Российской Федерации, проживающих на территории Республики Бурятия, в связи с частичной мобилизацией в Вооруженные Сил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4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4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29472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58172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759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7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569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43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059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059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475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9525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4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3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3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7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954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54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87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87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8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87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5200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5200</w:t>
            </w:r>
          </w:p>
        </w:tc>
      </w:tr>
      <w:tr>
        <w:trPr>
          <w:trHeight w:val="21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52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52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15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15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15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15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5,02322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9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9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903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903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6,23288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6,2328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6,2328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6,2328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6,2328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6,2328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9,21474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2,41474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48574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4857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8,054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7344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72918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53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8,31952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55205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44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58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6764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3174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3174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283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9891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28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62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35,82664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7,4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7,40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7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7,4000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7,4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1,8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1,80000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60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6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81,42664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44,4472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44,4472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26,28594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6,3672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,97975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,97975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6,38745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6,38745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72725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26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99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99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4,74108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4,74108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20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20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02108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02108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42,92019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02,06004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10957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10957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6,95900</w:t>
            </w:r>
          </w:p>
        </w:tc>
      </w:tr>
      <w:tr>
        <w:trPr>
          <w:trHeight w:val="158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6,9590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70,9914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70,99147</w:t>
            </w:r>
          </w:p>
        </w:tc>
      </w:tr>
      <w:tr>
        <w:trPr>
          <w:trHeight w:val="184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мероприятия, направленные на капитальный ремонт учреждений культурно-досугового типа в сельской мест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50000</w:t>
            </w:r>
          </w:p>
        </w:tc>
      </w:tr>
      <w:tr>
        <w:trPr>
          <w:trHeight w:val="237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50000</w:t>
            </w:r>
          </w:p>
        </w:tc>
      </w:tr>
      <w:tr>
        <w:trPr>
          <w:trHeight w:val="52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50000</w:t>
            </w:r>
          </w:p>
        </w:tc>
      </w:tr>
      <w:tr>
        <w:trPr>
          <w:trHeight w:val="28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5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6,97943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5,5586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5,55863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5,55863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7,11207</w:t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97016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6,14191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4237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72634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10667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4271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4373</w:t>
            </w:r>
          </w:p>
        </w:tc>
      </w:tr>
      <w:tr>
        <w:trPr>
          <w:trHeight w:val="31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1977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,02286</w:t>
            </w:r>
          </w:p>
        </w:tc>
      </w:tr>
      <w:tr>
        <w:trPr>
          <w:trHeight w:val="58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83937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18349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208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2080</w:t>
            </w:r>
          </w:p>
        </w:tc>
      </w:tr>
      <w:tr>
        <w:trPr>
          <w:trHeight w:val="10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2080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3272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8808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00000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00000</w:t>
            </w:r>
          </w:p>
        </w:tc>
      </w:tr>
      <w:tr>
        <w:trPr>
          <w:trHeight w:val="218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00000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83061</w:t>
            </w:r>
          </w:p>
        </w:tc>
      </w:tr>
      <w:tr>
        <w:trPr>
          <w:trHeight w:val="5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6939</w:t>
            </w:r>
          </w:p>
        </w:tc>
      </w:tr>
      <w:tr>
        <w:trPr>
          <w:trHeight w:val="25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410,861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788"/>
        <w:gridCol w:w="2552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38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80,0 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80,0 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2,0 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2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8 979,10904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71 773,75276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71 773,75276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71 773,75276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71 773,75276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80 752,86180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80 752,86180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80 752,86180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80 752,86180  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1 817,1090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3-01-09T16:45:00Z</cp:lastPrinted>
  <dcterms:modified xsi:type="dcterms:W3CDTF">2023-01-09T08:46:00Z</dcterms:modified>
  <cp:revision>261</cp:revision>
  <dc:subject/>
  <dc:title> </dc:title>
</cp:coreProperties>
</file>