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82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0490</wp:posOffset>
                  </wp:positionH>
                  <wp:positionV relativeFrom="paragraph">
                    <wp:posOffset>-448945</wp:posOffset>
                  </wp:positionV>
                  <wp:extent cx="763905" cy="8972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ОР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ХОРИИН АЙМАГ» ГЭ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 xml:space="preserve">ЭН МУНИЦИПАЛЬНА </w:t>
            </w:r>
            <w:r>
              <w:rPr>
                <w:rFonts w:cs="Times New Roman" w:ascii="Times New Roman" w:hAnsi="Times New Roman"/>
                <w:b/>
                <w:bCs/>
              </w:rPr>
              <w:t>БАЙГУУЛАМЖЫН ЗАХИРГА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03275</wp:posOffset>
                      </wp:positionH>
                      <wp:positionV relativeFrom="page">
                        <wp:posOffset>2753995</wp:posOffset>
                      </wp:positionV>
                      <wp:extent cx="649224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16.85pt" to="574.4pt,216.85pt" stroked="t" o:allowincell="f" style="position:absolute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 22  » марта  2022 г.                                                                                №52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отчета о результатах деятель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учреждения «Комитет по экономик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финансам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инский район» за 2021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Главы МО «Хоринский район» № 1454 от 25 декабря 2012 год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отчет о результатах деятельности муниципального учреждения Комитет по экономике и финансам «Хоринский район» за 2020 год согласно приложению №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Контроль за исполнением настоящего распоряжения возложить на Председателя МУ «Комитет по экономике и финансам» МО «Хоринский район» -  В.Ц.Ринчин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     Настоящее распоряжение вступает в силу со дня его подпис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Хоринский район»                         </w:t>
              <w:tab/>
              <w:t xml:space="preserve">                      Цыремпилов Б.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лавы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Хоринский район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 от  22 марта 2021</w:t>
      </w:r>
      <w:r>
        <w:rPr/>
        <w:t xml:space="preserve"> год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   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u w:val="single"/>
                    </w:rPr>
                    <w:t>Раздел 1 «Организационная структура»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е учреждение «Комитет по экономике и финансам» муниципального образования «Хоринский район» (далее – Комитет) является структурным подразделением Администрации муниципального образования «Хоринский район», ее финансовым органом, осуществляющим проведение единой бюджетной политики в муниципальном образовании «Хоринский район», обеспечивающим реализацию полномочий органов местного самоуправления в части формирования, исполнения бюджета муниципального образования «Хоринский район» и контроля за его исполнением.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Таблица 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Сведения об основных направлениях деятельности</w:t>
                  </w:r>
                </w:p>
                <w:p>
                  <w:pPr>
                    <w:pStyle w:val="Normal"/>
                    <w:rPr>
                      <w:vanish/>
                      <w:sz w:val="26"/>
                      <w:szCs w:val="26"/>
                    </w:rPr>
                  </w:pPr>
                  <w:r>
                    <w:rPr>
                      <w:vanish/>
                      <w:sz w:val="26"/>
                      <w:szCs w:val="26"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0" w:type="dxa"/>
                      <w:bottom w:w="0" w:type="dxa"/>
                      <w:right w:w="100" w:type="dxa"/>
                    </w:tblCellMar>
                  </w:tblPr>
                  <w:tblGrid>
                    <w:gridCol w:w="3438"/>
                    <w:gridCol w:w="3438"/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аименование цели деятельности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раткая характеристик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авовое обос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рганизация составления и исполнения местного бюджет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зработка проекта бюджета муниципального образования и обеспечение его исполнения в установленном порядке, составление отчета об исполнении местного бюджета и консолидированного бюджета муниципального района, анализ исполнения доходов в разрезе отраслей и бюджетов органов местного самоуправления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ложение о муниципальном учрежден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«Комитет по экономике и финансам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униципального образования «Хоринский район</w:t>
                        </w: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»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Утверждено постановлением главы муниципальног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разования «Хоринский район» от 24 сентября 2018 года № 49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   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u w:val="single"/>
                    </w:rPr>
                    <w:t>Раздел 2 «Результаты деятельности 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Сведения о мерах по повышению эффективност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расходования бюджетных средств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 целях повышения качества управления бюджетным процессом, эффективности и результативности работы участников бюджетного процесса, а также выявления внутренних резервов экономии расходов и увеличения доходов бюджета МО «Хоринский район» разработана и утверждена Программа мероприятий, по увеличению поступлений налоговых и неналоговых доходов, по повышению эффективности использования средств консолидированного бюджета муниципального образования «Хоринский район на 2021 год»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 2021 год в результате проведенных мероприятий, направленных на увеличение поступлений налоговых и неналоговых доходов в консолидированный бюджет МО «Хоринский район» дополнительно поступило 3 585 500 рублей, в том числе по следующим доходным источникам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налог на доходы физических лиц в сумме 773 900 рублей (проведены заседания межведомственной комиссий по легализации трудовых отношений и выявлению неформальной занятости населения с главами сельских поселений; проведена работа с хозяйствующими субъектами, выплачивающими заработную плату ниже МРОТ);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налоги на имущество в сумме 1 102 000 рублей (сокращение уровня задолженности путем индивидуальной разъяснительной работы с населением;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доходы от использования имущества, находящегося в муниципальной собственности в сумме 1 709 600 рублей (дополнительное вовлечение имущества и земли в арендные отношения; проведение работ по погашению задолженности прошлых лет)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u w:val="single"/>
                    </w:rPr>
                    <w:t>Раздел 3 «Анализ отчета об исполнении бюджет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ind w:firstLine="5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юджетные назначения по доходам, расходам и источникам финансирования дефицита бюджета муниципального района представлены на основании показателей, утвержденных решением Совета депутатов МО «Хоринский район» от 25 декабря 2020 года № 2-24/20 «О бюджете муниципального образования «Хоринский район» на 2021 год и плановый период 2022 и 2023 годов » (изм. от 27.01.2021 года №1-25/21; изм. от 25.03.2021 года №1-26/21; изм. от 23.07.2021 года № 1-31/21; изм. от 27.08.2021 года № 1-32/21; изм. от 15.09.2021 года № 2-33/21; изм. от 23.12.2021 года № 5-36/21) в части назначений по бюджету муниципального района и уточненной сводной бюджетной росписи на год.</w:t>
                  </w:r>
                </w:p>
                <w:p>
                  <w:pPr>
                    <w:pStyle w:val="Normal"/>
                    <w:ind w:firstLine="56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Общие итоги исполнения бюджета МО «Хоринский район».</w:t>
                  </w:r>
                </w:p>
                <w:p>
                  <w:pPr>
                    <w:pStyle w:val="Normal"/>
                    <w:ind w:firstLine="5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сновные показатели исполнения бюджета МО «Хоринский район» за 2021 год составили:</w:t>
                  </w:r>
                </w:p>
                <w:p>
                  <w:pPr>
                    <w:pStyle w:val="Normal"/>
                    <w:ind w:firstLine="5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по налоговым и неналоговым доходам 157 595 107,12 рублей, или 101,0 % к годовому плану;</w:t>
                  </w:r>
                </w:p>
                <w:p>
                  <w:pPr>
                    <w:pStyle w:val="Normal"/>
                    <w:ind w:firstLine="5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по безвозмездным поступлениям 580 472 178,11 рублей, или 99,0 % к утвержденным годовым назначениям;</w:t>
                  </w:r>
                </w:p>
                <w:p>
                  <w:pPr>
                    <w:pStyle w:val="Normal"/>
                    <w:ind w:firstLine="5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кассовые расходы бюджета составили 750 862 023,77 рублей</w:t>
                  </w:r>
                  <w:r>
                    <w:rPr>
                      <w:color w:val="FF0000"/>
                      <w:sz w:val="26"/>
                      <w:szCs w:val="26"/>
                    </w:rPr>
                    <w:t> </w:t>
                  </w:r>
                  <w:r>
                    <w:rPr>
                      <w:color w:val="000000"/>
                      <w:sz w:val="26"/>
                      <w:szCs w:val="26"/>
                    </w:rPr>
                    <w:t>или 98,0 % к утвержденным назначениям на 2021 год.</w:t>
                  </w:r>
                </w:p>
                <w:p>
                  <w:pPr>
                    <w:pStyle w:val="Normal"/>
                    <w:ind w:firstLine="5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фицит бюджета составил 12 794 738,54 рублей.</w:t>
                  </w:r>
                </w:p>
                <w:p>
                  <w:pPr>
                    <w:pStyle w:val="Normal"/>
                    <w:ind w:firstLine="5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Доходы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 2021 год в бюджет района поступило собственных доходов в сумме 157 595 107,12 рублей и составили 101,0 % к годовому плану.  Темп роста к аналогичному периоду прошлого года составил 109,8%.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ъем поступлений по НДФЛ за 2021 год составил 123 089 541,48 рублей, годовое назначение исполнено на 100,4%.   Основной рост связан с увеличением МРОТ и проведенной работой по снижению неформальной занятости и легализации трудовых отношений в рамках исполнения Программы по увеличению налоговых и неналоговых доходов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кцизы на нефтепродукты. Прогноз по акцизам на нефтепродукты представлен главным администратором дохода УФК по РБ  и составил 9 951 300 рублей. Фактическое исполнение составило – 10 093 461,09 рублей. Годовое назначение исполнено на 101,4%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ходы от налогов, предусмотренных специальными налоговыми режимами для субъектов малого бизнеса, поступили в объеме 11 185 565,02 рублей. Основные платежи по данной группе доходов обеспечены единым налогом, взимаемым в связи с применением упрощенной системы налогообложения.  Исполнение за отчетный год составило 9 591 986,77  рублей. Годовой план выполнен на 100,3%. Основными плательщиками являются ИП по лесозаготовке и обработке древесины, оказанию услуг по общественному питанию.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сударственная пошлина по видам, подлежащим зачислению в бюджет муниципального района, поступила в объеме 1757 062 рублей. Годовое назначение исполнено на 103,4%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оходы бюджета от арендных платежей за муниципальное имущество исполнены в объеме 5 227 096,17 рублей. Годовое исполнение составило – 106,8%. Рост обусловлен результатом дополнительного вовлечения земельных участков в арендные отношения и проведение претензионно-исковой работы с должниками за прошедшие периоды. 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тежи за негативное воздействие на окружающую среду исполнены в сумме 437 992,82 рублей. Годовое исполнение составило – 102,1%.  Рост обусловлен с фактическим поступлением платежей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ходы бюджета от оказания услуг и компенсации затрат государства, не носящие систематического характера поступили в объеме 51 740 рублей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ходы от реализации муниципального имущества поступили в сумме 1 277 366,24 рублей согласно плана приватизации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 счет доходов от продажи земельных участков в бюджет мобилизовано 896 252,68 рублей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Штрафы, санкции сложились в объеме 4 512 219,02 рублей. Годовое исполнение составило – 111,2%.  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о подразделу 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>202 </w:t>
                  </w:r>
                  <w:r>
                    <w:rPr>
                      <w:color w:val="000000"/>
                      <w:sz w:val="26"/>
                      <w:szCs w:val="26"/>
                    </w:rPr>
                    <w:t>«Безвозмездные поступления от других бюджетов бюджетной системы Российской Федерации» отклонение составляет 7 230 761,83 рублей в связи с перечислением денежных средств в пределах сумм, необходимых для оплаты расходных обязательств из них: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бсидии бюджетам бюджетной системы Российской Федерации (межбюджетные субсидии)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сего в сумме 5 582 676,12 рублей, в т.ч: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>-  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в сумме 34 513,38 рублей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/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</w:t>
                  </w:r>
                  <w:r>
                    <w:rPr>
                      <w:i/>
                      <w:sz w:val="26"/>
                      <w:szCs w:val="26"/>
                    </w:rPr>
                    <w:t xml:space="preserve"> с</w:t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>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24 156,10 рублей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субсидии на капитальный ремонт гидротехнических сооружений, в том числе разработка проектно-сметной документации в сумме 5 200 000 рублей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субсидии на содержание инструкторов по физической культуре и спорту в сумме 3 439 рублей 95 коп.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субсидии на организацию горячего питания обучающихся, получающих основное общее, среднее общее образование в муниципальных образовательных организациях в сумме 120 566 рублей 69 коп.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бвенции бюджетам бюджетной системы Российской Федерации всего в сумме 1 051 065,54 рублей, в т.ч: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>-  субвенции бюджетам на проведение Всероссийской переписи населения 2020 года в сумме 21 204,51 рублей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 субвенции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 в сумме 76 556 рублей 40 коп.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 субвенции бюджетам на осуществление государственных полномочий по хранению, формированию, учету и использованию архивного фонда Республики Бурятия в сумме 2 570 рублей 89 коп.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 субвенции бюджетам на осуществление государственных полномочий по организации и осуществлению деятельности по опеке и попечительству в Республике Бурятия в сумме 2 000 рублей 13 коп.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 субвенции бюджетам на осуществление государственных полномочий по обеспечению жилыми помещениями детей-сирот и детей оставшихся без попечения родителей, лиц из числа детей-сирот и детей, оставшихся без попечения родителей в сумме 28 220 рублей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/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 субвенции бюджетам на о</w:t>
                  </w:r>
                  <w:r>
                    <w:rPr>
                      <w:i/>
                      <w:sz w:val="26"/>
                      <w:szCs w:val="26"/>
                    </w:rPr>
                    <w:t>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 xml:space="preserve"> в сумме 3 000 рублей.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/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 субвенции бюджетам на о</w:t>
                  </w:r>
                  <w:r>
                    <w:rPr>
                      <w:i/>
                      <w:sz w:val="26"/>
                      <w:szCs w:val="26"/>
                    </w:rPr>
                    <w:t>существление отдельных государственных полномочий по организации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 xml:space="preserve"> в сумме 869 041 рублей 86 коп.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/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-  субвенции бюджетам на о</w:t>
                  </w:r>
                  <w:r>
                    <w:rPr>
                      <w:i/>
                      <w:sz w:val="26"/>
                      <w:szCs w:val="26"/>
                    </w:rPr>
                    <w:t>существление отдельных государственных полномочий по обеспечению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 xml:space="preserve"> в сумме 48 712 рублей 75 коп.;</w:t>
                  </w:r>
                </w:p>
                <w:p>
                  <w:pPr>
                    <w:pStyle w:val="Normal"/>
                    <w:spacing w:before="0" w:after="100"/>
                    <w:ind w:left="60" w:firstLine="48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в сумме 596 779 рублей 17 коп.</w:t>
                  </w:r>
                </w:p>
                <w:p>
                  <w:pPr>
                    <w:pStyle w:val="Normal"/>
                    <w:spacing w:before="0" w:after="100"/>
                    <w:jc w:val="both"/>
                    <w:rPr>
                      <w:vanish/>
                      <w:sz w:val="26"/>
                      <w:szCs w:val="26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vanish/>
                      <w:color w:val="000000"/>
                      <w:sz w:val="26"/>
                      <w:szCs w:val="26"/>
                      <w:highlight w:val="yellow"/>
                    </w:rPr>
                    <w:t xml:space="preserve">                                                                         </w:t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9834"/>
                  </w:tblGrid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00"/>
                    <w:ind w:left="72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Расходы бюджета.</w:t>
                  </w:r>
                </w:p>
                <w:p>
                  <w:pPr>
                    <w:pStyle w:val="Normal"/>
                    <w:rPr>
                      <w:vanish/>
                      <w:sz w:val="26"/>
                      <w:szCs w:val="26"/>
                    </w:rPr>
                  </w:pPr>
                  <w:r>
                    <w:rPr>
                      <w:vanish/>
                      <w:sz w:val="26"/>
                      <w:szCs w:val="26"/>
                    </w:rPr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9834"/>
                  </w:tblGrid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 расходам допущены следующие отклонения свыше 95 %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6"/>
                      <w:szCs w:val="26"/>
                    </w:rPr>
                  </w:pPr>
                  <w:r>
                    <w:rPr>
                      <w:vanish/>
                      <w:sz w:val="26"/>
                      <w:szCs w:val="26"/>
                    </w:rPr>
                  </w:r>
                </w:p>
                <w:tbl>
                  <w:tblPr>
                    <w:tblW w:w="103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1"/>
                    <w:gridCol w:w="9818"/>
                  </w:tblGrid>
                  <w:tr>
                    <w:trPr>
                      <w:trHeight w:val="4724" w:hRule="atLeast"/>
                    </w:trPr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о подразделу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u w:val="single"/>
                          </w:rPr>
                          <w:t>0409 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«Дорожное хозяйство (дорожные фонды)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- Закупка товаров, работ, услуг в целях капитального ремонта государственного (муниципального) имущества не исполнено в сумме 3 029 944,74 рублей, в связи с экономией по торгам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не исполнено в сумме 731 150,90 рублей, в связи с экономие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о подразделу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u w:val="single"/>
                          </w:rPr>
                          <w:t>0412 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«Другие вопросы в области национальной экономик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-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купка товаров, работ, услуг в целях капитального ремонта государственного (муниципального) имущества не исполнено в сумме 6500 000 рублей, в связи с проведением работ в 2022 год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- Бюджетные инвестиции в объекты капитального строительства государственной (муниципальной) собственности не исполнено в сумме 100 000 рублей, в связи с проведением работ в 2022 год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6"/>
                      <w:szCs w:val="26"/>
                      <w:highlight w:val="yellow"/>
                    </w:rPr>
                  </w:pPr>
                  <w:r>
                    <w:rPr>
                      <w:vanish/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spacing w:before="0" w:after="1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о подразделу 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>0702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«Общее образование»:</w:t>
                  </w:r>
                </w:p>
                <w:p>
                  <w:pPr>
                    <w:pStyle w:val="Normal"/>
                    <w:spacing w:before="0" w:after="100"/>
                    <w:ind w:left="72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убсидии автономным учреждениям на иные цели  не исполнены с сумме 765 492,16 руб., в связи с  экономией</w:t>
                  </w:r>
                </w:p>
                <w:p>
                  <w:pPr>
                    <w:pStyle w:val="Normal"/>
                    <w:spacing w:before="0" w:after="1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о подразделу 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>0703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«Дополнительное образование детей»:</w:t>
                  </w:r>
                </w:p>
                <w:p>
                  <w:pPr>
                    <w:pStyle w:val="Normal"/>
                    <w:spacing w:before="0" w:after="100"/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      </w:r>
                  <w:r>
                    <w:rPr>
                      <w:sz w:val="26"/>
                      <w:szCs w:val="26"/>
                    </w:rPr>
                    <w:t>не исполнены с сумме 1 341 784 руб., в связи с  экономией ФОТ по доп. образованию</w:t>
                  </w:r>
                </w:p>
                <w:p>
                  <w:pPr>
                    <w:pStyle w:val="Normal"/>
                    <w:spacing w:before="0" w:after="100"/>
                    <w:ind w:left="720" w:hanging="36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   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о подразделу 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>0707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«Молодежная политика»:</w:t>
                  </w:r>
                </w:p>
                <w:p>
                  <w:pPr>
                    <w:pStyle w:val="Normal"/>
                    <w:spacing w:before="0" w:after="100"/>
                    <w:ind w:left="720" w:hanging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обретение товаров, работ, услуг в пользу граждан в целях их социального обеспечения не исполнены в сумме 885 660,75 руб. так как не проводились мероприятия по организации летнего отдыха;</w:t>
                  </w:r>
                </w:p>
                <w:p>
                  <w:pPr>
                    <w:pStyle w:val="Normal"/>
                    <w:spacing w:before="0" w:after="100"/>
                    <w:ind w:left="720" w:hanging="360"/>
                    <w:jc w:val="both"/>
                    <w:rPr>
                      <w:vanish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  </w:t>
                  </w:r>
                </w:p>
                <w:p>
                  <w:pPr>
                    <w:pStyle w:val="Normal"/>
                    <w:rPr>
                      <w:vanish/>
                      <w:sz w:val="26"/>
                      <w:szCs w:val="26"/>
                      <w:highlight w:val="yellow"/>
                    </w:rPr>
                  </w:pPr>
                  <w:r>
                    <w:rPr>
                      <w:vanish/>
                      <w:sz w:val="26"/>
                      <w:szCs w:val="26"/>
                      <w:highlight w:val="yellow"/>
                    </w:rPr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9834"/>
                  </w:tblGrid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сего исполнение по расходам на 01.01.2022 года составило 750 862 023,77 руб. при плановых назначениях 465 687 089,78 руб., процент исполнения составляет 98,1 %.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00"/>
                    <w:ind w:firstLine="5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Источники финансирования дефицита бюджета</w:t>
                  </w:r>
                </w:p>
                <w:p>
                  <w:pPr>
                    <w:pStyle w:val="Normal"/>
                    <w:spacing w:before="0" w:after="100"/>
                    <w:ind w:firstLine="5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полнение бюджета за 2021 год по источникам финансирования профицита бюджета составило 12 794 738,54 рублей, при плане 22 021 308,42 тыс. рублей.</w:t>
                  </w:r>
                </w:p>
                <w:p>
                  <w:pPr>
                    <w:pStyle w:val="Normal"/>
                    <w:rPr>
                      <w:vanish/>
                      <w:color w:val="000000"/>
                      <w:sz w:val="26"/>
                      <w:szCs w:val="26"/>
                    </w:rPr>
                  </w:pPr>
                  <w:r>
                    <w:rPr>
                      <w:vanish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vanish/>
                      <w:sz w:val="26"/>
                      <w:szCs w:val="26"/>
                    </w:rPr>
                  </w:pPr>
                  <w:r>
                    <w:rPr>
                      <w:vanish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vanish/>
                      <w:sz w:val="26"/>
                      <w:szCs w:val="26"/>
                    </w:rPr>
                  </w:pPr>
                  <w:r>
                    <w:rPr>
                      <w:vanish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vanish/>
                      <w:sz w:val="26"/>
                      <w:szCs w:val="26"/>
                    </w:rPr>
                  </w:pPr>
                  <w:r>
                    <w:rPr>
                      <w:vanish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1465</wp:posOffset>
                      </wp:positionH>
                      <wp:positionV relativeFrom="paragraph">
                        <wp:posOffset>-2693670</wp:posOffset>
                      </wp:positionV>
                      <wp:extent cx="6549390" cy="40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0"/>
                                    <w:gridCol w:w="9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868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31.7pt;mso-wrap-distance-left:9pt;mso-wrap-distance-right:9pt;mso-wrap-distance-top:0pt;mso-wrap-distance-bottom:0pt;margin-top:-212.1pt;mso-position-vertical-relative:text;margin-left:2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983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868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firstLine="4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движении нефинансовых активов (Ф. 0503168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840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 Нефинансовые активы</w:t>
                  </w:r>
                </w:p>
              </w:tc>
            </w:tr>
          </w:tbl>
          <w:p>
            <w:pPr>
              <w:pStyle w:val="Normal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left="-480" w:first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. Движение основных средств</w:t>
                  </w:r>
                </w:p>
              </w:tc>
            </w:tr>
          </w:tbl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984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firstLine="425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.1. Основные средства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21 г. стоимость основных средств по бюджетной деятельности составляла 3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8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03,41 руб. На 01.01.2022 г. стоимость основных средств по бюджетной деятельности составила 3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53 339,06 руб. или за отчетный период стоимость увеличилась на 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7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35,65 руб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Причинами увеличения стоимости основных средств  в сумме  16 650 153,14 руб. являются:</w:t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9639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. Приобретение за счет собственных средств, согласно утвержденных бюджетных назначений, объектов основных средств на сумму 866 541,68 руб., из них: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шины и оборудование – 450 922,50 руб.,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ентарь производственный и хозяйственный – 362 815,18 руб.,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чие основные средства –52 804,00 руб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Безвозмездное поступление от бюджетов субъектов Российской Федерации (из республиканского бюджета) на сумму </w:t>
            </w:r>
            <w:r>
              <w:rPr>
                <w:sz w:val="24"/>
                <w:szCs w:val="24"/>
              </w:rPr>
              <w:t xml:space="preserve">15 513 264,23 </w:t>
            </w:r>
            <w:r>
              <w:rPr>
                <w:color w:val="000000"/>
                <w:sz w:val="24"/>
                <w:szCs w:val="24"/>
              </w:rPr>
              <w:t>руб., в том числе: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Министерства образования и науки Республики Бурятия на сумму 14 334 762,32 руб., из них машины и оборудование -7 440 144,40 рублей, транспортные средства -3 651 450 руб, производственный и хозяйственный инвентарь – 1 782 982,44 руб., прочие основные средства -1 460 185,45 рублей, 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Министерства спорта и молодежной политики Республики Бурятия на сумму 22 727,54 руб. (инвентарь производственный и хозяйственный), 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дминистрации Главы Республики Бурятия и правительства Республики Бурятия на сумму 1 019 774,37 руб. (машины и оборудование),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 ГАУ РБ «Молодежный центр» на сумму 136000 руб. (машины и оборудование)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Безвозмездное поступление от учреждений на сумму </w:t>
            </w:r>
            <w:r>
              <w:rPr>
                <w:sz w:val="24"/>
                <w:szCs w:val="24"/>
              </w:rPr>
              <w:t xml:space="preserve">270 347,23 </w:t>
            </w:r>
            <w:r>
              <w:rPr>
                <w:color w:val="000000"/>
                <w:sz w:val="24"/>
                <w:szCs w:val="24"/>
              </w:rPr>
              <w:t>руб., в том числе: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шины и оборудование – 263 447,23 руб.,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ентарь производственный и хозяйственный – 6 900 руб.,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</w:t>
            </w:r>
            <w:r>
              <w:rPr>
                <w:color w:val="000000"/>
                <w:sz w:val="24"/>
                <w:szCs w:val="24"/>
              </w:rPr>
              <w:t>Причинами уменьшения стоимости основных средств на сумму 15 078 617,49 руб. являются:</w:t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9639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-480" w:firstLine="4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Списание нефинансовых активов в сумме 257 613,21 руб., в том числе по следующим причпричинам: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исание основных средств, стоимостью до 10000 рублей при вводе в эксплуатацию в сумме 243 813,21 руб., из них: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ашины и оборудование –76 394,50 руб., 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вентарь производственный и хозяйственный – 137 314,71 руб.,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основные средства – 30 104,00 руб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списание основных средств, в виду невозможности их дальнейшей эксплуатации по причине полного физического износа на сумму 13 800 руб., из них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основные средства–  13 800,00 руб. </w:t>
            </w:r>
          </w:p>
          <w:p>
            <w:pPr>
              <w:pStyle w:val="Normal"/>
              <w:ind w:firstLine="56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Безвозмездная передача объектов основных средств муниципальным бюджетным и автономным учреждениям на сумму 14 334 762,32 руб., в том числе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 – 7 440 144,43 руб.,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 – 3 651 450 руб.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производственный и хозяйственный – 1 782 982,44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основные средства – 1 460 185,45 рублей. </w:t>
            </w:r>
          </w:p>
          <w:p>
            <w:pPr>
              <w:pStyle w:val="Normal"/>
              <w:ind w:firstLine="56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Безвозмездная передача объектов основных средств учреждениям разного уровня бюджета на сумму 486 241,96 руб., в том числе транспортные средства – 417000 руб, инвентарь производственный и хозяйственный – 69 241,96 руб.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.2. Амортизация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</w:t>
            </w:r>
            <w:r>
              <w:rPr>
                <w:color w:val="000000"/>
                <w:sz w:val="24"/>
                <w:szCs w:val="24"/>
              </w:rPr>
              <w:t>В 2021 году сумма амортизации по сравнению с началом года увеличилась на 1 852 020,55 руб. и составила 31 816 118,86 руб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.3. Обесценение основных средств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2021 г. обесценение основных средств не производилось. 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1.3. Вложения в основные средства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        </w:t>
            </w:r>
            <w:r>
              <w:rPr>
                <w:color w:val="000000"/>
                <w:sz w:val="24"/>
                <w:szCs w:val="24"/>
              </w:rPr>
              <w:t xml:space="preserve">Стоимость вложений в основные средства на 01.01.2021 г. составляла 157 703 583,72 руб., на 01.01.2022 г. составила 135 842 241,79 руб. По сравнению с началом года уменьшилась на 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61 341,93 руб. 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ми изменений капитальных вложений являются: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</w:t>
            </w:r>
            <w:r>
              <w:rPr>
                <w:color w:val="000000"/>
                <w:sz w:val="24"/>
                <w:szCs w:val="24"/>
              </w:rPr>
              <w:t>Увеличение  вложений в основные средства –недвижимое имущество в сумме 13 398 366,68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. произошло по следующим причинам: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ы на учет капитальные вложения по жилым помещениям, переданным от ГКУ РБ "Управление капитального строительства Правительства РБ" для включения  в специализированный жилищный фонд для детей сирот на сумму 5 466 666,68 рублей,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питальные вложения по объекту: «Подъезд от автодороги Улан-Удэ-Романовка-Чита к у.Барун-Хасурта-с.Хасурта-п.Тэгда» (разработка ПСД) на сумму 7 931 700,0 руб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обретение основных средств  в сумме 2 872 876,52 руб. в том числе сооружения – 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 834,84 руб., машины и оборудование – 1 024 422,50 руб, инвентарь производственный и хозяйственный – 621 815,18 руб., прочие основные средства – 52 804 руб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ми уменьшения стоимости капитальных вложений на 38 132 585,13 являются: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ача в муниципальную казну на сумму 35 051 346,04 руб, в том числе: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ых помещений для включения  в специализированный жилищный фонд для детей сирот – 5 466 666,68 руб;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жилых помещений на основании выписок из ЕГРН на 141 000,00 рублей;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оксерского зала, находящегося в с. Хоринск Хоринского района на сумму 13 835 857,00 руб;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оккейной площадки, находящейся в у.Тэгда Хоринского района на сумму  10 134 770,86 руб;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лейбольной и баскетбольной площадок, расположенных в Центральном парке с. Хоринск  на сумму 5 473 051,50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меньшение стоимости вложений в движимое имущество на 3 081 239,09 рублей связано с передачей в казну муниципального образования  «Хоринский район» движимого имущества  на сумму 2 214 697,41 руб.  и принятием к учету основных средств на сумму  866 541,68 рублей. 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вижение нематериальных активов</w:t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75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snapToGrid w:val="false"/>
                    <w:ind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53" w:type="dxa"/>
                  <w:tcBorders/>
                </w:tcPr>
                <w:tbl>
                  <w:tblPr>
                    <w:tblW w:w="9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"/>
                    <w:gridCol w:w="9360"/>
                  </w:tblGrid>
                  <w:tr>
                    <w:trPr/>
                    <w:tc>
                      <w:tcPr>
                        <w:tcW w:w="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28" w:leader="none"/>
                          </w:tabs>
                          <w:ind w:firstLine="567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28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28" w:leader="none"/>
                          </w:tabs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2.1. Нематериальные активы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28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Нематериальные активы на начало и конец года отсутствуют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spacing w:lineRule="atLeast" w:line="0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8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Движение непроизведенных активов</w:t>
            </w: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"/>
                    <w:gridCol w:w="9360"/>
                  </w:tblGrid>
                  <w:tr>
                    <w:trPr/>
                    <w:tc>
                      <w:tcPr>
                        <w:tcW w:w="3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3.1 Непроизведенные активы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firstLine="56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 01.01.2021 г. стоимость непроизведенных активов составляла 196 666 818,57  руб., на  01.01.2022 г. составила 286 192 811,63 руб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епроизведенных активов в сумме 89 525 993,06 руб. произошло по следующим причинам:</w:t>
            </w:r>
          </w:p>
          <w:p>
            <w:pPr>
              <w:pStyle w:val="Normal"/>
              <w:ind w:firstLine="56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няты на учет земельные участки, собственность на которые не разграничена, включенные в хозяйственный оборот путем сдачи в аренду или передачи в постоянное (бессрочное) пользование на сумму 88 933 853,59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кращено право постоянного (бессрочного) пользования земельным участком на сумму 582 480 руб. 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ректирована кадастровая стоимость земель на основании выписок из ЕРГН на сумму 9 659,47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.2. Обесценение непроизведенных актив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отчетный период обесценение непроизведенных активов не  производилось</w:t>
            </w:r>
            <w:r>
              <w:rPr>
                <w:b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.3. Вложения в непроизведенные актив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 в части капитальных вложений в непроизведенные активы в 2021 году не производились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firstLine="42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left="42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. Движение материальных запас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425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ьные запас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5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840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firstLine="4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tLeast" w:line="0"/>
                    <w:ind w:firstLine="42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На 01.01.2021 г. стоимость материальных запасов по бюджетной деятельности составляла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491,21 руб., на 01.01.2022 г. составила 97 151,56 руб. или за отчетный период уменьшилась на 402 339,65 руб.</w:t>
            </w:r>
          </w:p>
          <w:p>
            <w:pPr>
              <w:pStyle w:val="Normal"/>
              <w:ind w:firstLine="567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Увеличение стоимости материальных запасов составило  8 204 250,13  руб., в том числе: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8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ind w:firstLine="56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Приобретение за счет собственных средств, согласно утвержденных бюджетных назначений, материальных запасов на сумму 3 942 743,34 руб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2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возмездное поступление товарно-материальных ценностей от Министерства образования и науки РБ для передачи учреждениям образования на сумму 4 261 506,79 руб.</w:t>
            </w:r>
          </w:p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Причинами уменьшение стоимости материальных запасов в сумме   8 606 589,78 руб. являются:</w:t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984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firstLine="42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firstLine="425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исание на нужды учреждений материальных запасов на сумму 4 345 082,99 руб.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firstLine="42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firstLine="425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ая передача подведомственным автономным и бюджетным учреждениям образования на сумму 4 261 506,79 руб.</w:t>
                  </w:r>
                </w:p>
              </w:tc>
            </w:tr>
          </w:tbl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9840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6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9360"/>
                  </w:tblGrid>
                  <w:tr>
                    <w:trPr/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ind w:left="0" w:right="-142" w:firstLine="425"/>
                          <w:contextualSpacing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4  </w:t>
                        </w:r>
                      </w:p>
                    </w:tc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1"/>
                            <w:numId w:val="6"/>
                          </w:numPr>
                          <w:spacing w:before="0" w:after="0"/>
                          <w:ind w:left="-284" w:firstLine="426"/>
                          <w:contextualSpacing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Вложения в материальные запас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firstLine="4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материальные запасы на 01.01.2021г. составляли 60112,90 руб., по состоянию на 01.01.2022г. - 60112,90 руб.</w:t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firstLine="42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. Права пользования активами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ind w:firstLine="4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5.1. Права пользования нефинансовыми активам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22 г.  права пользования нефинансовыми активами отсутствуют. 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 Права пользования нематериальными актив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     </w:t>
            </w:r>
            <w:r>
              <w:rPr>
                <w:color w:val="000000"/>
                <w:sz w:val="24"/>
                <w:szCs w:val="24"/>
              </w:rPr>
              <w:t xml:space="preserve">На 01.01.2021 г. </w:t>
            </w:r>
            <w:r>
              <w:rPr>
                <w:bCs/>
                <w:sz w:val="24"/>
                <w:szCs w:val="24"/>
              </w:rPr>
              <w:t xml:space="preserve"> произведено изменение остатка НМА на начало года на основании Федерального стандарта бухгалтерского учета государственных финансов "Нематериальные активы", положения которого обязательны к применению с 1 января 2021 года с учетом переходного периода при первом применении.  С</w:t>
            </w:r>
            <w:r>
              <w:rPr>
                <w:color w:val="000000"/>
                <w:sz w:val="24"/>
                <w:szCs w:val="24"/>
              </w:rPr>
              <w:t xml:space="preserve">тоимость нематериальных активов по бюджетной деятельности составила 252 901 руб., на 01.01.2022 г. составила 266 701 руб. </w:t>
            </w:r>
            <w:r>
              <w:rPr>
                <w:sz w:val="24"/>
                <w:szCs w:val="24"/>
              </w:rPr>
              <w:t xml:space="preserve"> Причинами изменения стоимост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тупление прав пользования нематериальными активами - 233 408,76 руб., в том числе    </w:t>
            </w:r>
            <w:r>
              <w:rPr>
                <w:color w:val="000000"/>
                <w:sz w:val="24"/>
                <w:szCs w:val="24"/>
              </w:rPr>
              <w:t>безвозмездное поступление нематериальных активов учреждениям образования (лицензия) – 219 608,76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возмездная передача нематериальных активов учреждениям образования -2019608,76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. Нефинансовые активы, составляющие имущество казны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вижение недвижимого имущества каз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.1.  Недвижимое имущество в составе имущества казны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</w:t>
            </w:r>
            <w:r>
              <w:rPr>
                <w:color w:val="000000"/>
                <w:sz w:val="24"/>
                <w:szCs w:val="24"/>
              </w:rPr>
              <w:t>На 01.01.2021 г. нефинансовые активы, составляющие недвижимое имущество в составе имущества казны, составляли 92 409 114,38 руб. На 01.01.2022 г. нефинансовые активы, составляющие недвижимое имущество в составе имущества казны, составили 95 438 260,20 руб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</w:t>
            </w:r>
            <w:r>
              <w:rPr>
                <w:color w:val="000000"/>
                <w:sz w:val="24"/>
                <w:szCs w:val="24"/>
              </w:rPr>
              <w:t>Увеличение недвижимого имущества в составе имущества казны за 2021 год составило 36 119 944,34 руб., в том числе:</w:t>
            </w:r>
          </w:p>
          <w:p>
            <w:pPr>
              <w:pStyle w:val="Normal"/>
              <w:ind w:firstLine="426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0064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064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ято в состав муниципальной казны МО « Хоринский район» недвижимое имущество на сумму 36 119 944,34 руб, в том числе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жилые помещения для включения  в специализированный жилищный фонд для детей сирот на сумму 5 466 666,68 руб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– </w:t>
                  </w:r>
                  <w:r>
                    <w:rPr>
                      <w:sz w:val="24"/>
                      <w:szCs w:val="24"/>
                    </w:rPr>
                    <w:t>жилые помещения на основании выписок из ЕГРН – 141 000 руб.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ежилое помещение Боксерский зал, находящийся в с.Хоринск Хоринского района – 13 835 857 руб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ежилое сооружение Хоккейная площадка, находящаяся в у.Тэгда Хоринского района – 10 134 770,86 руб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 xml:space="preserve">нежилое сооружение волейбольная и баскетбольная площадки, расположенные в Центральном парке с. Хоринск – 5 473 051,50 руб;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дание школы и пожарный резервуар у. Анинск,  в связи с ликвидацией учреждения – 140 204 руб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жилые помещения по результатам инвентаризации – 928 394,30 руб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ло недвижимого имущества из состава имущества казны на сумму 33 090 798,52 руб., в том числе:</w:t>
            </w:r>
          </w:p>
          <w:p>
            <w:pPr>
              <w:pStyle w:val="Normal"/>
              <w:ind w:firstLine="567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 связи с реализацией на сумму 1 826 232,94 руб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редано в оперативное управление бюджетным и автономным учреждениям -29 443 679,36 руб.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редано безвозмездно сельским поселениям – 1 820 886,22 руб.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.2. Амортизация недвижимого имущества в составе имущества казн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 xml:space="preserve">На 01.01.2021 г сумма амортизации недвижимого имущества в составе имущества казны составляла 26 894 001,49 руб, на конец года составляет 24 097 063,03 руб, уменьшение составило 2 796 938,46 рублей. 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вижение движимого имущества казн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Движимое имущество в составе  имущества казн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</w:t>
            </w:r>
            <w:r>
              <w:rPr>
                <w:color w:val="000000"/>
                <w:sz w:val="24"/>
                <w:szCs w:val="24"/>
              </w:rPr>
              <w:t>На 01.01.2021 г. стоимость движимого имущества в составе имущества казны, составля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 264 439,03 руб. на конец отчетного периода составляет 12 951 354,44 руб., увеличение составило    </w:t>
            </w:r>
            <w:r>
              <w:rPr>
                <w:sz w:val="24"/>
                <w:szCs w:val="24"/>
              </w:rPr>
              <w:t>4 686 915,41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оступило </w:t>
            </w:r>
            <w:r>
              <w:rPr>
                <w:color w:val="000000"/>
                <w:sz w:val="24"/>
                <w:szCs w:val="24"/>
              </w:rPr>
              <w:t xml:space="preserve">движимого имущества в составе имущества казны за 2021 год на сумму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75 441,21 руб. в том числ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шины и оборудование на сумму 1 219 797,12 руб.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ружения (скульптура, ограждение, стелла) – 994 900,29 руб.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возмездно получено от Министерства имущественных и земельных отношений Республики Бурятия движимое имущество на сумму 60 742,80 руб. (машины и оборудование)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ъято из оперативного управления автономного учреждения имущество (модульная котельная) на сумму 2 500 000 руб.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становлено в учете имущество – 1 руб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е движимого имущества в составе имущества казны составляет 88 525,80 руб., в том числ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исано имущество казны, непригодное для дальнейшей эксплуатации на сумму 27 782,00 руб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ано в оперативное управление бюджетным учреждениям на сумму 60 743,80 руб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ртизация движимого имущества в составе имущества казн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года стоимость амортизации движимого имущества в составе имущества казны составляла 3 741 905,23 руб. На 01.01.2022 г. стоимость амортизации составляет 6 214 123,23 руб. За отчетный период увеличение составило 2 472 218,00 руб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0"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государственных фондов Росси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государственных фондов России отсутствуют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вижение нематериальных активов в составе имущества казн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 в составе имущества казны отсутствую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Непроизведенные активы в составе имущества казны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еденные активы на 01.01.2021 г. составляли 54 904 727,61 руб., на 01.01.2022г. составляют 59 387 226,71 руб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чинами увеличения непроизведенных активов в составе имущества казны на  5 134 119,74 руб. являются:</w:t>
            </w:r>
          </w:p>
          <w:p>
            <w:pPr>
              <w:pStyle w:val="Normal"/>
              <w:ind w:firstLine="56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9840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нятие на учет в состав муниципальной казны земельного участка по результатам инвентаризации – 651620,64 руб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нятие в состав муниципальной казны земельных участков, выделяемых в счет земельных долей – 4 482 499,10 руб.</w:t>
                  </w:r>
                </w:p>
                <w:p>
                  <w:pPr>
                    <w:pStyle w:val="Normal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бытие непроизведенных активов в составе имущества казны составило 651 620,64 руб. – передан земельный участок в постоянное (бессрочное) пользование бюджетному учреждению. </w:t>
                  </w:r>
                </w:p>
                <w:p>
                  <w:pPr>
                    <w:pStyle w:val="Normal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84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. Материальные запасы в составе имущества казны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21 г. материальные запасы в составе имущества казны составляли 281390 руб., на 01.01.2022 г. стоимость не изменилась.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Прочие активы, составляющие казну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активы, составляющие казну отсутствуют.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Движение имущества казны в концессии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1. . Имущество казны в концессии</w:t>
            </w:r>
          </w:p>
          <w:p>
            <w:pPr>
              <w:pStyle w:val="Normal"/>
              <w:ind w:firstLine="425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21 г. стоимость имущества казны в концессии составляла 106 058 965,14 руб., движения за отчетный период нет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2. Амортизация имущества казны в концессии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21 г. стоимость амортизации имущества казны в концессии составляла 29 958 773,43 руб., движений за отчетный период не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Вложения в объекты государственной (муниципальной) каз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ложения в объекты муниципальной казны на начало и конец года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ведения по дебиторской и кредиторской задолженности (ф. 0503169)</w:t>
      </w:r>
    </w:p>
    <w:p>
      <w:pPr>
        <w:pStyle w:val="Style18"/>
        <w:shd w:fill="FFFFFF" w:val="clear"/>
        <w:spacing w:before="0" w:after="0"/>
        <w:ind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0"/>
        <w:jc w:val="center"/>
        <w:rPr>
          <w:color w:val="000000"/>
        </w:rPr>
      </w:pPr>
      <w:r>
        <w:rPr>
          <w:rStyle w:val="Emphasis"/>
          <w:color w:val="000000"/>
        </w:rPr>
        <w:t>Дебиторская задолженность (бюджетная деятельность)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>Дебиторская задолженность бюджета МО «Хоринский район» на начало года составляла 1 377 343 348,70 рублей, на конец года – 1 498 012 200,58 рублей, в том числе просроченная задолженность составляет 6 965 445,38 рублей, из них: </w:t>
      </w:r>
    </w:p>
    <w:p>
      <w:pPr>
        <w:pStyle w:val="Style18"/>
        <w:shd w:fill="FFFFFF" w:val="clear"/>
        <w:spacing w:before="0" w:after="0"/>
        <w:ind w:firstLine="560"/>
        <w:jc w:val="both"/>
        <w:rPr/>
      </w:pPr>
      <w:r>
        <w:rPr>
          <w:rStyle w:val="Emphasis"/>
          <w:b/>
          <w:bCs/>
          <w:color w:val="000000"/>
        </w:rPr>
        <w:t>-</w:t>
      </w:r>
      <w:r>
        <w:rPr>
          <w:rStyle w:val="StrongEmphasis"/>
          <w:color w:val="000000"/>
        </w:rPr>
        <w:t> по расчетам по доходам (счет 1 205 00 000) </w:t>
      </w:r>
      <w:r>
        <w:rPr>
          <w:color w:val="000000"/>
        </w:rPr>
        <w:t>на конец года составила 1 485 954 161,71 рублей, из них:</w:t>
      </w:r>
    </w:p>
    <w:p>
      <w:pPr>
        <w:pStyle w:val="Style18"/>
        <w:shd w:fill="FFFFFF" w:val="clear"/>
        <w:spacing w:before="0" w:after="0"/>
        <w:ind w:firstLine="560"/>
        <w:jc w:val="both"/>
        <w:rPr/>
      </w:pPr>
      <w:r>
        <w:rPr>
          <w:color w:val="000000"/>
        </w:rPr>
        <w:t>- 1 205 21 000 «Расчеты по доходам от операционной аренды» на 1 января 2022 года составила 94 979 423,29 рублей, в том числе просроченная задолженность составляет 6 965 445.38 рублей. Просроченная задолженность образована у Комитета по управлению муниципальным хозяйством и имуществом в связи с несвоевременной уплатой юридическими и физическими лицами арендной платы за земельные участки и имущество;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>- 1 205 41 000 "Расчеты с плательщиками сумм принудительного изъятия" на 1 января 2022 года составила 88 721,75 руб.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>- 1 205 51 000 "Расчеты по безвозмездным поступлениям текущего характера от других бюджетов бюджетной системы Российской Федерации" на 1 января 2022 года составила  1 357 146 516,67 рублей - дебиторская задолженность по доходам будущих периодов от предоставления межбюджетных трансфертов, в том числе долгосрочная 884 748 567,33 рублей;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>- 1 205 61 000 "Расчеты по поступлениям капитального характера от других бюджетов бюджетной системы Российской Федерации" на 1 января 2022 года составили 33 739 500,00 рублей - дебиторская задолженность по доходам будущих периодов от предоставления межбюджетных трансфертов капитального характера, в том числе долгосрочная 33 739 500,00 рублей</w:t>
      </w:r>
    </w:p>
    <w:p>
      <w:pPr>
        <w:pStyle w:val="Style18"/>
        <w:shd w:fill="FFFFFF" w:val="clear"/>
        <w:spacing w:before="0" w:after="0"/>
        <w:ind w:firstLine="560"/>
        <w:jc w:val="both"/>
        <w:rPr/>
      </w:pPr>
      <w:r>
        <w:rPr>
          <w:rStyle w:val="Emphasis"/>
          <w:b/>
          <w:bCs/>
          <w:color w:val="000000"/>
        </w:rPr>
        <w:t>-</w:t>
      </w:r>
      <w:r>
        <w:rPr>
          <w:rStyle w:val="StrongEmphasis"/>
          <w:color w:val="000000"/>
        </w:rPr>
        <w:t> по расчетам по выданным авансам за товары и услуги (счет 1 206 00 000) на начало </w:t>
      </w:r>
      <w:r>
        <w:rPr>
          <w:color w:val="000000"/>
        </w:rPr>
        <w:t>года составляла 53 958,94 рублей, на конец года составила 12 107 502,67 рублей, из них: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>-  1 206 11 000 «Расчеты по заработной плате» - 754,00 рубля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>- 1 206 21 000 «Расчеты по выданным авансам за услуги связи»  составила 3 334,87 рублей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1 206 25 000 «Расчеты по авансам по работам, услугам по содержанию имущества» в сумме 12 034 208,84 рублей - авансовый платеж ООО «Байкал-Техстрой» по муниципальному контракту  от 31.08.2020г. № 0102200001620002670 «на выполнение капитального ремонта автодороги по ул. Хоринская с. Хоринск в Республике Бурятия с обустройством тротуаров».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</w:rPr>
        <w:t>- 1 206 26 000</w:t>
      </w:r>
      <w:r>
        <w:rPr>
          <w:color w:val="000000"/>
          <w:sz w:val="26"/>
          <w:szCs w:val="26"/>
        </w:rPr>
        <w:t xml:space="preserve"> "Расчеты по авансам по прочим работам, услугам" на конец года составили 19 741,16 рублей  - авансовые платежи по подписке на периодические печатные издания на 2022 год;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0"/>
        <w:jc w:val="center"/>
        <w:rPr>
          <w:color w:val="000000"/>
          <w:sz w:val="20"/>
          <w:szCs w:val="20"/>
        </w:rPr>
      </w:pPr>
      <w:r>
        <w:rPr>
          <w:rStyle w:val="Emphasis"/>
          <w:color w:val="000000"/>
          <w:sz w:val="26"/>
          <w:szCs w:val="26"/>
        </w:rPr>
        <w:t>Кредиторская задолженность (бюджетная деятельность)</w:t>
      </w:r>
    </w:p>
    <w:p>
      <w:pPr>
        <w:pStyle w:val="Style18"/>
        <w:shd w:fill="FFFFFF" w:val="clear"/>
        <w:spacing w:before="0" w:after="0"/>
        <w:ind w:firstLine="5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Кредиторская задолженность бюджета МО «Хоринский район» по состоянию на 01.01.2022 г. составила 5 382 036,78 рублей, из них: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6"/>
          <w:szCs w:val="26"/>
        </w:rPr>
        <w:t>-</w:t>
      </w:r>
      <w:r>
        <w:rPr>
          <w:rStyle w:val="StrongEmphasis"/>
          <w:color w:val="000000"/>
          <w:sz w:val="26"/>
          <w:szCs w:val="26"/>
        </w:rPr>
        <w:t> по расчетам по доходам (счет 1 205 00 000) </w:t>
      </w:r>
      <w:r>
        <w:rPr>
          <w:color w:val="000000"/>
          <w:sz w:val="26"/>
          <w:szCs w:val="26"/>
        </w:rPr>
        <w:t>составила 796 429,40 рублей, из них: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1 205 21 000 «Расчеты по доходам от операционной аренды» - 796 429,40 рублей;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- по расчетам по принятым обязательствам (счет 1 302 00 000) </w:t>
      </w:r>
      <w:r>
        <w:rPr>
          <w:color w:val="000000"/>
          <w:sz w:val="26"/>
          <w:szCs w:val="26"/>
        </w:rPr>
        <w:t>составила 395,11 рублей, из них: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1 302 21 000 «Расчеты по услугам связи» - 395,11 рублей (кредиторская задолженность на 1 января 2022 года подлежит погашению в январе 2022 года);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 </w:t>
      </w:r>
      <w:r>
        <w:rPr>
          <w:rStyle w:val="StrongEmphasis"/>
          <w:color w:val="000000"/>
          <w:sz w:val="26"/>
          <w:szCs w:val="26"/>
        </w:rPr>
        <w:t>по расчетам по платежам в бюджеты (счет 1 303 00 000)</w:t>
      </w:r>
      <w:r>
        <w:rPr>
          <w:color w:val="000000"/>
          <w:sz w:val="26"/>
          <w:szCs w:val="26"/>
        </w:rPr>
        <w:t> составила 4 585 212,27 рублей, из них: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1 303 01 000 – «Расчеты по налогу на доходы физических лиц» - 754,00 рубля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1 303 05 000 – «Расчеты по прочим платежам в бюджет» - 4 584 458,27 рублей: кредиторская задолженность по межбюджетным трансфертам (подлежит возврату в январе 2022 года).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Сведения о финансовых вложениях (ф.0503171)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сего на 01.01.2022 года по бюджету МО «Хоринский район» средства по счету бюджетного учета: 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1 204 33 000 «Участие в государственных (муниципальных) учреждениях» составили 771 312 307,31 руб.,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по счету 1 215 33 000 «Вложения в государственные (муниципальные) учреждения» составили 1 354 276,00 руб. 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ведения о муниципальном долге бюджета (ф. 0503172)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ъем муниципального долга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Объем муниципального долга МО «Хоринский район» по состоянию на 01.01.2022 года составил 342 000,00 рублей, или 100% от верхнего предела муниципального долга на 01.01.2022 года, установленного статьей 8 решения Совета депутатов от 25.12.2020 № 2-24/20 «О бюджете </w:t>
      </w:r>
      <w:r>
        <w:rPr>
          <w:bCs/>
          <w:i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бразования «Хоринский район» на 2021 год и на плановый период 2022 и 2023 годов» (в ред. от 23.12.2021 №5-36/21). По отношению к 01.01.2021 года объем муниципального долга увеличился  на 342 000,00 рублей или на 100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ст объема долговых обязательств муниципального образования по итогам 2021 года обусловлен следующими фактор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 течение 2021 года получены бюджетные кредиты из республиканского бюджета за счет средств республиканского бюджета в сумме 342 000,00 рублей на финансирование дефицита местного бюджета в объеме 342 000,00 рублей (на частичное покрытие дефицита местного бюджета для </w:t>
      </w:r>
      <w:r>
        <w:rPr>
          <w:sz w:val="26"/>
          <w:szCs w:val="26"/>
          <w:lang w:eastAsia="en-US"/>
        </w:rPr>
        <w:t>осуществления мероприятий, связанных с предупреждением чрезвычайных ситуаций, которые могут привести к нарушению функционирования систем жизнеобеспечения населения, и ликвидацией их последствий</w:t>
      </w:r>
      <w:r>
        <w:rPr>
          <w:sz w:val="26"/>
          <w:szCs w:val="26"/>
        </w:rPr>
        <w:t xml:space="preserve">), на погашение долговых обязательств муниципального образования -0,00  рублей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2021 года муниципальным образованием «Хоринского района» на финансирование кассовых разрывов при исполнение местного бюджет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влечены бюджетные кредиты из республиканского бюджета в сумме 0,00 рублей, погашены за счет собственных доходов 0,00 рублей, за счет кредитов кредитных организаций 0,00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ы бюджетные кредиты на пополнение остатка средств на едином счете бюджета в сумме 0,00 рублей, погашены за счет собственных доходов 0,00 рублей, за счет кредитов кредитных организаций 0,00 рубл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муниципального долга МО «Хоринский район» по видам долговых обязательств представлена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униципального долга МО «Хоринский район» по видам долговых обязательств на 01.01.2021 года и на 01.01.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112"/>
        <w:gridCol w:w="1115"/>
        <w:gridCol w:w="1612"/>
        <w:gridCol w:w="1536"/>
        <w:gridCol w:w="1517"/>
        <w:gridCol w:w="1378"/>
        <w:gridCol w:w="1340"/>
        <w:gridCol w:w="1505"/>
        <w:gridCol w:w="1355"/>
      </w:tblGrid>
      <w:tr>
        <w:trPr>
          <w:trHeight w:val="6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М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1 г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МД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(+) / снижение (-)</w:t>
            </w:r>
          </w:p>
        </w:tc>
      </w:tr>
      <w:tr>
        <w:trPr>
          <w:trHeight w:val="411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%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,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ы кредитных организаций, в том числ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42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%</w:t>
            </w:r>
          </w:p>
        </w:tc>
      </w:tr>
      <w:tr>
        <w:trPr>
          <w:trHeight w:val="53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республиканского бюджета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42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й кредит 2021г. Соглашение № 01-01-17/82 от 21.09.2021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42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%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полнение остатка средств на едином счете бюджета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42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00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местного бюджета перед кредитными организациями на 01.01.2022 года составляет 0,00 рублей (основной долг 0,00 рублей и начисленные проценты 0,00 рубле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олженность местного бюджета перед республиканским бюджетом по бюджетным кредитам на 01.01.2022 года составляет 342 000,00 рублей (основной долг 342 000,00 рублей и начисленные проценты 0,00 рубл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просроченной задолженности по долговым обязательствам на 01.01.2022 года составил 0,00 рублей, или 0 % по отношению к уровню просроченной задолженности на 01.01.2021 года и 0 % к общему годовому объему доходов бюджета муниципалитета без учета безвозмездных поступлений от других бюджетов бюджетной системы и (или) поступлений налоговых доходов по дополнительным нормативам отчислений в местный бюджет в отчетном финансовом году.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 на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расходы на обслуживание муниципального долга составили 0 тыс. рублей, что на 0,00 рублей или 0% меньше (больше), чем за 2020 год. Исполнение по расходам на обслуживание муниципального долга составило 0 % от плановых назнач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дельный вес расходов на обслуживание муниципального долга по отношению к расходам местного бюджета за исключением расходов, осуществляемых за счет субвенций, составляет 0% при предельном значении 15 %, установленным статьей 111 Бюджетного кодекса Российской Федерации, или 0% от предельного объема, установленного статьей 8 решения Совета депутатов от 25.12.2020г. № 2-24/20 «О бюджете </w:t>
      </w:r>
      <w:r>
        <w:rPr>
          <w:bCs/>
          <w:i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бразования «Хоринский район» на 2021год и на плановый период 2022 и 2023 годов» (в ред. от 23.12.2021 №5-36/2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 МО «Хор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0"/>
        <w:gridCol w:w="1597"/>
        <w:gridCol w:w="1597"/>
        <w:gridCol w:w="738"/>
        <w:gridCol w:w="1597"/>
        <w:gridCol w:w="1597"/>
        <w:gridCol w:w="738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 го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, ис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, исп.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расходы муниципального образования, за исключением расходов, осуществляемых за счет субвен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811 466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134 555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 811 554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 042 362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служивание муниципального долга, 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о кредитам кредитных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о бюджетным кредит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ый вес расходов на обслуживание муниципального долга в общем объеме расходов местного бюджета, за исключением расходов, осуществляемых за счет субвен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будущих периодов (сумма причитающихся к выплате процентных платежей) по действующим долговым обязательствам муниципального образования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0"/>
        <w:gridCol w:w="2939"/>
        <w:gridCol w:w="2542"/>
      </w:tblGrid>
      <w:tr>
        <w:trPr>
          <w:trHeight w:val="3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удущих периодов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 г.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блюдение предельных параметров по объему муниципального долг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образованием на 01.01.2022 года предельные параметры по объему муниципального долга, в том числе по объему обязательств по муниципальным гарантиям, установленные законодательством Российской Федерации и муниципального образования, соблюдены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предельных параметрах по объему муниципального долга, установленных Решением от 25.12.2020 № 2-24/20 «О бюджете </w:t>
      </w:r>
      <w:r>
        <w:rPr>
          <w:bCs/>
          <w:i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бразования «Хоринский район» на 2021 год и на плановый период 2022 и 2023 годов» (в ред. от 23.12.2021 № 5-36/21)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2982"/>
        <w:gridCol w:w="1870"/>
      </w:tblGrid>
      <w:tr>
        <w:trPr>
          <w:trHeight w:val="8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в соответствии с Решением о бюдже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муниципального долга на 01.01.2022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000,00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долга по муниципальным гарантиям на 01.01.2022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объем расходов на обслуживание муниципального долга в 2021 год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 движении дебиторской задолженности бюджету МО «Хоринский район»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язательствам, возникшим в результате предоставления бюджетных кредитов юридическим лицам, переоформления задолженности юридических лиц во внутренний государственный долг под гарантии местных бюджет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22 года задолженность организаций-должников перед бюджетом МО «Хоринский район» по бюджетным кредитам составила 465 308,00 рублей, в том числе по централизованным кредитам 1992-1994 гг. – 465 308,00 рублей, из них числится на балансе исполнения местного бюджета 465 308,00 рублей, за балансом 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На балансе исполнения бюджета</w:t>
      </w:r>
      <w:r>
        <w:rPr>
          <w:sz w:val="26"/>
          <w:szCs w:val="26"/>
        </w:rPr>
        <w:t xml:space="preserve"> МО «Хоринский район» на 01.01.2022 года числится задолженность организаций - должников по централизованным кредитам 1992-1994 гг. в объеме 465 308,00 рублей, в том числе задолженность действующих организаций - 0 тыс. рублей, задолженность недействующих организации - 465 308,00 рублей.</w:t>
      </w:r>
    </w:p>
    <w:p>
      <w:pPr>
        <w:pStyle w:val="Normal"/>
        <w:ind w:firstLine="540"/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долженности организаций-должников по централизованным кредитам 1992-1994 гг. перед бюджетом МО «Хоринский район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2"/>
        <w:gridCol w:w="1556"/>
        <w:gridCol w:w="845"/>
        <w:gridCol w:w="1414"/>
        <w:gridCol w:w="1555"/>
        <w:gridCol w:w="16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- долж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на 01.01.2021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(указать осн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на 01.01.2022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состоя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Улан-Од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30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3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йствующее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30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3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 «Хоринский район» проведена в 2021 году следующая работа по задолженности действующих организаций-должников по централизованным кредитам 1992-1994 гг.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екабре 2021 года проведена инвентаризация задолженности организаций должников по централизованным кредитам 1992-1994 гг., в том числе числящейся за балансом (приказ МУ «Комитет по экономике и финансам» МО «Хоринский район» от 24.12.2021г. № 40/1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о письмо-уведомление СПК «Улан-Одон» об обязательном погашении задолженности на сумму 465 308,00 рубле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урегулированию задолженности организаций-должник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 сайта Федеральной налоговой службы  взята выписка из ЕГРЮЛ по СПК «Улан-Одон», которое числится в реестре должников в сумме 465 308,00 рублей;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б) МО «Хоринский район» 18.01.2013г. предъявлен исполнительный лист в Хоринский отдел приставов для принудительного исполнения СПК «Улан –Одон» мирового соглашения, заключенного 02.04.2007г. в объеме 465 308,00  рублей отделом судебных приставов 20.02.2013г. направлено постановление судебного пристава – исполнителя об отказе в возбуждении исполнительного производства на основании исполнительного документа исполнительный лист №АС№003326682 от 25.01.2012г. в связи с истечением срока исполнительного документа.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ступлении в местный бюджет от организаций - должников по централизованным кредитам 1992-1994 гг. представлены в таблице 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ступлениях в местный бюджет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централизованным кредитам 1992-1994 гг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39"/>
        <w:gridCol w:w="1551"/>
        <w:gridCol w:w="1485"/>
        <w:gridCol w:w="1525"/>
      </w:tblGrid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емщ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за 2021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от пл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период с 1 января 2021 года по 31 декабря 2021 год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на основании Правил (оснований, условий и порядка) списания и восстановления в учете задолженности по денежным обязательствам перед муниципальным образованием «Хоринский район», </w:t>
      </w:r>
      <w:r>
        <w:rPr>
          <w:sz w:val="26"/>
          <w:szCs w:val="26"/>
        </w:rPr>
        <w:t>утвержденного приказом МУ «Комитет по экономике и финансам» МО «Хоринский район» №56 от 30.12.2019г. (в ред. от 30.12.2020 №50), (прилагается к пояснительной записке) списание с баланса местного бюджета задолженность организаций-должников, не имеющая источников погашения в связи с ликвидацией в установленном порядке не производилась.</w:t>
      </w:r>
    </w:p>
    <w:p>
      <w:pPr>
        <w:pStyle w:val="Normal"/>
        <w:autoSpaceDE w:val="false"/>
        <w:jc w:val="both"/>
        <w:rPr>
          <w:color w:val="C00000"/>
          <w:sz w:val="26"/>
          <w:szCs w:val="26"/>
          <w:lang w:eastAsia="en-US"/>
        </w:rPr>
      </w:pPr>
      <w:r>
        <w:rPr>
          <w:color w:val="C00000"/>
          <w:sz w:val="26"/>
          <w:szCs w:val="26"/>
          <w:lang w:eastAsia="en-US"/>
        </w:rPr>
        <w:tab/>
      </w:r>
    </w:p>
    <w:p>
      <w:pPr>
        <w:pStyle w:val="Normal"/>
        <w:autoSpaceDE w:val="false"/>
        <w:ind w:firstLine="567"/>
        <w:jc w:val="both"/>
        <w:rPr>
          <w:strike/>
          <w:sz w:val="26"/>
          <w:szCs w:val="26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На балансе исполнения бюджета</w:t>
      </w:r>
      <w:r>
        <w:rPr>
          <w:sz w:val="26"/>
          <w:szCs w:val="26"/>
          <w:lang w:eastAsia="en-US"/>
        </w:rPr>
        <w:t xml:space="preserve"> МО «Хоринский район» числится на 01.01.2022г. задолженность организаций-должников по централизованным кредитам 1992-1994 гг., в том числе задолженность действующих организаций в сумме 465 308,00 рублей и недействующих организаций   в сумме 465 308,00 рублей.</w:t>
      </w:r>
    </w:p>
    <w:p>
      <w:pPr>
        <w:pStyle w:val="Normal"/>
        <w:autoSpaceDE w:val="false"/>
        <w:ind w:firstLine="567"/>
        <w:jc w:val="both"/>
        <w:rPr>
          <w:b/>
          <w:b/>
          <w:strike/>
          <w:color w:val="C00000"/>
          <w:sz w:val="26"/>
          <w:szCs w:val="26"/>
          <w:u w:val="single"/>
          <w:lang w:eastAsia="en-US"/>
        </w:rPr>
      </w:pPr>
      <w:r>
        <w:rPr>
          <w:b/>
          <w:strike/>
          <w:color w:val="C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>
          <w:strike/>
          <w:sz w:val="26"/>
          <w:szCs w:val="26"/>
          <w:lang w:eastAsia="en-US"/>
        </w:rPr>
      </w:pPr>
      <w:r>
        <w:rPr>
          <w:b/>
          <w:sz w:val="26"/>
          <w:szCs w:val="26"/>
          <w:u w:val="single"/>
        </w:rPr>
        <w:t>За балансом исполнения 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МО «Хоринский район» на 01.01.2022г. задолженность организаций-должников по централизованным кредитам 1992-1994 гг., в том числе задолженность действующих организаций и ликвидированных организаций не числитс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долженности организаций-должников по централизованным кредитам 1992-1994 гг. перед бюджетом МО «Хоринский район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5"/>
        <w:gridCol w:w="1853"/>
        <w:gridCol w:w="1283"/>
        <w:gridCol w:w="1429"/>
        <w:gridCol w:w="1568"/>
        <w:gridCol w:w="1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- долж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на 01.01.2021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(указать осн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-ность на 01.01.2022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В 2020 году производилось списание задолженности организаций-должников с за балансового счета 04 «Сомнительная задолженность» не имеющая источников погашения в связи с истечением срока исковой давности – пяти лет отражения задолженности на за балансовом счете, в сумме 492 981,66 рублей., утвержденного приказом МУ «Комитет по экономике и финансам» МО «Хоринский район» №51 от 30.12.2020г. «О списании задолженности с забалансового счета 04 «Сомнительная задолженность», </w:t>
      </w:r>
      <w:r>
        <w:rPr>
          <w:i/>
          <w:sz w:val="26"/>
          <w:szCs w:val="26"/>
          <w:lang w:eastAsia="en-US"/>
        </w:rPr>
        <w:t xml:space="preserve">на основании Правил (оснований, условий и порядка) списания и восстановления в учете задолженности по денежным обязательствам перед муниципальным образованием «Хоринский район», </w:t>
      </w:r>
      <w:r>
        <w:rPr>
          <w:i/>
          <w:sz w:val="26"/>
          <w:szCs w:val="26"/>
        </w:rPr>
        <w:t>утвержденного приказом МУ «Комитет по экономике и финансам» МО «Хоринский район» №56 от 30.12.2019г. (в ред. от 30.12.2020 №50), на основании положения о признании дебиторской задолженности сомнительной и безнадежной к взысканию, утвержденного приказом МУ «Комитет по экономике и финансам» МО «Хоринский район» № 59 от 30.12.2019г.</w:t>
      </w:r>
    </w:p>
    <w:p>
      <w:pPr>
        <w:pStyle w:val="Normal"/>
        <w:ind w:firstLine="540"/>
        <w:jc w:val="both"/>
        <w:rPr>
          <w:i/>
          <w:i/>
          <w:color w:val="C00000"/>
          <w:sz w:val="26"/>
          <w:szCs w:val="26"/>
          <w:u w:val="single"/>
        </w:rPr>
      </w:pPr>
      <w:r>
        <w:rPr>
          <w:i/>
          <w:color w:val="C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период с 1 января 2021 года по 31 декабря 2021 год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сновании Правил (оснований, условий и порядка) списания и восстановления в учете задолженности по денежным обязательствам перед муниципальным образованием «Хоринский район», </w:t>
      </w:r>
      <w:r>
        <w:rPr>
          <w:sz w:val="26"/>
          <w:szCs w:val="26"/>
        </w:rPr>
        <w:t>утвержденного приказом МУ «Комитет по экономике и финансам» МО «Хоринский район» №56 от 30.12.2019г. (в ред. от 30.12.2020 №50), списание с за балансового счета 04 «Списанная задолженность неплатежеспособных дебиторов» местного бюджета задолженность организаций-должников (список организаций прилагается в таблице 7), не имеющая источников погашения в связи с ликвидацией в установленном порядке не производилась.</w:t>
      </w:r>
    </w:p>
    <w:p>
      <w:pPr>
        <w:pStyle w:val="Normal"/>
        <w:ind w:firstLine="540"/>
        <w:jc w:val="both"/>
        <w:rPr>
          <w:color w:val="C00000"/>
          <w:sz w:val="26"/>
          <w:szCs w:val="26"/>
          <w:lang w:eastAsia="en-US"/>
        </w:rPr>
      </w:pPr>
      <w:r>
        <w:rPr>
          <w:color w:val="C00000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сточники финансирования дефицита местн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28"/>
        <w:gridCol w:w="1542"/>
        <w:gridCol w:w="1414"/>
      </w:tblGrid>
      <w:tr>
        <w:trPr>
          <w:trHeight w:val="4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 000,00</w:t>
            </w:r>
          </w:p>
        </w:tc>
      </w:tr>
      <w:tr>
        <w:trPr>
          <w:trHeight w:val="7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государственных и муниципальных гарантий в валюте Российской Федер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муниципальных заимствований МО «Хоринский район» на 2021 год, утвержденной Решением о бюджете от 25.12.2020г. №2-24/20 (в ред. от 23.12.2021г. № 5-36/21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426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финансирования дефицита местного бюджета получено кредитов кредитных организаций в сумме 0,00 рублей, бюджетных кредитов – 342 00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0" w:firstLine="56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ведения об изменении остатков валюты баланса (Ф. 0503173)</w:t>
      </w:r>
    </w:p>
    <w:p>
      <w:pPr>
        <w:pStyle w:val="Normal"/>
        <w:shd w:fill="FFFFFF" w:val="clear"/>
        <w:ind w:right="140"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Изменение остатков валюты баланса на начало года по бюджетной деятельности произошло по следующим причинам: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по коду причины «02»</w:t>
      </w:r>
      <w:r>
        <w:rPr>
          <w:color w:val="000000"/>
          <w:sz w:val="26"/>
          <w:szCs w:val="26"/>
        </w:rPr>
        <w:t> - изменения, связанные с внедрением федеральных стандартов бухгалтерского учета в госсекторе: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по строке 100 – 252 901,00 рублей: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в связи с вступлением в действие Федерального стандарта бухгалтерского учета государственных финансов «Нематериальные активы» были поставлены на учет права пользования активами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по коду причины "03"</w:t>
      </w:r>
      <w:r>
        <w:rPr>
          <w:color w:val="000000"/>
          <w:sz w:val="26"/>
          <w:szCs w:val="26"/>
        </w:rPr>
        <w:t> - изменения, связанные с исправлением ошибок прошлых лет в части ведения бюджетного учета: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по строке 240 – 3 814 597,62 рублей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исправлена ошибка в части расчетов с подведомственным бюджетным учреждением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по коду причины «05»</w:t>
      </w:r>
      <w:r>
        <w:rPr>
          <w:color w:val="000000"/>
          <w:sz w:val="26"/>
          <w:szCs w:val="26"/>
        </w:rPr>
        <w:t> - пересчеты показателей отчетности: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по строке 101 – 33 700,00 руб. в связи с вступлением в действие Федерального стандарта бухгалтерского учета государственных финансов «Нематериальные активы» были поставлены на учет долгосрочные права пользования активами;</w:t>
      </w:r>
    </w:p>
    <w:p>
      <w:pPr>
        <w:pStyle w:val="Normal"/>
        <w:shd w:fill="FFFFFF" w:val="clear"/>
        <w:ind w:right="140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роке 121 – 4 833 957,41 рублей были поставлены на учет внеоборотные вложения в нефинансовые активы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по строке 241 – 3 814 597,62 рублей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исправлена ошибка в части долгосрочных расчетов с подведомственным бюджетным учреждением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по строке 251 – 869 276 855,94 рублей были поставлены на учет долгосрочная дебиторская задолженность по межбюджетным трансфертам.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firstLine="56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ведения о вложениях в объекты недвижимого имущества, </w:t>
      </w:r>
    </w:p>
    <w:p>
      <w:pPr>
        <w:pStyle w:val="Normal"/>
        <w:shd w:fill="FFFFFF" w:val="clear"/>
        <w:ind w:right="140" w:firstLine="56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объектах незавершенного строительства (Ф. 190) 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  <w:sz w:val="26"/>
          <w:szCs w:val="26"/>
        </w:rPr>
        <w:t>В данном приложении представлена информация об имеющихся на 1 января 2021 года и 1 января 2022 года объектах незавершенного строительства, а также сформированных на 1 января 2021 года и  1 января 2022 года вложениях в объекты недвижимого имущества. 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По счету 110611000 «Вложения в основные средства - недвижимое имущество учреждения» на 1 января 2021 года составляли 155 198 886,31 рублей, а на 1 января 2022 года составили 133 545 906,95 рублей. 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  <w:sz w:val="26"/>
          <w:szCs w:val="26"/>
        </w:rPr>
        <w:t>За отчетный год всего увеличение вложений по счету 1106 11 000 "Вложения в основные средства - недвижимое имущество учреждения" по бюджету муниципального района составило 7 931 700,00 руб.:</w:t>
      </w:r>
    </w:p>
    <w:p>
      <w:pPr>
        <w:pStyle w:val="Normal"/>
        <w:shd w:fill="FFFFFF" w:val="clear"/>
        <w:ind w:left="42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- по объекту «Подъезд от автодороги Улан-Удэ – Романовка – Чита к у.Барун-Хасурта – с.Хасурта – п.Тэгда» на сумму 7 931 700,00 руб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  <w:sz w:val="26"/>
          <w:szCs w:val="26"/>
        </w:rPr>
        <w:t>Уменьшение вложений по счету 1106 11 000 "Вложения в основные средства - недвижимое имущество учреждения" по бюджету муниципального района составило 29 584 679,36 руб.:</w:t>
      </w:r>
    </w:p>
    <w:p>
      <w:pPr>
        <w:pStyle w:val="Normal"/>
        <w:shd w:fill="FFFFFF" w:val="clear"/>
        <w:ind w:left="42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- переданы у муниципальную казну вложения по объекту «Волейбольные и баскетбольная площадки в с.Хоринск Хоринского района» на сумму 5 473 051,50 руб.;</w:t>
      </w:r>
    </w:p>
    <w:p>
      <w:pPr>
        <w:pStyle w:val="Normal"/>
        <w:shd w:fill="FFFFFF" w:val="clear"/>
        <w:ind w:left="42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- переданы у муниципальную казну вложения по объекту «Строительство хоккейной площадки у.Тэгда Хоринского района» на сумму  10 134 770,86 руб.;</w:t>
      </w:r>
    </w:p>
    <w:p>
      <w:pPr>
        <w:pStyle w:val="Normal"/>
        <w:shd w:fill="FFFFFF" w:val="clear"/>
        <w:ind w:left="42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- переданы у муниципальную казну вложения по объекту «Боксерский зал в с.Хоринск Хоринского района РБ» на сумму 13 835 857,00 руб.;</w:t>
      </w:r>
    </w:p>
    <w:p>
      <w:pPr>
        <w:pStyle w:val="Normal"/>
        <w:shd w:fill="FFFFFF" w:val="clear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ны у муниципальную казну вложения жилые помещения на основании выписок из ЕГРН на сумму 141 000,00 рублей.</w:t>
      </w:r>
    </w:p>
    <w:p>
      <w:pPr>
        <w:pStyle w:val="Normal"/>
        <w:shd w:fill="FFFFFF" w:val="clear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б исполнении судебных решений</w:t>
      </w:r>
    </w:p>
    <w:p>
      <w:pPr>
        <w:pStyle w:val="Normal"/>
        <w:shd w:fill="FFFFFF" w:val="clear"/>
        <w:ind w:left="4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енежным обязательствам бюджета (ф.0503296)</w:t>
      </w:r>
    </w:p>
    <w:p>
      <w:pPr>
        <w:pStyle w:val="Normal"/>
        <w:shd w:fill="FFFFFF" w:val="clear"/>
        <w:ind w:left="4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z w:val="26"/>
          <w:szCs w:val="26"/>
        </w:rPr>
        <w:t>Во исполнение Постановления Хоринского РОСП УФССП России по Республике Бурятия № 141/21/03021-АП от 18.11.2021г. о взыскании административного штрафа принято и исполнено денежных обязательств на сумму 30 000,00 рублей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firstLine="56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ояснительная записка к отчетам об использовании межбюджетных трансфертов из федерального бюджета, республиканского бюджета и средств государственной корпорации Фонд содействия реформированию жилищно-коммунального хозяйства ф.0503324G, 0503324GR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В составе годовой отчетности представлены: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отчет об использовании межбюджетных трансфертов из федерального бюджета ф.0503324G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отчет об использовании межбюджетных трансфертов из республиканского бюджета 0503324GR.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Остатки денежных средств бюджета  МО «Хоринский район» на счетах в органе Федерального казначейства на 1 января 2022 года составляют 9 227 028,55 рублей.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В том числе на счете бюджета МО «Хоринский район» остались целевые средства в сумме 5 376 655,10 рублей: 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остаток  федеральных средств составляет 0,69 руб.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остаток республиканских средств составляет 4 584 457,58 руб; 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остаток целевых средств местного бюджета составляет 792 196,83 рублей (остаток средств дорожного фонда).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Остаток федеральных средств состоит из: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0,69 руб. –от Министерства образования и науки РБ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Остаток республиканских средств состоит из: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3 029 944,74 руб - от Министерства по развитию транспорта, энергетики и дорожного хозяйства Республики Бурятия на дорожную деятельность в отношении автомобильных дорог общего пользования местного значения (ВР 521)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68 300,00 руб - от Министерства по развитию транспорта, энергетики и дорожного хозяйства Республики Бурятия на дорожную деятельность в отношении автомобильных дорог общего пользования местного значения (ВР 522)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373 025,63 руб - от Министерства образования и науки РБ финансовое обеспечение получения дошкольного образования в муниципальных образовательных организациях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233 954,53 руб - от Министерства образования и науки РБ 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109 848,13 руб. – от Министерства образования и науки РБ на организацию горячего питания обучающихся, получающих основное общее, среднее общее образование в муниципальных образовательных организациях.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0,10 руб - от Министерства образования и науки РБ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764 817,00 руб - от Министерства образования и науки РБ на увеличение фондов оплаты труда педагогических работников муниципальных организаций дополнительного образования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34,59 руб. – от Администрации Главы и Правительства Республики Бурятия на осуществление государственных полномочий по созданию и организации деятельности административных комиссий;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- 4 532,86 руб. - от Администрации Главы и Правительства Республики Бурят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.</w:t>
      </w:r>
    </w:p>
    <w:p>
      <w:pPr>
        <w:pStyle w:val="Normal"/>
        <w:shd w:fill="FFFFFF" w:val="clear"/>
        <w:ind w:right="140" w:firstLine="560"/>
        <w:jc w:val="both"/>
        <w:rPr>
          <w:color w:val="000000"/>
        </w:rPr>
      </w:pPr>
      <w:r>
        <w:rPr>
          <w:color w:val="000000"/>
          <w:sz w:val="26"/>
          <w:szCs w:val="26"/>
        </w:rPr>
        <w:t>Неиспользованный остаток подлежит возврату в республиканский бюджет в 2022 го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Раздел 5 «Прочие вопросы деятельности»</w:t>
      </w:r>
    </w:p>
    <w:p>
      <w:pPr>
        <w:pStyle w:val="Style18"/>
        <w:shd w:fill="FFFFFF" w:val="clear"/>
        <w:spacing w:before="0" w:after="0"/>
        <w:ind w:firstLine="5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Сведения об особенностях ведения бюджетного учет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      </w:t>
      </w:r>
      <w:r>
        <w:rPr>
          <w:color w:val="000000"/>
          <w:sz w:val="26"/>
          <w:szCs w:val="26"/>
        </w:rPr>
        <w:t>Бухгалтерский учет органами местного самоуправления и муниципальными казенными учреждениями ведется согласно инструкции по бюджетному учету, утвержденной приказом Министерства финансов Российской Федерации от 01 декабря 2010г. №157н, Приказ Минфина Российской Федерации от 12.10.2012 № 134н «О внесении изменений в приказ Министерства финансов Российской Федерации от 01.12.2010 № 157н»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рядок отражения операций по исполнению бюджета и кассовому обслуживанию исполнения бюджета осуществляется в соответствии с планом счетов бюджетного учета в соответствии с приказом Министерства финансов Российской Федерации от 06.12.2010г. № 162н «Об утверждении плана счетов бюджетного учета и инструкции по его применению».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оставление и представление отчетности осуществлено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191н, с учетом совместного письма Министерства финансов РФ от 30.12.2021г № 02-06-07/108105 и Федерального казначейства от 30.12.2021г №07-04-05/02-33040 «О дополнительных критериях по раскрытию информации при составлении и представлении годовой бюджетной отчетности, годовой консолидированной  бухгалтерской отчетности государственных (муниципальных)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Российской Федерации за  2021 год» и совместного письма Министерства финансов РФ от 01.12.2021г №02-06-07/97427 и Федерального казначейства от 01.12.2021г №07-04-05/02-29373 «О дополнительных критериях по раскрытию информации при составлении и представлении годовой консолидированной  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 2021 год».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целях регулирования вопросов бюджетного учета и отчетности главными администраторами бюджетных средств разработаны и утверждены учетные политики, рабочие планы счетов, графики документооборота. 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бработка первичных учетных документов и отражение операций по соответствующим разделам плана счетов осуществляется в программном продукте «1С:Предприятие (Версия 8.2 «Бухгалтерский учет для бюджетных учреждений»). Учет расчетов по заработной плате ведется в программном продукте «Камин. Расчет заработной платы». 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Для работы используются справочно-правовые системы «Гарант», «Консультант» и «Главбух».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Комитете по экономике и финансам для проектирования и исполнения бюджета МО «Хоринский район» используется ПК «Бюджет КС». Для сбора и свода бухгалтерской и бюджетной отчетности используется ПК «Web-Консолидация». 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2021 году Комитет по экономике и финансам МО «Хоринский район» в соответствии с заключенными соглашениями с 6 сельскими поселениями :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Верхнекурбинское»,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Верхнеталецкое»,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Краснопартизанское»,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Кульское»,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Ойбонтовское»,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Хасуртайское»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существлял полномочия по формированию и исполнению бюджетов поселений. Для осуществления этих полномочий в Комитет по экономике и финансам МО «Хоринский район» создана централизованная бухгалтерия.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стальные 3 сельских поселениях: 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Ашангинское»,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Удинское»,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СП «Хоринское»</w:t>
      </w:r>
    </w:p>
    <w:p>
      <w:pPr>
        <w:pStyle w:val="Style18"/>
        <w:shd w:fill="FFFFFF" w:val="clear"/>
        <w:spacing w:before="0" w:after="0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амостоятельно осуществляют формирование и исполнение бюджетов посел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85"/>
        <w:gridCol w:w="425"/>
        <w:gridCol w:w="3119"/>
      </w:tblGrid>
      <w:tr>
        <w:trPr>
          <w:trHeight w:val="45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</w:t>
      </w:r>
      <w:r>
        <w:rPr>
          <w:i/>
        </w:rPr>
        <w:t>казывается последняя редакция решения о бюдж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color w:val="000000"/>
      <w:sz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1">
    <w:name w:val="style201"/>
    <w:qFormat/>
    <w:rPr>
      <w:u w:val="single"/>
    </w:rPr>
  </w:style>
  <w:style w:type="character" w:styleId="Style461">
    <w:name w:val="style461"/>
    <w:qFormat/>
    <w:rPr>
      <w:rFonts w:ascii="Courier New" w:hAnsi="Courier New" w:cs="Courier New"/>
      <w:sz w:val="15"/>
      <w:szCs w:val="15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22"/>
      <w:szCs w:val="22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Cs w:val="22"/>
    </w:rPr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  <w:sz w:val="24"/>
      <w:szCs w:val="24"/>
    </w:rPr>
  </w:style>
  <w:style w:type="paragraph" w:styleId="Style14">
    <w:name w:val="Цитата"/>
    <w:basedOn w:val="Normal"/>
    <w:qFormat/>
    <w:pPr>
      <w:autoSpaceDE w:val="false"/>
      <w:ind w:left="-567" w:right="-76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2">
    <w:name w:val=" Знак Знак Знак Знак Знак Знак1 Знак Знак Знак Знак Знак Знак2 Знак Знак 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59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Style21">
    <w:name w:val="style2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8:00Z</dcterms:created>
  <dc:creator>DOLGOR\1</dc:creator>
  <dc:description/>
  <cp:keywords/>
  <dc:language>en-US</dc:language>
  <cp:lastModifiedBy>DSV</cp:lastModifiedBy>
  <cp:lastPrinted>2021-03-22T12:13:00Z</cp:lastPrinted>
  <dcterms:modified xsi:type="dcterms:W3CDTF">2022-03-30T00:57:00Z</dcterms:modified>
  <cp:revision>4</cp:revision>
  <dc:subject/>
  <dc:title/>
</cp:coreProperties>
</file>