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695</wp:posOffset>
            </wp:positionH>
            <wp:positionV relativeFrom="paragraph">
              <wp:posOffset>-74295</wp:posOffset>
            </wp:positionV>
            <wp:extent cx="765810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ОРИН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РИИН АЙМАГ» ГЭ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ЭН МУНИЦИПАЛЬНА </w:t>
      </w:r>
      <w:r>
        <w:rPr>
          <w:rFonts w:cs="Times New Roman" w:ascii="Times New Roman" w:hAnsi="Times New Roman"/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4545</wp:posOffset>
                </wp:positionH>
                <wp:positionV relativeFrom="page">
                  <wp:posOffset>274320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16pt" to="574.5pt,216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16» августа 2021 года                                                                                          № 42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частью 9 статьи 68 Федерального закона «О выборах депутатов Государственной Думы Федерального Собрания Российской Федераци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ить на территории муниципального образования «Хоринский район» специальные места для размещения предвыборных печатных агитационных материалов для проведения выборов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ов Государственной Думы Федерального Собрания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01" w:leader="none"/>
        </w:tabs>
        <w:autoSpaceDE w:val="false"/>
        <w:spacing w:lineRule="atLeast" w:line="255"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м сельских поселений муниципального образования «Хоринский район» оборудовать специальные места для размещения предвыборных печатных агитационных материалов информационными стендами в соответствии с требованиями действующе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яющему делами Администрации МО «Хоринский район» (Балмаев Б-М.Ф.) направить настоящее постановление в Территориальную избирательную комиссию муниципального образования «Хорин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размещению на официальном сайте Администрации МО «Хоринский район» в сети Интернет и вступает в силу со дня его подписания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первого заместителя руководителя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Хоринский район»                                             Т.В. Видут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5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5"/>
        <w:ind w:left="709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 МО «Хоринский район»                                                                       О.Б. Цыбикова</w:t>
      </w:r>
    </w:p>
    <w:p>
      <w:pPr>
        <w:pStyle w:val="Normal"/>
        <w:autoSpaceDE w:val="false"/>
        <w:spacing w:before="0" w:after="0"/>
        <w:ind w:left="709" w:hanging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9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 «Хоринский район»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24 от 16 августа 2021г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80" w:hanging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ые места для размещения предвыборных печатных агитационных материалов </w:t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ов на выборах Президента Российской Федерации</w:t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4111"/>
        <w:gridCol w:w="7229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збират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места для размещения предвыборных печатных агитационных материа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курбинский № 8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 Малая Курба, ул. Школьная 6, библиотека, тел.(301-48)21-0-58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отделения почтовой связ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хорюктинский №8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у.Тохорюкта, ул.Школьная 16, школ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 28-6-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 администрация МО СП «Ойбонтовское», здание водозаборной скважины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йбонтовский № 8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с.Ойбон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.Центральная д.11, ФАП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(301-48) 28-6-6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чтовой связи с. Ойбонт, информационный стенд с. Могой</w:t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гдинский № 8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у.Тэгда .Центральная д.26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(301-48)28-4-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поселения информационный стенд врачебной амбулатории, информационный стенд отделения почтовой связи,  информационный стенд сельской библиотеки, информационный стенд Курбинского лесничества, информационный стенд школы, аптечного пункта, в организациях торговли (по согласованию с собственниками)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инский №8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у.Тэгд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д.26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8-6-5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поселения информационный стенд врачебной амбулатории, информационный стенд отделения почтовой связи,  информационный стенд сельской библиотеки, информационный стенд Курбинского лесничества, информационный стенд школы, аптечного пункта, в организациях торговли (по согласованию с собственника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суртайский № 8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 с.Хасурта ул.Центральная д.113 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 26-1-3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информационные стенды, в организациях торговли (по согласованию с собственниками), павильон автобусной остановк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ун-Хасуртайский №8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Барун-Хасурта,  ул.Шибирская д.15,  сельский дом культу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01-48)29-4-5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здание водозаборной скважины гурт Тахяаш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нский № 8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 с.Удинск, ул.Ленина д.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 29-3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информационные стенды отделения почтовой связи, в организациях торговли (по согласованию с собственниками), информационный стенд детского сада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янгольский № 8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Баянгол ул.Клубная д.3б, шко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(301-48) 29-6-3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в организациях торговли (по согласованию с собственника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огольский  № 8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Додо-Гол ул.Советская д. 34, библиотека, тел.(301-48)25-1-4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ой скважин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еталецкий     № 8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хние-Таль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 д.1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5-2-1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ПК «Верхне-Талецкий», в организациях торговли (по согласованию с собственниками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багатайский    № 8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с.Тарбагатай ул.Тарбагатайская д. 32, клуб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(301-48)29-2-1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ФАП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номыский  № 8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 с.Санномыск ул.Ленина д.1, школ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6-6-3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сельского дома культуры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дагайский № 8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Хандаг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 8, школ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(301-48)27-3-1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клуба, информационный стенд здания администрации посе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ынский № 8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Нары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7-1-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информационный стенд почтового отделе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ский № 8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Куль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льская д.13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(301-48) 23-7-97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водозаборных скважин, в организациях торговли (по согласованию с собственниками), информационный стенд ФАП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ан-Одонский № 8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Кульский Станок, у.Школьная д.5, здание администрации сельского поселения, тел.(301-48)24-7-4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ых скважин, информационный щит ул. Улан-Одонская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нский № 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у.Ала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 д.16, школ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4-6-39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дома культур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нский № 8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Анин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ьная д. 4, школ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 24-3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линский № 8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Май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д.9, школ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0-6-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торговли (по согласованию с собственниками), здание водозаборной скважины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ноборский    № 8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Ониноборск ул. Школьная д.6, администрация сельского поселения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(301-48)24-1-35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водозаборной скважины, информационный стенд почтового отделения, информационный стенд ФАП, в организациях торговли (по согласованию с собственниками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умский № 8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у.Булу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д.5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, тел.(301-48)24-5-44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дома культуры информационный стенд почтового отделения, в организациях торговли (по согласованию с собственниками)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-Хурайский  № 8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п.Зун-Хурай ул. Школьная д.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, тел (30148)25-6-8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чтового отделения, в организациях торговли (по согласованию с собственниками), информационный стенд ФАП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ангинский № 8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у.Ашанга ул.Центральная д. 1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тел.(301-48)20-2-3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библиоте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галантинский   № 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Амгалант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Интернациональная д. 26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тел.(301-48)20-2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сельского дома куль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ский № 8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Георгиевское ул.Харитонова д.25, школ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0-1-4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МО СП «Ашангинское», информационный стенд на здании МБДОУ «Георгиевский детский сад «Росинка», в организациях торговли (по согласованию с собственниками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инский № 8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Хоринский район, с.Хоринск ул.Ленина 38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дом культур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 21-0-86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оликлиники, информационный щит ул. Жанаева, в организациях торговли (по согласованию с собственниками) на информационных стендах в зданиях учреждений, предприятий по согласованию с собственниками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ный № 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с.Хоринск ул.Хоринская д.68, ГОУ СПО «Бурятский Республиканский индустриальный техникум»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2-7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рганизациях торговли (по согласованию с собственниками), на информационных стендах в зданиях учреждений, предприятий по согласованию с собственниками, информационный щит ул. Первомайская (около АЗС), информационный щит здания Росгосстрах 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удинский № 8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Б, Хоринский район, с. Хоринс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атральная д.8, контора ООО «Хоринское ЖКХ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301-48)22-4-6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торговли (по согласованию с собственниками), на информационных стендах в зданиях учреждений, предприятий по согласованию с собственниками, информационный щит ул. Тракт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9:00Z</dcterms:created>
  <dc:creator>Izbirkom</dc:creator>
  <dc:description/>
  <cp:keywords/>
  <dc:language>en-US</dc:language>
  <cp:lastModifiedBy>132</cp:lastModifiedBy>
  <dcterms:modified xsi:type="dcterms:W3CDTF">2021-08-16T02:20:00Z</dcterms:modified>
  <cp:revision>4</cp:revision>
  <dc:subject/>
  <dc:title/>
</cp:coreProperties>
</file>