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184785</wp:posOffset>
            </wp:positionV>
            <wp:extent cx="840105" cy="994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939"/>
        <w:gridCol w:w="3986"/>
      </w:tblGrid>
      <w:tr>
        <w:trPr>
          <w:trHeight w:val="959" w:hRule="atLeast"/>
        </w:trPr>
        <w:tc>
          <w:tcPr>
            <w:tcW w:w="3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2209800</wp:posOffset>
                      </wp:positionV>
                      <wp:extent cx="6263640" cy="0"/>
                      <wp:effectExtent l="0" t="19050" r="0" b="190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74pt" to="582.8pt,174pt" ID="Прямая соединительная линия 4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6 мая 2022 г.                                                                                                           № 2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отчету об исполнении бюджета             муниципального образования «Хоринский район»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Хоринский район», Положением о публичных слушаниях в муниципальном образовании «Хоринский район», утвержденным решением Совета депутатов муниципального образования «Хоринский район» от 26.06.2006 г. №5, в целях обеспечения  прозрачности и открытости  бюджета  муниципального образования «Хоринский район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 публичные слушания по отчету об исполнении бюджета муниципального образования «Хоринский район» за 202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время и место проведения слушаний - 9 июня 2022 года в 14.00 часов  по адресу:  с.Хоринск, ул.Первомайская, 41, 2 этаж, актовый з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здать комиссию по проведению публичных слушаний по отчету об исполнении бюджета муниципального образования «Хоринский район» за 2021 год 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миссии по проведению публичных слушаний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исьменные предложения по обсуждаемому вопросу принимаются до 7 июня 2022 года в рабочие дни с 08.30ч. до 17.00ч. по адресу: ул.Первомайская, 41, каб.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Удинская нов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муниципальное учреждение «Комитет по экономике и финансам» муниципального образования «Хор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ринский район»</w:t>
        <w:tab/>
        <w:tab/>
        <w:tab/>
        <w:tab/>
        <w:tab/>
        <w:tab/>
        <w:tab/>
        <w:t>Цыремпилов Б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: Дариева Саяна Владимировна МУ «КЭФ» МО «Хоринский район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председателя – начальник бюджетного отдела</w:t>
      </w:r>
    </w:p>
    <w:p>
      <w:pPr>
        <w:pStyle w:val="Normal"/>
        <w:jc w:val="both"/>
        <w:rPr/>
      </w:pPr>
      <w:r>
        <w:rPr>
          <w:sz w:val="22"/>
          <w:szCs w:val="22"/>
        </w:rPr>
        <w:t>Тел:22-55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Хоринский район"  от 26 мая  2022 года № 211 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комиссии по проведению публичных слушаний по отчету об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Хоринский район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ыремпилов Б.А.– глава муниципального образования «Хоринский район»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лдруева В.Р. – председатель Совета депутатов муниципального образования «Хоринский район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гнатьева Д.А. – председатель комиссии по экономической политике, депутат Удинского избирательного округа №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дутова Т.В. – Первый заместитель руководителя Администрации МО «Хоринский район» по финансово-экономически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инчино В.Ц. –Председатель комитета по экономике и финанс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ыбикдоржиева И.Л. – председатель контрольно-счетной палаты муниципального образования «Хоринский район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шиева Т.Г. - консультант, секретар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0:00Z</dcterms:created>
  <dc:creator>Пользователь</dc:creator>
  <dc:description/>
  <cp:keywords/>
  <dc:language>en-US</dc:language>
  <cp:lastModifiedBy>DSV</cp:lastModifiedBy>
  <cp:lastPrinted>2022-05-26T08:55:00Z</cp:lastPrinted>
  <dcterms:modified xsi:type="dcterms:W3CDTF">2022-05-30T02:37:00Z</dcterms:modified>
  <cp:revision>57</cp:revision>
  <dc:subject/>
  <dc:title> </dc:title>
</cp:coreProperties>
</file>