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е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инский район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1410,с. Хоринс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.Хоринск                                             № 100              от 26 марта 2009года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Порядка предоставления субсидии из бюджета МО «Хоринский район» для финансового обеспечения муниципального задания,</w:t>
        <w:br/>
        <w:t>устанавливаемого для муниципального автономного учреждения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78.1 Бюджетного кодекса Российской Федерации и в целях реализации Федерального закона от 03.11.2006 г. N 174-ФЗ "Об автономных учреждениях"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 бюджета МО «Хоринский район» для финансового обеспечения муниципального задания, устанавливаемого для муниципального автоном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МУ «Финансово-экономическое управление» (Ширабдоржиев Ю.Ц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Хоринский район»                          Б.В.Жамб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ФЭУ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ринский район» от  26 марта 2009 года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редоставления субсидии из бюджета МО «Хоринский район»</w:t>
        <w:br/>
        <w:t>для финансового обеспечения муниципального задания,</w:t>
        <w:br/>
        <w:t>устанавливаемого для муниципального автономного учреждения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 Субсидия из бюджета МО»Хоринский район  для финансового обеспечения муниципального задания (далее - субсидия) предоставляется муниципальному автономному учреждению, оказывающему муниципальные услуги в целях осуществления предусмотренных законодательством Российской Федерации полномочий органов местного самоуправления в соответствующих сферах деятельности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едоставление субсидии муниципальному автономному учреждению осуществляется на основании муниципального задания, установленного органом местного самоуправления, осуществляющим функции и полномочия учредителя автономного учреждения (далее - учредитель). Порядок формирования муниципальному задания определяется  Администрацией МО «Хоринский район»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Субсидия для финансового обеспечения выполнения муниципальному задания предоставляется с учетом расходов на:</w:t>
      </w:r>
    </w:p>
    <w:p>
      <w:pPr>
        <w:pStyle w:val="Normal"/>
        <w:rPr/>
      </w:pPr>
      <w:bookmarkStart w:id="15" w:name="sub_13"/>
      <w:bookmarkEnd w:id="15"/>
      <w:r>
        <w:rPr>
          <w:rFonts w:cs="Times New Roman" w:ascii="Times New Roman" w:hAnsi="Times New Roman"/>
          <w:sz w:val="28"/>
          <w:szCs w:val="28"/>
        </w:rPr>
        <w:t>3.1. Возмещение нормативных затрат на оказание муниципальным автономным учреждением услуг физическим и (или) юрид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мещение ненормируемых затрат, включающих в себя:</w:t>
      </w:r>
    </w:p>
    <w:p>
      <w:pPr>
        <w:pStyle w:val="Normal"/>
        <w:rPr/>
      </w:pPr>
      <w:bookmarkStart w:id="16" w:name="sub_321"/>
      <w:bookmarkEnd w:id="16"/>
      <w:r>
        <w:rPr>
          <w:rFonts w:cs="Times New Roman" w:ascii="Times New Roman" w:hAnsi="Times New Roman"/>
          <w:sz w:val="28"/>
          <w:szCs w:val="28"/>
        </w:rPr>
        <w:t>а) содержание недвижимого имущества и особо ценного движимого имущества, закрепленного за муниципальным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;</w:t>
      </w:r>
    </w:p>
    <w:p>
      <w:pPr>
        <w:pStyle w:val="Normal"/>
        <w:rPr/>
      </w:pPr>
      <w:bookmarkStart w:id="17" w:name="sub_321"/>
      <w:bookmarkEnd w:id="17"/>
      <w:r>
        <w:rPr>
          <w:rFonts w:cs="Times New Roman" w:ascii="Times New Roman" w:hAnsi="Times New Roman"/>
          <w:sz w:val="28"/>
          <w:szCs w:val="28"/>
        </w:rPr>
        <w:t xml:space="preserve">б) уплату налогов, в качестве объекта налогообложения по которым признается имущество, указанное в </w:t>
      </w:r>
      <w:hyperlink w:anchor="sub_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а"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земельные уча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428"/>
      <w:bookmarkEnd w:id="18"/>
      <w:r>
        <w:rPr>
          <w:rFonts w:cs="Times New Roman" w:ascii="Times New Roman" w:hAnsi="Times New Roman"/>
          <w:sz w:val="28"/>
          <w:szCs w:val="28"/>
        </w:rPr>
        <w:t>в) развитие автономного учреждения в рамках программ, утвержденных в установленном порядке;</w:t>
      </w:r>
    </w:p>
    <w:p>
      <w:pPr>
        <w:pStyle w:val="Normal"/>
        <w:rPr/>
      </w:pPr>
      <w:bookmarkStart w:id="19" w:name="sub_428"/>
      <w:bookmarkEnd w:id="19"/>
      <w:r>
        <w:rPr>
          <w:rFonts w:cs="Times New Roman" w:ascii="Times New Roman" w:hAnsi="Times New Roman"/>
          <w:sz w:val="28"/>
          <w:szCs w:val="28"/>
        </w:rPr>
        <w:t>г) содержание, сохранение и пополнение государственной части музейных фондов Российской Федерации, библиотечных, архивных фондов, а также сохранение и использование объектов культурного наследия, переданных муниципальному автономному учреждению в соответствии с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чие ненормируемые затраты.</w:t>
      </w:r>
    </w:p>
    <w:p>
      <w:pPr>
        <w:pStyle w:val="Normal"/>
        <w:rPr/>
      </w:pPr>
      <w:bookmarkStart w:id="20" w:name="sub_14"/>
      <w:bookmarkEnd w:id="20"/>
      <w:r>
        <w:rPr>
          <w:rFonts w:cs="Times New Roman" w:ascii="Times New Roman" w:hAnsi="Times New Roman"/>
          <w:sz w:val="28"/>
          <w:szCs w:val="28"/>
        </w:rPr>
        <w:t>4. Размер субсидии муниципальному автономному учреждению определяется в соответствии с методикой, утвержденной Администрацией МО «Хоринский район». Субсидия предоставляется в пределах лимитов бюджетных обязательств, утвержденных на соответствующий финансовый год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Предоставление муниципальному автономному учреждению субсидии в течение финансового года осуществляется на основании соглашения между учредителем и муниципальным автономным учреждением о порядке и условиях предоставления субсидии по оказанию им муниципальных услуг физическим и (или) юридическим лицам (далее - соглашение). Муниципальное задание, утвержденное учредителем, является обязательным приложением к соглашению. Стороны соглашен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rPr/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Заявку на предоставление субсидии на очередной финансовый год и на плановый период формирует учредитель на основании отчета о выполнении муниципального задания на оказание муниципальных услуг, предоставляемого муниципальным автономным учреждением в установленном порядке.</w:t>
      </w:r>
    </w:p>
    <w:p>
      <w:pPr>
        <w:pStyle w:val="Normal"/>
        <w:rPr/>
      </w:pPr>
      <w:bookmarkStart w:id="25" w:name="sub_16"/>
      <w:bookmarkStart w:id="26" w:name="sub_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. Учредитель муниципального автономного учреждения осуществляет перечисление субсидии на расчетный счет учреждения, открытый в кредитной организации.</w:t>
      </w:r>
    </w:p>
    <w:p>
      <w:pPr>
        <w:pStyle w:val="Normal"/>
        <w:rPr/>
      </w:pPr>
      <w:bookmarkStart w:id="27" w:name="sub_17"/>
      <w:bookmarkStart w:id="28" w:name="sub_1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8. Периодичность и объемы перечисления субсидии в течение финансового года определяются соглашением, заключенным муниципальным автономным учреждением с учредителем, в порядке, указанном в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8"/>
      <w:bookmarkStart w:id="30" w:name="sub_1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9. Муниципальное автономное учреждение самостоятельно распоряжается поступившими средствами и использует их для достижения целей, ради которых оно создано, а также для выполнения муниципального задания по предоставлению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Базардараев Ч.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9"/>
      <w:bookmarkStart w:id="32" w:name="sub_19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8:00Z</dcterms:created>
  <dc:creator>Галина</dc:creator>
  <dc:description/>
  <dc:language>en-US</dc:language>
  <cp:lastModifiedBy>z</cp:lastModifiedBy>
  <cp:lastPrinted>2010-12-01T05:46:00Z</cp:lastPrinted>
  <dcterms:modified xsi:type="dcterms:W3CDTF">2010-12-01T02:46:00Z</dcterms:modified>
  <cp:revision>6</cp:revision>
  <dc:subject/>
  <dc:title>Постановление Правительства Республики Бурятия </dc:title>
</cp:coreProperties>
</file>