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муниципальных служащих МУ «Комитет по экономике и финансам» МО «Хоринский район»  за период с 1 января 2015 г. по 31 декабря 2015 г.,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змещаемые на официальном сайте  органов местного самоуправления МО «Хоринский район»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0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0"/>
        <w:gridCol w:w="15"/>
        <w:gridCol w:w="1260"/>
        <w:gridCol w:w="1134"/>
        <w:gridCol w:w="1796"/>
        <w:gridCol w:w="1633"/>
        <w:gridCol w:w="898"/>
        <w:gridCol w:w="693"/>
        <w:gridCol w:w="1670"/>
        <w:gridCol w:w="725"/>
        <w:gridCol w:w="777"/>
        <w:gridCol w:w="2004"/>
        <w:gridCol w:w="1123"/>
        <w:gridCol w:w="1863"/>
      </w:tblGrid>
      <w:tr>
        <w:trPr>
          <w:tblHeader w:val="true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аются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502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7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риева С.В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бюджетного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натная 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LION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1622.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квартир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потечный креди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оход по основному месту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ин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UIZ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ADO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IACE</w:t>
            </w:r>
          </w:p>
          <w:p>
            <w:pPr>
              <w:pStyle w:val="Heading1"/>
              <w:shd w:fill="FFFFFF" w:val="clear"/>
              <w:spacing w:before="0" w:after="165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Грузовой  автомобиль </w:t>
            </w:r>
            <w:r>
              <w:rPr>
                <w:b w:val="false"/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06844.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3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иева Т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бюджетного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Квартира в 2-х кв.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 1\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elder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769,74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3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8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кв.доме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2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5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ефьева А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бюджетного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4430,3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5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чино В.Ц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учета и отчетности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75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,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524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4241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0047,7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9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ыбикова М.Б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учета и отчет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951,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92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9251,3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32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1,5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58,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8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2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9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6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прова Н.А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н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Premio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641,3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4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5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8,4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5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жиев А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учета и отчет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ртирном доме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3520,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706,29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ртирном доме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97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в 2-х квартирном доме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5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шиева Н.Г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бюджетного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613,80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3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haser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40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21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25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1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митдоржиева О.В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о.начальника экономического отдела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5,0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ConsPlus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947,27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нтыпова И.Б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экономического отдел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756,95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768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825" w:hRule="atLeast"/>
          <w:cantSplit w:val="true"/>
        </w:trPr>
        <w:tc>
          <w:tcPr>
            <w:tcW w:w="5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ёнок 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7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коев А.Ж.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02,62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митов З.Б.</w:t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656,69</w:t>
            </w:r>
          </w:p>
        </w:tc>
        <w:tc>
          <w:tcPr>
            <w:tcW w:w="18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48:00Z</dcterms:created>
  <dc:creator>Вячеслав Александрович Зайцев</dc:creator>
  <dc:description/>
  <cp:keywords/>
  <dc:language>en-US</dc:language>
  <cp:lastModifiedBy>Adm</cp:lastModifiedBy>
  <cp:lastPrinted>2016-05-13T06:26:00Z</cp:lastPrinted>
  <dcterms:modified xsi:type="dcterms:W3CDTF">2016-05-13T02:32:00Z</dcterms:modified>
  <cp:revision>79</cp:revision>
  <dc:subject/>
  <dc:title>Сведения </dc:title>
</cp:coreProperties>
</file>