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Финансового управления МО «Хоринский район» за отчетный финансовый год с 1 января 2013 года по 31 декабря 2013 года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784"/>
        <w:gridCol w:w="1406"/>
        <w:gridCol w:w="1757"/>
        <w:gridCol w:w="1058"/>
        <w:gridCol w:w="1262"/>
        <w:gridCol w:w="1448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2г. (руб.)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родникова Галина Павл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1593,66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 (долевая ½)</w:t>
            </w:r>
          </w:p>
        </w:tc>
      </w:tr>
      <w:tr>
        <w:trPr>
          <w:trHeight w:val="75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793,8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 xml:space="preserve"> 82</w:t>
            </w:r>
            <w:r>
              <w:rPr/>
              <w:t>Л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,8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ых Александр Семенови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.и.о.начальник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3427,39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7381,8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Цыденмункуева Дагмитма Чимитдоржи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8820,02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Туяна Галан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бюджетного отдел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624,20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orolla Fi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9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риева Саяна Владимир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8044,01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5876,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Z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</w:tc>
      </w:tr>
      <w:tr>
        <w:trPr>
          <w:trHeight w:val="1016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7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Намдакма Галдан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110.56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ова Гелия Георги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7590,38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1,6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нчино Валентина Цырендоржи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7906,64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ктор МТЗ-821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524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ыбикова Марина </w:t>
            </w:r>
          </w:p>
          <w:p>
            <w:pPr>
              <w:pStyle w:val="Normal"/>
              <w:rPr/>
            </w:pPr>
            <w:r>
              <w:rPr/>
              <w:t>Баир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7752,22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766,3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-315192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жиев Алексей Геннадьеви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8436,52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550,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67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,8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,2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2:00Z</dcterms:created>
  <dc:creator>a</dc:creator>
  <dc:description/>
  <dc:language>en-US</dc:language>
  <cp:lastModifiedBy>WORK</cp:lastModifiedBy>
  <cp:lastPrinted>2013-05-20T03:52:00Z</cp:lastPrinted>
  <dcterms:modified xsi:type="dcterms:W3CDTF">2014-05-14T07:50:00Z</dcterms:modified>
  <cp:revision>25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