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тупления против государственной власти, интересов государствен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лужбы в органах местного самоуправления в разрезе территориальных образований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январь-июнь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338"/>
        <w:gridCol w:w="1339"/>
        <w:gridCol w:w="1339"/>
        <w:gridCol w:w="1339"/>
        <w:gridCol w:w="1338"/>
        <w:gridCol w:w="1339"/>
        <w:gridCol w:w="1339"/>
        <w:gridCol w:w="1339"/>
        <w:gridCol w:w="1339"/>
      </w:tblGrid>
      <w:tr>
        <w:trPr>
          <w:trHeight w:val="336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 УК РФ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употр-е должн-ми полном-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-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взят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взят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н-во во взяточн-в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е взяточниче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3 Халат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спублике 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Улан-Удэ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уз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нтов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д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вн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граев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ме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лг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жинг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мка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хт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й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шибир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йкаль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Байкаль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Северобайкальс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нг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агатай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к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4:00Z</dcterms:created>
  <dc:creator>Цыренов Солбон Базарович</dc:creator>
  <dc:description/>
  <cp:keywords/>
  <dc:language>en-US</dc:language>
  <cp:lastModifiedBy>Цыренов Солбон Базарович</cp:lastModifiedBy>
  <dcterms:modified xsi:type="dcterms:W3CDTF">2022-07-11T08:18:00Z</dcterms:modified>
  <cp:revision>3</cp:revision>
  <dc:subject/>
  <dc:title/>
</cp:coreProperties>
</file>