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, представленные муниципальными служащими Финансового управления МО «Хоринский район» за отчетный финансовый год с 1 января 2011 года по 31 декабря 2011 года</w:t>
      </w:r>
    </w:p>
    <w:p>
      <w:pPr>
        <w:pStyle w:val="Normal"/>
        <w:rPr/>
      </w:pPr>
      <w:r>
        <w:rPr/>
        <w:t> </w:t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05"/>
        <w:gridCol w:w="1784"/>
        <w:gridCol w:w="1406"/>
        <w:gridCol w:w="1757"/>
        <w:gridCol w:w="1058"/>
        <w:gridCol w:w="1262"/>
        <w:gridCol w:w="1448"/>
      </w:tblGrid>
      <w:tr>
        <w:trPr/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умма декларированного годового дохода за 2011г. (руб.)</w:t>
            </w:r>
          </w:p>
        </w:tc>
        <w:tc>
          <w:tcPr>
            <w:tcW w:w="4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335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рных Александр Семенович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чальник бюджетного отдела </w:t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89508,5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HILUX SURF</w:t>
            </w:r>
          </w:p>
        </w:tc>
      </w:tr>
      <w:tr>
        <w:trPr>
          <w:trHeight w:val="78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8,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7577,03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6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335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65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Цыденмункуева Дагмитма Чимитдоржиевна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 бюджетного отдела</w:t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6101,66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5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5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шиева Туяна Галановна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бюджетного отдела </w:t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9947,47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lla Filder</w:t>
            </w:r>
          </w:p>
        </w:tc>
      </w:tr>
      <w:tr>
        <w:trPr>
          <w:trHeight w:val="93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42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риева Саяна Владимировна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ущий специалист бюджетного отдела</w:t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3719,7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г.Улан-Удэ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</w:tr>
      <w:tr>
        <w:trPr>
          <w:trHeight w:val="885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7</w:t>
            </w:r>
            <w:r>
              <w:rPr>
                <w:lang w:val="en-US"/>
              </w:rPr>
              <w:t>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3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97204,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3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Canter</w:t>
            </w:r>
          </w:p>
        </w:tc>
      </w:tr>
      <w:tr>
        <w:trPr>
          <w:trHeight w:val="60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2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7</w:t>
            </w:r>
            <w:r>
              <w:rPr>
                <w:lang w:val="en-US"/>
              </w:rPr>
              <w:t>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4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7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8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83,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7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87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83,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шиева Намдакма Галдановна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 бюджетного отдела</w:t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8146,7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32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6,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HASER</w:t>
            </w:r>
          </w:p>
        </w:tc>
      </w:tr>
      <w:tr>
        <w:trPr>
          <w:trHeight w:val="42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6,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465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6,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435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6,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орисова Гелия Георгиевна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ущий специалист бюджетного отдела</w:t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0609,43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5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6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6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инчино Валентина Цырендоржиевна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учета и отчетности </w:t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5990,41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0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Ipsum</w:t>
            </w:r>
          </w:p>
        </w:tc>
      </w:tr>
      <w:tr>
        <w:trPr>
          <w:trHeight w:val="1455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2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хиянова Александра Очировна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учета и отчетности</w:t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4893,47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35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ржиев Алексей Геннадьевич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учета и отчетности</w:t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9643,91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63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7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1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7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4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7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25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7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25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7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тникова Ольга Витальевна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учета и отчетности</w:t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1291,81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г.Улан-Удэ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З 21099</w:t>
            </w:r>
          </w:p>
        </w:tc>
      </w:tr>
      <w:tr>
        <w:trPr>
          <w:trHeight w:val="300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3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3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39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25:00Z</dcterms:created>
  <dc:creator>a</dc:creator>
  <dc:description/>
  <dc:language>en-US</dc:language>
  <cp:lastModifiedBy>WORK</cp:lastModifiedBy>
  <cp:lastPrinted>2012-05-17T05:07:00Z</cp:lastPrinted>
  <dcterms:modified xsi:type="dcterms:W3CDTF">2012-05-17T02:11:00Z</dcterms:modified>
  <cp:revision>7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   </dc:title>
</cp:coreProperties>
</file>