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9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Хоринское» по Дачному избирательному округу №3 Цыренова Анатолия Дугаржапович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Хоринское» по Дачному  избирательному округу №3 Цыренова Анатолия Дугаржаповича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Хоринское» по Дачному избирательному округу №3 Цыренова Анатолия Дугаржаповича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00» минут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Хоринское» по Дачному  избирательному округу №3 Цыренову Анатолию Дугаржапович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0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Хоринское» по Хоринскому избирательному округу №2 Лунькова Сергея Анатольевич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Хоринское» по Хор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нькова Сергея Анатоль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Хоринское» по Хор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нькова Сергея Анатоль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05» мину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Хоринское» по Хор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нькову Сергею Анатольевич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1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Хоринское» по Дачному избирательному округу №3 Бариева Андрея Резванович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Хоринское» по Дачному избирательному округу №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иева Андрея Рез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Хоринское» по Дачному избирательному округу №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риева Андрея Резва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10» минут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Хоринское» по Дачному избирательному округу №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риеву Андрею Резванович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Хоринское» по Анинскому избирательному округу №1 Лубсановой Дэнсымы Дашидондоковны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бсановой Дэнсымы Дашидондок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убсанову Дэнсыму Дашидондок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15» минут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бсановой Дэнсыме Дашидондоков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3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Хоринское» по Хоринскому избирательному округу №2 Степановой Валентины Николаевны</w:t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Хоринское» по Хор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овой Валентин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Хоринское» по Хор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ову Валентину Никола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20» минут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Хоринское» по Хор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ановой Валентине Николае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4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Ашангинское» по Георгиевскому избирательному округу №1 Афанасьевой Анны Георгиевны</w:t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фанасьевой Анны Георги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фанасьеву Анну Георги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25» минут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фанасьевой Анне Георгие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5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Ашангинское» по Георгиевскому избирательному округу №1 Байбородиной Тамары Петровны</w:t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бородиной Тамары Пет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бородину Тамару Петр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35» мину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бородиной Тамаре Петр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6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Ашангинское» по Георгиевскому избирательному округу №1 Болоковой Маргариты Сергеевны</w:t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оковой Маргариты Серге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окову Маргариту Серге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40» мину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оковой Маргарите Сергее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7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Хоринское» по Дачному избирательному округу №3 Батуевой Цыпилмы Дылыковны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Хоринское» по Дачному избирательному округу №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туевой Цыпилмы Дылык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Хоринское» по Дачному избирательному округу №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туеву Цыпилму Дылык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45» минут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Хоринское» по Дачному избирательному округу №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туевой Цыпилме Дылык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8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Ашангинское» по Георгиевскому избирательному округу №1 Климовой Галины Викторовны</w:t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мовой Галины Викто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мову Галину Виктор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50» мину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имовой Галине Викто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9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Ашангинское» по Георгиевскому избирательному округу №1 Севостьяновой Елены Александровны</w:t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остьяновой Елены Александ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винутого в порядке самовыдвиж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остьянову Елену Александр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55» мину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Ашангинское» по Георгиев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востьяновой Елене Александ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0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Ашангинское» по Ашангинскому избирательному округу №2 Мухутдинова Владимира Николаевича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хутдинова Владимира Никола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хутдинова Владимира Никола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00» мину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хутдинову Владимиру Николае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1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Ашангинское» по Ашангинскому избирательному округу №2 Цыремпиловой Гэрэлмы Аюшеевны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ремпиловой Гэрэлмы Аюше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ремпилову Гэрэлму Аюше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05»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ремпиловой Гэрэлме Аюшее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Ашангинское» по Ашангинскому избирательному округу №2 Санжижаповой Октябрины Владимировны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жижаповой Октябрины Владимир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жижапову Октябрину Владимир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10» мину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нжижаповой Октябрине Владимир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3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Ашангинское» по Ашангинскому избирательному округу №2 Шойропова Цырена Динамовича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ойропова Цырена Динам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винутого в порядке самовыдвиж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ойропова Цырена Динам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15» мину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Ашангинское» по Ашанг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ойропову Цырену Динамо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4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Хоринское» по Анинскому избирательному округу №1 Жалсановой Нэлли Нанзатовны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сановой Нэлли Нанзат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санову Нэлли Нанзат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20» минут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алсановой Нэлли Нанзат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5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Краснопартизанское» по Ониноборскому избирательному округу №1 Дриевской Галины Михайловны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сельское поселение «Краснопартизанское» по Ониноборскому избирательному округу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риевской Галины Михайл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Краснопартизанское» по Ониноборскому избирательному округу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риевскую Галину Михайлов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25» мину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Краснопартизанское» по Ониноборскому избирательному округу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риевской Галине Михайло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6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Краснопартизанское» по Ониноборскому избирательному округу №1 Серебрюховой Галины Ивановны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сельское поселение «Краснопартизанское» по Ониноборскому избирательному округу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ребрюховой Галины Иван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Краснопартизанское» по Ониноборскому избирательному округу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ребрюхову Галину Иван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30» мину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Краснопартизанское» по Ониноборскому избирательному округу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ребрюховой Галине Иван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7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Краснопартизанское» по Зун-Хурайскому избирательному округу №2 Машанова Александра Александровича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шанова Александра А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шанова Александра А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35»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шанову Александру Александрович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8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Краснопартизанское» по Булумскому избирательному округу №3 Цыдендоржиева Мэргэна Сергеевича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сельское поселение «Краснопартизанское» по Булумскому избирательному округу №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ыдендоржиева Мэргэна Серге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Краснопартизанское» по Булумскому избирательному округу №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ыдендоржиева Мэргэна Серге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40» мину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Краснопартизанское» по Булумскому избирательному округу №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ыдендоржиеву Мэргэну Сергеевич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9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Краснопартизанское» по Зун-Хурайскому избирательному округу №2 Веселковой Татьяны Николаевны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селковой Татьян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селкову Татьяну Никола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45» минут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селковой Татьяне Николае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0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Краснопартизанское» по Зун-Хурайскому избирательному округу №2 Саркисян Гарегина Артаваздовича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аркисян Гарегина Артавазд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аркисян Гарегина Артавазд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5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Краснопартизанское» по Зун-Хурайскому избирательному округу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аркисян Гарегину Артаваздович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1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Краснопартизанское» по Булумскому избирательному округу №3 Цыбикова Цокто Базаровича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сельское поселение «Краснопартизанское» по Булумскому избирательному округу №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ыбикова Цокто База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Краснопартизанское» по Булумскому избирательному округу №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ыбикова Цокто База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55» мину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Краснопартизанское» по Булумскому избирательному округу №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Цыбикову Цокто Базарович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Краснопартизанское» по Зун-Хурайскому избирательному округу №2 Веселковой Татьяны Николаевны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селковой Татьян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винутого в порядке самовыдвиж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селкову Татьяну Никола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9» часов «00» минут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Краснопартизанское» по Зун-Хурайскому избирательному округу №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селковой Татьяне Николае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3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Краснопартизанское» по Булумскому избирательному округу №3 Дондокова Даши Дашицыреновича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сельское поселение «Краснопартизанское» по Булумскому избирательному округу №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ндокова Даши Дашицыре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винутого в порядке самовыдвиж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Краснопартизанское» по Булумскому избирательному округу №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ндокова Даши Дашицыре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9» часов «05» мину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Краснопартизанское» по Булумскому избирательному округу №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Дондокову Даши Дашицыренович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4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Краснопартизанское» по Ониноборскому избирательному округу №1 Силаевой Светланы Витальевны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сельское поселение «Краснопартизанское» по Ониноборскому избирательному округу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илаевой Светланы Виталь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винутого в порядке самовыдвиж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сельское поселение «Краснопартизанское» по Ониноборскому избирательному округу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илаеву Светлану Виталь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9» часов «10» мину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сельское поселение «Краснопартизанское» по Ониноборскому избирательному округу №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илаевой Светлане Виталье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5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Хоринское» по Анинскому избирательному округу №1 Ефимовой Надежды Николаевны</w:t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имовой Надежд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имову Надежду Никола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9» часов «15» мину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имовой Надежде Николае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6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Хоринское» по Хоринскому избирательному округу №2 Ануевой Туяны Цырендоржиевны</w:t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Хоринское» по Хор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уевой Туяны Цырендоржи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Хоринское» по Хор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уеву Туяну Цырендоржиевн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9» часов «20» мину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Хоринское» по Хоринск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уевой Туяне Цырендоржиев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97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гистрации кандидата в депутаты Совета депутатов муниципального образования сельское поселение «Хоринское» по Анинскому избирательному округу №1 Ринчинова Тэмуджина Тумэновича</w:t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нчинова Тэмуджина Тумэнович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кандидата 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инчинова Тэмуджина Тумэн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1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9» часов «25» минут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сельское поселение «Хоринское» по Анинск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нчинову Тэмуджину Тумэнович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708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hyperlink" Target="mailto:horizbirkom@yandex.ru" TargetMode="External"/><Relationship Id="rId4" Type="http://schemas.openxmlformats.org/officeDocument/2006/relationships/hyperlink" Target="mailto:horizbirkom@yandex.ru" TargetMode="External"/><Relationship Id="rId5" Type="http://schemas.openxmlformats.org/officeDocument/2006/relationships/hyperlink" Target="mailto:horizbirkom@yandex.ru" TargetMode="External"/><Relationship Id="rId6" Type="http://schemas.openxmlformats.org/officeDocument/2006/relationships/hyperlink" Target="mailto:horizbirkom@yandex.ru" TargetMode="External"/><Relationship Id="rId7" Type="http://schemas.openxmlformats.org/officeDocument/2006/relationships/hyperlink" Target="mailto:horizbirkom@yandex.ru" TargetMode="External"/><Relationship Id="rId8" Type="http://schemas.openxmlformats.org/officeDocument/2006/relationships/hyperlink" Target="mailto:horizbirkom@yandex.ru" TargetMode="External"/><Relationship Id="rId9" Type="http://schemas.openxmlformats.org/officeDocument/2006/relationships/hyperlink" Target="mailto:horizbirkom@yandex.ru" TargetMode="External"/><Relationship Id="rId10" Type="http://schemas.openxmlformats.org/officeDocument/2006/relationships/hyperlink" Target="mailto:horizbirkom@yandex.ru" TargetMode="External"/><Relationship Id="rId11" Type="http://schemas.openxmlformats.org/officeDocument/2006/relationships/hyperlink" Target="mailto:horizbirkom@yandex.ru" TargetMode="External"/><Relationship Id="rId12" Type="http://schemas.openxmlformats.org/officeDocument/2006/relationships/hyperlink" Target="mailto:horizbirkom@yandex.ru" TargetMode="External"/><Relationship Id="rId13" Type="http://schemas.openxmlformats.org/officeDocument/2006/relationships/hyperlink" Target="mailto:horizbirkom@yandex.ru" TargetMode="External"/><Relationship Id="rId14" Type="http://schemas.openxmlformats.org/officeDocument/2006/relationships/hyperlink" Target="mailto:horizbirkom@yandex.ru" TargetMode="External"/><Relationship Id="rId15" Type="http://schemas.openxmlformats.org/officeDocument/2006/relationships/hyperlink" Target="mailto:horizbirkom@yandex.ru" TargetMode="External"/><Relationship Id="rId16" Type="http://schemas.openxmlformats.org/officeDocument/2006/relationships/hyperlink" Target="mailto:horizbirkom@yandex.ru" TargetMode="External"/><Relationship Id="rId17" Type="http://schemas.openxmlformats.org/officeDocument/2006/relationships/hyperlink" Target="mailto:horizbirkom@yandex.ru" TargetMode="External"/><Relationship Id="rId18" Type="http://schemas.openxmlformats.org/officeDocument/2006/relationships/hyperlink" Target="mailto:horizbirkom@yandex.ru" TargetMode="External"/><Relationship Id="rId19" Type="http://schemas.openxmlformats.org/officeDocument/2006/relationships/hyperlink" Target="mailto:horizbirkom@yandex.ru" TargetMode="External"/><Relationship Id="rId20" Type="http://schemas.openxmlformats.org/officeDocument/2006/relationships/hyperlink" Target="mailto:horizbirkom@yandex.ru" TargetMode="External"/><Relationship Id="rId21" Type="http://schemas.openxmlformats.org/officeDocument/2006/relationships/hyperlink" Target="mailto:horizbirkom@yandex.ru" TargetMode="External"/><Relationship Id="rId22" Type="http://schemas.openxmlformats.org/officeDocument/2006/relationships/hyperlink" Target="mailto:horizbirkom@yandex.ru" TargetMode="External"/><Relationship Id="rId23" Type="http://schemas.openxmlformats.org/officeDocument/2006/relationships/hyperlink" Target="mailto:horizbirkom@yandex.ru" TargetMode="External"/><Relationship Id="rId24" Type="http://schemas.openxmlformats.org/officeDocument/2006/relationships/hyperlink" Target="mailto:horizbirkom@yandex.ru" TargetMode="External"/><Relationship Id="rId25" Type="http://schemas.openxmlformats.org/officeDocument/2006/relationships/hyperlink" Target="mailto:horizbirkom@yandex.ru" TargetMode="External"/><Relationship Id="rId26" Type="http://schemas.openxmlformats.org/officeDocument/2006/relationships/hyperlink" Target="mailto:horizbirkom@yandex.ru" TargetMode="External"/><Relationship Id="rId27" Type="http://schemas.openxmlformats.org/officeDocument/2006/relationships/hyperlink" Target="mailto:horizbirkom@yandex.ru" TargetMode="External"/><Relationship Id="rId28" Type="http://schemas.openxmlformats.org/officeDocument/2006/relationships/hyperlink" Target="mailto:horizbirkom@yandex.ru" TargetMode="External"/><Relationship Id="rId29" Type="http://schemas.openxmlformats.org/officeDocument/2006/relationships/hyperlink" Target="mailto:horizbirkom@yandex.ru" TargetMode="External"/><Relationship Id="rId30" Type="http://schemas.openxmlformats.org/officeDocument/2006/relationships/hyperlink" Target="mailto:horizbirkom@yandex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23:00Z</dcterms:created>
  <dc:creator>1</dc:creator>
  <dc:description/>
  <cp:keywords/>
  <dc:language>en-US</dc:language>
  <cp:lastModifiedBy>1</cp:lastModifiedBy>
  <dcterms:modified xsi:type="dcterms:W3CDTF">2023-07-31T07:05:00Z</dcterms:modified>
  <cp:revision>32</cp:revision>
  <dc:subject/>
  <dc:title/>
</cp:coreProperties>
</file>