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358140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«ХОР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ХОРИИН АЙМАГ» ГЭ</w:t>
      </w:r>
      <w:r>
        <w:rPr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 xml:space="preserve">ЭН МУНИЦИПАЛЬНА </w:t>
      </w:r>
      <w:r>
        <w:rPr>
          <w:b/>
          <w:bCs/>
          <w:sz w:val="24"/>
          <w:szCs w:val="24"/>
        </w:rPr>
        <w:t>БАЙГУУЛАМЖЫН ЗАХИРГА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2626360</wp:posOffset>
                </wp:positionV>
                <wp:extent cx="649224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06.8pt" to="567.75pt,206.8pt" ID="Прямая соединительная линия 1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5 февраля  2021 года                        №  74</w:t>
        <w:tab/>
        <w:tab/>
        <w:t xml:space="preserve">     </w:t>
        <w:tab/>
        <w:t xml:space="preserve">                     с. Хорин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тверждении Перечня муниципального имущества муниципального образования «Хоринский район» Республики Бурятия, свободного от прав третьих лиц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частью 4 статьи 18 Федерального закона от 24.07.2007 г. № 209-ФЗ «</w:t>
      </w:r>
      <w:r>
        <w:rPr>
          <w:bCs/>
          <w:sz w:val="24"/>
          <w:szCs w:val="24"/>
        </w:rPr>
        <w:t>О развитии малого и среднего предпринимательства в Российской Федерации</w:t>
      </w:r>
      <w:r>
        <w:rPr>
          <w:sz w:val="24"/>
          <w:szCs w:val="24"/>
        </w:rPr>
        <w:t xml:space="preserve">», федеральным законом от 03.07.2018 г. № 185-ФЗ </w:t>
      </w:r>
      <w:r>
        <w:rPr>
          <w:bCs/>
          <w:sz w:val="24"/>
          <w:szCs w:val="24"/>
        </w:rPr>
        <w:t xml:space="preserve">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>
          <w:sz w:val="24"/>
          <w:szCs w:val="24"/>
        </w:rPr>
        <w:t xml:space="preserve">Уставом муниципального образования «Хоринский район» и «Порядком </w:t>
      </w:r>
      <w:r>
        <w:rPr>
          <w:bCs/>
          <w:sz w:val="24"/>
          <w:szCs w:val="24"/>
        </w:rPr>
        <w:t xml:space="preserve">формирования, ведения и обязательного опубликования перечня муниципального имущества муниципального образования «Хоринский район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» </w:t>
      </w:r>
      <w:r>
        <w:rPr>
          <w:sz w:val="24"/>
          <w:szCs w:val="24"/>
        </w:rPr>
        <w:t>утвержденного решением Совета депутатов муниципального образования «Хоринский район» от 29.04.2019 г. № 6-8/19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ключить из перечня муниципального имущества, </w:t>
      </w:r>
      <w:r>
        <w:rPr>
          <w:bCs/>
          <w:sz w:val="24"/>
          <w:szCs w:val="24"/>
        </w:rPr>
        <w:t>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4"/>
          <w:szCs w:val="24"/>
        </w:rPr>
        <w:t xml:space="preserve"> муниципального образования «Хоринский район» имущество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твердить перечень муниципального имущества </w:t>
      </w:r>
      <w:r>
        <w:rPr>
          <w:bCs/>
          <w:sz w:val="24"/>
          <w:szCs w:val="24"/>
        </w:rPr>
        <w:t>муниципального образования «Хоринский район» Республики Бурятия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свободного от прав третьих лиц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глас</w:t>
      </w:r>
      <w:r>
        <w:rPr>
          <w:sz w:val="24"/>
          <w:szCs w:val="24"/>
        </w:rPr>
        <w:t>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Признать утратившим силу Постановление Администрации муниципального образования «Хоринский район» от 13.10.2020 г. № 415 «Об утверждении </w:t>
      </w:r>
      <w:r>
        <w:rPr>
          <w:bCs/>
          <w:sz w:val="24"/>
          <w:szCs w:val="24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4.Комитету по управлению муниципальным хозяйством и имуществом (Цыремпилов Б.А.) опубликовать указанный в пункте 1 и 2 перечни имущества в средствах массовой информации и в сети Интернет на официальном сайте Администрации муниципального образования «Хоринский район».  </w:t>
      </w:r>
    </w:p>
    <w:p>
      <w:pPr>
        <w:pStyle w:val="Normal"/>
        <w:tabs>
          <w:tab w:val="clear" w:pos="708"/>
          <w:tab w:val="left" w:pos="993" w:leader="none"/>
        </w:tabs>
        <w:ind w:firstLine="780"/>
        <w:jc w:val="both"/>
        <w:rPr/>
      </w:pPr>
      <w:r>
        <w:rPr>
          <w:sz w:val="24"/>
          <w:szCs w:val="24"/>
        </w:rPr>
        <w:t>5.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</w:t>
      </w:r>
    </w:p>
    <w:p>
      <w:pPr>
        <w:pStyle w:val="Normal"/>
        <w:rPr/>
      </w:pPr>
      <w:r>
        <w:rPr>
          <w:b/>
          <w:bCs/>
          <w:sz w:val="24"/>
          <w:szCs w:val="24"/>
        </w:rPr>
        <w:t>главы муниципально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«Хоринский район»                        </w:t>
        <w:tab/>
        <w:t xml:space="preserve">                                       А.С. Черны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Л.Брылев</w:t>
      </w:r>
    </w:p>
    <w:p>
      <w:pPr>
        <w:pStyle w:val="Normal"/>
        <w:rPr/>
      </w:pPr>
      <w:r>
        <w:rPr/>
        <w:t>т. 23-1-94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0"/>
        <w:jc w:val="center"/>
        <w:rPr/>
      </w:pPr>
      <w:r>
        <w:rPr/>
        <w:t xml:space="preserve">Приложение 1 </w:t>
      </w:r>
    </w:p>
    <w:p>
      <w:pPr>
        <w:pStyle w:val="Normal"/>
        <w:ind w:left="10206" w:hanging="0"/>
        <w:jc w:val="center"/>
        <w:rPr/>
      </w:pPr>
      <w:r>
        <w:rPr/>
        <w:t>к постановлению главы муниципального образования «Хоринский район»</w:t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/>
        <w:t>от 15 февраля 2021 г. № 7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о, подлежащее исключению из Перечня муниципального имущества муниципального образования «Хоринский район» Республики Бурят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1984"/>
        <w:gridCol w:w="1843"/>
        <w:gridCol w:w="1559"/>
        <w:gridCol w:w="1418"/>
        <w:gridCol w:w="1843"/>
        <w:gridCol w:w="2126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" w:right="-108" w:firstLine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;</w:t>
            </w:r>
          </w:p>
          <w:p>
            <w:pPr>
              <w:pStyle w:val="ConsPlus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&lt;3&gt;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недвижимом имуществ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движимом имуществе:  Государственный регистрационный знак (при наличии), Марка, модель, Год выпуска</w:t>
            </w:r>
          </w:p>
        </w:tc>
      </w:tr>
      <w:tr>
        <w:trPr>
          <w:trHeight w:val="1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Кадастровый номер &lt;4&gt;</w:t>
            </w:r>
          </w:p>
          <w:p>
            <w:pPr>
              <w:pStyle w:val="ConsPlusNormal"/>
              <w:ind w:firstLine="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ое состояние объекта недвижимости&lt;5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земель &lt;6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зрешенного использования &lt;7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Республика Бурятия, Хоринский район, с. Хоринск, ул. Промышленная, д. 3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 (склад) площадью 1291,7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:21:000000:1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Республика Бурятия, Хоринский район, с. Хоринск, ул. Промышленная, д. 3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 (склад) площадью 225,7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:21:000000:3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Республика Бурятия, Хоринский район, с. Хоринск, ул. Октябрьск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 (гараж) площадью 437,7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:21:270258: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Республика Бурятия, Хоринский район, </w:t>
            </w:r>
          </w:p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с. Хоринск, ул. Больничный городок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жилое, площадью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7,4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:21:000000:4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Республика Бурятия, Хоринский район, с. Хоринск, ул. Октябрьск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УАЗ-22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z w:val="20"/>
              </w:rPr>
              <w:t>2004 года выпуска, регистр. знак В457ВМ03. Идентификационный номер (VIN) ХТТ220690404063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Республика Бурятия, Хоринский район, с. Хоринск, ул. Октябрьск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УАЗ-396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z w:val="20"/>
              </w:rPr>
              <w:t>2005 года выпуска, регистр. знак В705ВМ03. Идентификационный номер (VIN) ХТТ396259504316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Республика Бурятия, Хоринский район, с. Хоринск, ул. Октябрьск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УАЗ-396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z w:val="20"/>
              </w:rPr>
              <w:t>1998 года выпуска, регистр. знак А671АР03. Идентификационный номер (VIN) ХТТ396290W00150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Республика Бурятия, Хоринский район, с. Хоринск, ул. Октябрьск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АЗ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z w:val="20"/>
              </w:rPr>
              <w:t>1990 года выпуска, регистр. знак А110АВ03. Идентификационный номер (VIN) 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Республика Бурятия, Хоринский район, с. Хоринск, ул. Октябрьск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ПАЗ 32053-7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втоб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z w:val="20"/>
              </w:rPr>
              <w:t>2008 года выпуска, регистр. знак К943ЕА03. Идентификационный номер (VIN) Х1М3205СХ800054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Республика Бурятия, Хоринский район, с. Хоринск, ул. Октябрьск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КАВЗ-3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втоб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z w:val="20"/>
              </w:rPr>
              <w:t>1993 года выпуска, регистр. знак Е532ВХ03. Идентификационный номер (VIN) Х1ЕР00397600082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Республика Бурятия, Хоринский район, с. Хоринск, ул. Октябрьск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АЗ-3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001 года выпуска, регистр. знак Е576АУ03. Идентификационный номер (VIN) ХТН310200110624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Республика Бурятия, Хоринский район, с. Хоринск, ул. Октябрьск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АЗ СА33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амос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ерия ВК№553755, Регистрационный знакА107АВ 03,Идентификационный номер отсутствует</w:t>
            </w:r>
          </w:p>
        </w:tc>
      </w:tr>
    </w:tbl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74"/>
        <w:gridCol w:w="1269"/>
        <w:gridCol w:w="2180"/>
        <w:gridCol w:w="1707"/>
        <w:gridCol w:w="1906"/>
        <w:gridCol w:w="3082"/>
        <w:gridCol w:w="2500"/>
      </w:tblGrid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ля договоров аренды и безвозмездного пользова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авообладателя &lt;9&gt;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ограниченного вещного права на имущество &lt;10&gt;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Н правообладателя &lt;11&gt;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нтактный номер телефона &lt;12&gt;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 электронной почты &lt;13&gt;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права аренды или права безвозмездного пользования на имущество  &lt;8&gt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срока действия договора (при наличии)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зна МО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Брылев Леонид Лазаревич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-301-48-23-1-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rFonts w:eastAsia="Calibri"/>
                  <w:sz w:val="20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20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0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01-48-23-1-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eastAsia="Calibri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01-48-23-1-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Calibri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зна МО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-301-48-23-1-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kumhihor@mail.ru</w:t>
              </w:r>
            </w:hyperlink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ConsPlus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-301-48-23-1-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kumhihor@mail.ru</w:t>
              </w:r>
            </w:hyperlink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ConsPlus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-301-48-23-1-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kumhihor@mail.ru</w:t>
              </w:r>
            </w:hyperlink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зна МО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-301-48-23-1-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kumhihor@mail.ru</w:t>
              </w:r>
            </w:hyperlink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ConsPlus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-301-48-23-1-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kumhihor@mail.ru</w:t>
              </w:r>
            </w:hyperlink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ConsPlus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-301-48-23-1-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kumhihor@mail.ru</w:t>
              </w:r>
            </w:hyperlink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зна МО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-301-48-23-1-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umhihor@mail.ru</w:t>
              </w:r>
            </w:hyperlink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ConsPlusNormal"/>
              <w:rPr/>
            </w:pPr>
            <w:r>
              <w:rPr>
                <w:rFonts w:eastAsia="Calibri"/>
                <w:sz w:val="20"/>
                <w:lang w:eastAsia="en-US"/>
              </w:rPr>
              <w:t>8-301-48-23-1-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kumhihor@mail.ru</w:t>
              </w:r>
            </w:hyperlink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ConsPlus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-301-48-23-1-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kumhihor@mail.ru</w:t>
              </w:r>
            </w:hyperlink>
          </w:p>
        </w:tc>
      </w:tr>
    </w:tbl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/>
      </w:pPr>
      <w:r>
        <w:rPr/>
        <w:t xml:space="preserve">Приложение 2 </w:t>
      </w:r>
    </w:p>
    <w:p>
      <w:pPr>
        <w:pStyle w:val="Normal"/>
        <w:ind w:left="10206" w:hanging="0"/>
        <w:jc w:val="center"/>
        <w:rPr/>
      </w:pPr>
      <w:r>
        <w:rPr/>
        <w:t>к постановлению главы муниципального образования «Хоринский район»</w:t>
      </w:r>
    </w:p>
    <w:p>
      <w:pPr>
        <w:pStyle w:val="Normal"/>
        <w:ind w:left="10206" w:hanging="0"/>
        <w:jc w:val="center"/>
        <w:rPr/>
      </w:pPr>
      <w:r>
        <w:rPr/>
        <w:t>от   15  февраля  2021 г. № 74</w:t>
      </w:r>
    </w:p>
    <w:p>
      <w:pPr>
        <w:pStyle w:val="Normal"/>
        <w:ind w:left="102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ого имущества муниципального образования «Хоринский район» Республики Бурят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"/>
        <w:gridCol w:w="1810"/>
        <w:gridCol w:w="584"/>
        <w:gridCol w:w="794"/>
        <w:gridCol w:w="623"/>
        <w:gridCol w:w="1585"/>
        <w:gridCol w:w="825"/>
        <w:gridCol w:w="917"/>
        <w:gridCol w:w="784"/>
        <w:gridCol w:w="1160"/>
        <w:gridCol w:w="541"/>
        <w:gridCol w:w="1418"/>
        <w:gridCol w:w="1149"/>
        <w:gridCol w:w="694"/>
        <w:gridCol w:w="1841"/>
        <w:gridCol w:w="285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" w:right="-108" w:firstLine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;</w:t>
            </w:r>
          </w:p>
          <w:p>
            <w:pPr>
              <w:pStyle w:val="ConsPlus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&lt;3&gt;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недвижимом имуществ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движимом имуществе:  Государственный регистрационный знак (при наличии), Марка, модель, Год выпуска</w:t>
            </w:r>
          </w:p>
        </w:tc>
      </w:tr>
      <w:tr>
        <w:trPr>
          <w:trHeight w:val="1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&lt;4&gt;</w:t>
            </w:r>
          </w:p>
          <w:p>
            <w:pPr>
              <w:pStyle w:val="ConsPlus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объекта недвижимости&lt;5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земель &lt;6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разрешенного использования &lt;7&gt;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sz w:val="20"/>
              </w:rPr>
              <w:t xml:space="preserve">Республика Бурятия, Хоринский район, </w:t>
            </w:r>
          </w:p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с. Хоринск, ул. Ленина, д. 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№ 10 площадью 34,0 кв. 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:21:270259:1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Республика Бурятия, Хоринский район, </w:t>
            </w:r>
          </w:p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с. Хоринск,</w:t>
            </w:r>
          </w:p>
          <w:p>
            <w:pPr>
              <w:pStyle w:val="ConsPlusNormal"/>
              <w:ind w:firstLine="33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Театральная, д.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жилые помещения № 8, 12, 13, 14 общей площадью 138,0 кв. 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:21:270259:2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Республика Бурятия, Хоринский район, </w:t>
            </w:r>
          </w:p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с. Хоринск, ул. Ленина, д. 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№ 3 площадью 25,0 кв. 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:21:000000:38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Республика Бурятия, Хоринский район</w:t>
            </w:r>
          </w:p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, с. Хоринск, </w:t>
            </w:r>
          </w:p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ул. Театральная, д.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жилые помещения № 3, 6 общей площадью 32,8 кв. 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:21:270259:2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Республика Бурятия, Хоринский район, с. Хоринск, ул. Ленина, д. 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№ 12 площадью 18,5 кв. 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:21:270259:1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Республика Бурятия, Хоринский район, с. Хоринск, ул. Ленина, д. 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№ 12 площадью 4,62 кв. 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:21:270259:1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Республика Бурятия, Хоринский район, с. Хасурта, ул. Атхинская, д. 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здание, общая площадь 140 кв.м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:21:260113: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Республика Бурятия, Хоринский район, с. Хоринск, ул. Промышленная, д. 30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 (МТМ) площадью 1337,0 кв. 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:21:000000:10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Республика Бурятия, Хоринский район, с. Хоринск, ул. Театральная, д.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жилые помещения № 5 общей площадью 13,5 кв. 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:21:270259:2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Республика Бурятия, Хоринский район, у. Кульский станок, ул. Совхозная, д. 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 (гараж) площадью 739,0 кв. 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:21:130102: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Республика Бурятия, Хоринский район, с. Хоринск, ул. Хоринская, д. 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 (гараж) площадью 554,9 кв. 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:21:270215: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Республика Бурятия, Хоринский район, у. Кульский станок, ул. Улан-Одонская, д. 22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 (магазин) площадью 177,8 кв. 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:21:130126: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Республика Бурятия, Хоринский район, местность «Баз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лепользование, площадь 6885000,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:21:000000:30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ля сельскохозяйственного производ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Республика Бурятия, Хоринский район, местность «Баз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Землепользование, площадь 178900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:21:000000:30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ля сельскохозяйственного производ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Республика Бурятия, Хоринский район, местность «Бильчи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лепользование, площадь 788000,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:21:320128:2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ля сельскохозяйственного производ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Республика Бурятия, Хоринский район, местность «Аэродро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Землепользование, площадь </w:t>
            </w:r>
            <w:r>
              <w:rPr>
                <w:rFonts w:cs="Tahoma" w:ascii="Tahoma" w:hAnsi="Tahoma"/>
                <w:color w:val="000000"/>
                <w:sz w:val="20"/>
              </w:rPr>
              <w:t>7934843</w:t>
            </w:r>
            <w:r>
              <w:rPr>
                <w:sz w:val="20"/>
              </w:rPr>
              <w:t>,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:21:000000:3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ля сельскохозяйственного назна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Республика Бурятия, Хоринский район, совхоз «Кульский»</w:t>
            </w:r>
          </w:p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Урочище «Широкое мест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Землепользование, площадь </w:t>
            </w:r>
            <w:r>
              <w:rPr>
                <w:rFonts w:cs="Tahoma" w:ascii="Tahoma" w:hAnsi="Tahoma"/>
                <w:color w:val="000000"/>
                <w:sz w:val="20"/>
              </w:rPr>
              <w:t>2162071</w:t>
            </w:r>
            <w:r>
              <w:rPr>
                <w:sz w:val="20"/>
              </w:rPr>
              <w:t>,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:21:000000:40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ля сельскохозяйственного производ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Республика Бурятия, Хоринский район, КДП «Хасуртайско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Землепользование, площадь </w:t>
            </w:r>
            <w:r>
              <w:rPr>
                <w:rFonts w:cs="Tahoma" w:ascii="Tahoma" w:hAnsi="Tahoma"/>
                <w:color w:val="000000"/>
                <w:sz w:val="20"/>
              </w:rPr>
              <w:t>2562339</w:t>
            </w:r>
            <w:r>
              <w:rPr>
                <w:sz w:val="20"/>
              </w:rPr>
              <w:t>,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:21:000000:33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ля сельскохозяйственного производ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Республика Бурятия, Хоринский район, КДП «Хасуртайское» местность «Усть Хасур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Землепользование, площадь </w:t>
            </w:r>
            <w:r>
              <w:rPr>
                <w:rFonts w:cs="Tahoma" w:ascii="Tahoma" w:hAnsi="Tahoma"/>
                <w:sz w:val="20"/>
              </w:rPr>
              <w:t>420624</w:t>
            </w:r>
            <w:r>
              <w:rPr>
                <w:sz w:val="20"/>
              </w:rPr>
              <w:t>,0 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:21:310124: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ля сельскохозяйственного производ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>Республика Бурятия, Хоринский район, местность «Сайда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Землепользование, площадь </w:t>
            </w:r>
            <w:r>
              <w:rPr>
                <w:rFonts w:cs="Tahoma" w:ascii="Tahoma" w:hAnsi="Tahoma"/>
                <w:color w:val="000000"/>
                <w:sz w:val="20"/>
              </w:rPr>
              <w:t>92896</w:t>
            </w:r>
            <w:r>
              <w:rPr>
                <w:sz w:val="20"/>
              </w:rPr>
              <w:t>,0 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:21:340104:1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Для ведения</w:t>
            </w:r>
            <w:r>
              <w:rPr>
                <w:color w:val="000000"/>
                <w:sz w:val="20"/>
                <w:shd w:fill="FFDAB9" w:val="clear"/>
              </w:rPr>
              <w:t xml:space="preserve"> </w:t>
            </w:r>
            <w:r>
              <w:rPr>
                <w:color w:val="000000"/>
                <w:sz w:val="20"/>
                <w:shd w:fill="FFFFFF" w:val="clear"/>
              </w:rPr>
              <w:t>животновод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Республика Бурятия, Хоринский район, КДП «Георгиевское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Землепользование, </w:t>
            </w:r>
            <w:r>
              <w:rPr>
                <w:sz w:val="20"/>
                <w:shd w:fill="FFFFFF" w:val="clear"/>
              </w:rPr>
              <w:t xml:space="preserve">площадь </w:t>
            </w:r>
            <w:r>
              <w:rPr>
                <w:color w:val="000000"/>
                <w:sz w:val="20"/>
                <w:shd w:fill="FFFFFF" w:val="clear"/>
              </w:rPr>
              <w:t>1343718</w:t>
            </w:r>
            <w:r>
              <w:rPr>
                <w:sz w:val="20"/>
                <w:shd w:fill="FFFFFF" w:val="clear"/>
              </w:rPr>
              <w:t>,</w:t>
            </w:r>
            <w:r>
              <w:rPr>
                <w:sz w:val="20"/>
              </w:rPr>
              <w:t>0 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:21:340102:5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ля сельскохозяйственного назна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Республика Бурятия, Хоринский район, улус Кульский стан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Землепользование, </w:t>
            </w:r>
            <w:r>
              <w:rPr>
                <w:sz w:val="20"/>
                <w:shd w:fill="FFFFFF" w:val="clear"/>
              </w:rPr>
              <w:t xml:space="preserve">площадь </w:t>
            </w: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>6006000</w:t>
            </w:r>
            <w:r>
              <w:rPr>
                <w:sz w:val="20"/>
                <w:shd w:fill="FFFFFF" w:val="clear"/>
              </w:rPr>
              <w:t>,</w:t>
            </w:r>
            <w:r>
              <w:rPr>
                <w:sz w:val="20"/>
              </w:rPr>
              <w:t>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:21:000000:31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ля сельскохозяйственного назна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Республика Бурятия, Хоринский район, совхоз «Хоринский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Землепользование, </w:t>
            </w:r>
            <w:r>
              <w:rPr>
                <w:sz w:val="20"/>
                <w:shd w:fill="FFFFFF" w:val="clear"/>
              </w:rPr>
              <w:t xml:space="preserve">площадь </w:t>
            </w:r>
            <w:r>
              <w:rPr>
                <w:rFonts w:cs="Tahoma" w:ascii="Tahoma" w:hAnsi="Tahoma"/>
                <w:sz w:val="20"/>
              </w:rPr>
              <w:t>2240000,0</w:t>
            </w:r>
            <w:r>
              <w:rPr>
                <w:sz w:val="20"/>
              </w:rPr>
              <w:t>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:21:000000:44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ля сельскохозяйственного назна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Республика Бурятия, Хоринский район, совхоз «Хоринский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Землепользование, </w:t>
            </w:r>
            <w:r>
              <w:rPr>
                <w:sz w:val="20"/>
                <w:shd w:fill="FFFFFF" w:val="clear"/>
              </w:rPr>
              <w:t xml:space="preserve">площадь </w:t>
            </w:r>
            <w:r>
              <w:rPr>
                <w:rFonts w:cs="Tahoma" w:ascii="Tahoma" w:hAnsi="Tahoma"/>
                <w:sz w:val="20"/>
              </w:rPr>
              <w:t>749300,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:21:000000:44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ля сельскохозяйственного назна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Республика Бурятия, Хоринский район, совхоз «Курбинский», местность «Суналей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Землепользование, </w:t>
            </w:r>
            <w:r>
              <w:rPr>
                <w:sz w:val="20"/>
                <w:shd w:fill="FFFFFF" w:val="clear"/>
              </w:rPr>
              <w:t xml:space="preserve">площадь </w:t>
            </w:r>
            <w:r>
              <w:rPr>
                <w:sz w:val="20"/>
              </w:rPr>
              <w:t>2567508</w:t>
            </w:r>
            <w:r>
              <w:rPr>
                <w:sz w:val="20"/>
                <w:shd w:fill="FFFFFF" w:val="clear"/>
              </w:rPr>
              <w:t>,</w:t>
            </w: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:21:280146: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ля сельскохозяйственного производ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Республика Бурятия, Хоринский район, совхоз «Курбинский», местность Бом Горхон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лепользование, </w:t>
            </w:r>
            <w:r>
              <w:rPr>
                <w:sz w:val="20"/>
                <w:shd w:fill="FFFFFF" w:val="clear"/>
              </w:rPr>
              <w:t xml:space="preserve">площадь </w:t>
            </w:r>
            <w:r>
              <w:rPr>
                <w:color w:val="000000"/>
                <w:sz w:val="20"/>
                <w:shd w:fill="FFFFFF" w:val="clear"/>
              </w:rPr>
              <w:t>1082582</w:t>
            </w:r>
            <w:r>
              <w:rPr>
                <w:sz w:val="20"/>
                <w:shd w:fill="FFFFFF" w:val="clear"/>
              </w:rPr>
              <w:t>,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21:280146: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ля сельскохозяйственного производ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равообладателях и о правах третьих лиц на имущество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ля договоров аренды и безвозмездного пользования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авообладателя &lt;9&gt;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ограниченного вещного права на имущество &lt;10&gt;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Н правообладателя &lt;11&gt;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нтактный номер телефона &lt;12&gt;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 электронной почты &lt;13&gt;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права аренды или права безвозмездного пользования на имущество  &lt;8&gt;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срока действия договора (при наличии)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1.03.20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01-48-23-1-9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.08.20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01-48-23-1-9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eastAsia="Calibri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.06.20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01-48-23-1-9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eastAsia="Calibri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.07.20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01-48-23-1-9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eastAsia="Calibri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3.04.20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01-48-23-1-9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eastAsia="Calibri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3.04.20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01-48-23-1-9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eastAsia="Calibri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01-48-23-1-9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eastAsia="Calibri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01-48-23-1-9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eastAsia="Calibri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.08.20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01-48-23-1-9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eastAsia="Calibri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01-48-23-1-9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eastAsia="Calibri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01-48-23-1-9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eastAsia="Calibri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.10.20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-район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01-48-23-1-9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eastAsia="Calibri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01-48-23-1-9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eastAsia="Calibri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01-48-23-1-9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eastAsia="Calibri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01-48-23-1-9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eastAsia="Calibri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01-48-23-1-9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eastAsia="Calibri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01-48-23-1-9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eastAsia="Calibri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01-48-23-1-9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rFonts w:eastAsia="Calibri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01-48-23-1-9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rFonts w:eastAsia="Calibri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01-48-23-1-9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rFonts w:eastAsia="Calibri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01-48-23-1-9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rFonts w:eastAsia="Calibri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01-48-23-1-9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rFonts w:eastAsia="Calibri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01-48-23-1-9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rFonts w:eastAsia="Calibri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01-48-23-1-9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rFonts w:eastAsia="Calibri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01-48-23-1-9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rFonts w:eastAsia="Calibri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01-48-23-1-9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rFonts w:eastAsia="Calibri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01-48-23-1-9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rFonts w:eastAsia="Calibri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зна МО «Хоринский район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01-48-23-1-9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rFonts w:eastAsia="Calibri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90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l111@mail.ru" TargetMode="External"/><Relationship Id="rId4" Type="http://schemas.openxmlformats.org/officeDocument/2006/relationships/hyperlink" Target="mailto:bll111@mail.ru" TargetMode="External"/><Relationship Id="rId5" Type="http://schemas.openxmlformats.org/officeDocument/2006/relationships/hyperlink" Target="mailto:bll111@mail.ru" TargetMode="External"/><Relationship Id="rId6" Type="http://schemas.openxmlformats.org/officeDocument/2006/relationships/hyperlink" Target="mailto:bll111@mail.ru" TargetMode="External"/><Relationship Id="rId7" Type="http://schemas.openxmlformats.org/officeDocument/2006/relationships/hyperlink" Target="mailto:bll111@mail.ru" TargetMode="External"/><Relationship Id="rId8" Type="http://schemas.openxmlformats.org/officeDocument/2006/relationships/hyperlink" Target="mailto:bll111@mail.ru" TargetMode="External"/><Relationship Id="rId9" Type="http://schemas.openxmlformats.org/officeDocument/2006/relationships/hyperlink" Target="mailto:bll111@mail.ru" TargetMode="External"/><Relationship Id="rId10" Type="http://schemas.openxmlformats.org/officeDocument/2006/relationships/hyperlink" Target="mailto:bll111@mail.ru" TargetMode="External"/><Relationship Id="rId11" Type="http://schemas.openxmlformats.org/officeDocument/2006/relationships/hyperlink" Target="mailto:bll111@mail.ru" TargetMode="External"/><Relationship Id="rId12" Type="http://schemas.openxmlformats.org/officeDocument/2006/relationships/hyperlink" Target="mailto:bll111@mail.ru" TargetMode="External"/><Relationship Id="rId13" Type="http://schemas.openxmlformats.org/officeDocument/2006/relationships/hyperlink" Target="mailto:bll111@mail.ru" TargetMode="External"/><Relationship Id="rId14" Type="http://schemas.openxmlformats.org/officeDocument/2006/relationships/hyperlink" Target="mailto:bll111@mail.ru" TargetMode="External"/><Relationship Id="rId15" Type="http://schemas.openxmlformats.org/officeDocument/2006/relationships/hyperlink" Target="mailto:kumhihor@mail.ru" TargetMode="External"/><Relationship Id="rId16" Type="http://schemas.openxmlformats.org/officeDocument/2006/relationships/hyperlink" Target="mailto:bll111@mail.ru" TargetMode="External"/><Relationship Id="rId17" Type="http://schemas.openxmlformats.org/officeDocument/2006/relationships/hyperlink" Target="mailto:bll111@mail.ru" TargetMode="External"/><Relationship Id="rId18" Type="http://schemas.openxmlformats.org/officeDocument/2006/relationships/hyperlink" Target="mailto:bll111@mail.ru" TargetMode="External"/><Relationship Id="rId19" Type="http://schemas.openxmlformats.org/officeDocument/2006/relationships/hyperlink" Target="mailto:bll111@mail.ru" TargetMode="External"/><Relationship Id="rId20" Type="http://schemas.openxmlformats.org/officeDocument/2006/relationships/hyperlink" Target="mailto:bll111@mail.ru" TargetMode="External"/><Relationship Id="rId21" Type="http://schemas.openxmlformats.org/officeDocument/2006/relationships/hyperlink" Target="mailto:bll111@mail.ru" TargetMode="External"/><Relationship Id="rId22" Type="http://schemas.openxmlformats.org/officeDocument/2006/relationships/hyperlink" Target="mailto:bll111@mail.ru" TargetMode="External"/><Relationship Id="rId23" Type="http://schemas.openxmlformats.org/officeDocument/2006/relationships/hyperlink" Target="mailto:bll111@mail.ru" TargetMode="External"/><Relationship Id="rId24" Type="http://schemas.openxmlformats.org/officeDocument/2006/relationships/hyperlink" Target="mailto:bll111@mail.ru" TargetMode="External"/><Relationship Id="rId25" Type="http://schemas.openxmlformats.org/officeDocument/2006/relationships/hyperlink" Target="mailto:bll111@mail.ru" TargetMode="External"/><Relationship Id="rId26" Type="http://schemas.openxmlformats.org/officeDocument/2006/relationships/hyperlink" Target="mailto:bll111@mail.ru" TargetMode="External"/><Relationship Id="rId27" Type="http://schemas.openxmlformats.org/officeDocument/2006/relationships/hyperlink" Target="mailto:bll111@mail.ru" TargetMode="External"/><Relationship Id="rId28" Type="http://schemas.openxmlformats.org/officeDocument/2006/relationships/hyperlink" Target="mailto:bll111@mail.ru" TargetMode="External"/><Relationship Id="rId29" Type="http://schemas.openxmlformats.org/officeDocument/2006/relationships/hyperlink" Target="mailto:bll111@mail.ru" TargetMode="External"/><Relationship Id="rId30" Type="http://schemas.openxmlformats.org/officeDocument/2006/relationships/hyperlink" Target="mailto:bll111@mail.ru" TargetMode="External"/><Relationship Id="rId31" Type="http://schemas.openxmlformats.org/officeDocument/2006/relationships/hyperlink" Target="mailto:bll111@mail.ru" TargetMode="External"/><Relationship Id="rId32" Type="http://schemas.openxmlformats.org/officeDocument/2006/relationships/hyperlink" Target="mailto:bll111@mail.ru" TargetMode="External"/><Relationship Id="rId33" Type="http://schemas.openxmlformats.org/officeDocument/2006/relationships/hyperlink" Target="mailto:bll111@mail.ru" TargetMode="External"/><Relationship Id="rId34" Type="http://schemas.openxmlformats.org/officeDocument/2006/relationships/hyperlink" Target="mailto:bll111@mail.ru" TargetMode="External"/><Relationship Id="rId35" Type="http://schemas.openxmlformats.org/officeDocument/2006/relationships/hyperlink" Target="mailto:bll111@mail.ru" TargetMode="External"/><Relationship Id="rId36" Type="http://schemas.openxmlformats.org/officeDocument/2006/relationships/hyperlink" Target="mailto:bll111@mail.ru" TargetMode="External"/><Relationship Id="rId37" Type="http://schemas.openxmlformats.org/officeDocument/2006/relationships/hyperlink" Target="mailto:bll111@mail.ru" TargetMode="External"/><Relationship Id="rId38" Type="http://schemas.openxmlformats.org/officeDocument/2006/relationships/hyperlink" Target="mailto:bll111@mail.ru" TargetMode="External"/><Relationship Id="rId39" Type="http://schemas.openxmlformats.org/officeDocument/2006/relationships/hyperlink" Target="mailto:bll111@mail.ru" TargetMode="External"/><Relationship Id="rId40" Type="http://schemas.openxmlformats.org/officeDocument/2006/relationships/hyperlink" Target="mailto:bll111@mail.ru" TargetMode="External"/><Relationship Id="rId41" Type="http://schemas.openxmlformats.org/officeDocument/2006/relationships/hyperlink" Target="mailto:bll111@mail.ru" TargetMode="External"/><Relationship Id="rId42" Type="http://schemas.openxmlformats.org/officeDocument/2006/relationships/hyperlink" Target="mailto:bll111@mail.ru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9:00Z</dcterms:created>
  <dc:creator>Леонид</dc:creator>
  <dc:description/>
  <cp:keywords/>
  <dc:language>en-US</dc:language>
  <cp:lastModifiedBy>zemel2</cp:lastModifiedBy>
  <cp:lastPrinted>2019-01-15T12:01:00Z</cp:lastPrinted>
  <dcterms:modified xsi:type="dcterms:W3CDTF">2021-02-17T08:39:00Z</dcterms:modified>
  <cp:revision>2</cp:revision>
  <dc:subject/>
  <dc:title> </dc:title>
</cp:coreProperties>
</file>