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74295</wp:posOffset>
            </wp:positionV>
            <wp:extent cx="76581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274320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16pt" to="574.5pt,216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20» июня 2022 года                                                                                   № 23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6 статьи 46 Закона Республики Бурятия от </w:t>
      </w:r>
      <w:r>
        <w:rPr>
          <w:rFonts w:eastAsia="Calibri" w:cs="Times New Roman" w:ascii="Times New Roman" w:hAnsi="Times New Roman"/>
          <w:sz w:val="24"/>
          <w:szCs w:val="24"/>
        </w:rPr>
        <w:t>27.06.2012 № 2740-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ыборах Главы Республики Бурятия», пунктом 7 статьи 36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Республики Бурятия от 17.09.2003 № 419-III «О выборах депутатов представительного органа муниципального образования в Республике Бурят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ить на территории муниципального образования «Хоринский район» специальные места для размещения предвыборных печатных агитационных материалов для проведения выб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Республики Бурятия, выборов депутатов совета депутатов МО СП «Верхнекурбинское», назначенных на 11 сентября 2022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tLeast" w:line="255"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м сельских поселений муниципального образования «Хоринский район» оборудовать специальные места для размещения предвыборных печатных агитационных материалов информационными стендам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ить настоящее постановление в территориальную избирательную комиссию муниципального образования «Хор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размещению на официальном сайте МО «Хоринский район» в сети Интернет и вступает в силу со дня его подписания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Хоринский район»                                           Б.А. Цыремпил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сп. Балмаев Б-М.Ф.</w:t>
      </w:r>
    </w:p>
    <w:p>
      <w:pPr>
        <w:pStyle w:val="Normal"/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. 22-5-57</w:t>
      </w:r>
    </w:p>
    <w:p>
      <w:pPr>
        <w:sectPr>
          <w:type w:val="nextPage"/>
          <w:pgSz w:w="11906" w:h="16838"/>
          <w:pgMar w:left="1134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О «Хоринский район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20.06.2022г. № 23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места 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предвыборных печатных агитационных материал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4111"/>
        <w:gridCol w:w="72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е места для размещения предвыборных печатных агитационных материа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курбинский № 8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Малая Курба, ул. Школьная 6, библиотека, тел.(301-48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отделения почтовой связ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хорюктинский № 8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Тохорюкта, ул. Школьная 16, школа, тел. 8 983 532 2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 администрация МО СП «Ойбонтовское», здание водозаборной скважины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бонтовский № 8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Ойбонт, ул. Центральная д.11, ФАП, тел. 8 914 988 94 3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чтовой связи с. Ойбонт, информационный стенд с. Могой</w:t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гдинский № 8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Тэгда, ул. Центральная, д.26а, сельский дом культуры, тел(301-48)28-4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поселения информационный стенд врачебной амбулатории, информационный стенд отделения почтовой связи,  информационный стенд сельской библиотеки, информационный стенд Курбинского лесничества, информационный стенд школы, аптечного пункта, в организациях торговли (по согласованию с собственниками)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инский № 8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Тэгда, ул. Центральная, д.26а, сель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8-6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поселения информационный стенд врачебной амбулатории, информационный стенд отделения почтовой связи,  информационный стенд сельской библиотеки, информационный стенд Курбинского лесничества, информационный стенд школы, аптечного пункта, в организациях торговли (по согласованию с собственника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уртайский № 8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 с. Хасурта, ул. Центральная, д. 113 а, сельский дом культу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 26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информационные стенды, в организациях торговли (по согласованию с собственниками), павильон автобусной остановк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ун-Хасуртайск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Барун-Хасурта, ул. Шибирская, д.15, сельский дом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983 335 27 0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здание водозаборной скважины гурт Тахяаш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нский № 8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 с. Удинск, ул. Ленина д.87 сельский дом культуры, тел.(301-48) 29-3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информационные стенды отделения почтовой связи, в организациях торговли (по согласованию с собственниками), информационный стенд детского сада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гольский № 8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Баянгол ул. Клубная д.3б,тел.8 914 837 8582 шко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в организациях торговли (по согласованию с собственника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огольский  № 8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Додо-Гол ул. Советская д. 7а, сельский дом культуры, тел. 8 902 452 972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ой скважин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талецкий     № 8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Верхние-Тальцы, ул.Комсомольская д.1а, сельский дом культуры, тел.(301-48)25-2-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ПК «Верхне-Талецкий», в организациях торговли (по согласованию с собственника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багатайский    № 8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Тарбагатай ул. Тарбагатайская д. 32, сельский дом культуры, тел. 8 914 847 929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ФАП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номыский  № 8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 с. Санномыск, ул. Ленина д.1, школа, тел.(301-48)26-6-3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ельского дома культуры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дагайский № 8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 Хандагай, ул. Школьная д. 8, школа, тел.(301-48)27-3-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клуба, информационный стенд здания администрации пос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ынский № 8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 Нарын, ул. Транспортная д.1, сельский дом культуры, тел.(301-48)27-1-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информационный стенд почтового отд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ский № 8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Кульск, ул. Кульская д.13а, сельский дом культуры, тел. 8 914 987 916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в организациях торговли (по согласованию с собственниками), информационный стенд ФАП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-Одонский № 8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Кульский Станок, ул. Школьная д.5, сельский дом культуры, тел. 8 983 428 54 7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ых скважин, информационный щит ул. Улан-Одонска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нский № 8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Алан ул. Коммунистическая д.16, школа, тел.(301-48)24-6-3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дома культур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нский № 8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у. Анинск, ул. Строительная д. 4, библиотек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914 055 3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фельдшерско-акушерского пункта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линский № 8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 Майла, ул. Школьная д.9, школа, тел.(301-48)20-6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торговли (по согласованию с собственниками), здание водозаборной скважины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ноборский    № 8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Ониноборск, ул. Школьная д.6, администрация сельского поселения, тел.(301-48)24-1-3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ой скважины, информационный стенд почтового отделения, информационный стенд ФАП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умский № 8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Булум ул. Школьная д.5, школа, тел.(301-48)24-5-4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дома культуры информационный стенд почтового отделения, в организациях торговли (по согласованию с собственниками)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-Хурайский  № 8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 Зун-Хурай ул. Школьная д.7, школа, тел. (30148)25-6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чтового отделения, в организациях торговли (по согласованию с собственниками), информационный стенд ФАП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ангинский № 8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Ашанга ул. Центральная, б/н, сельский дом культуры, тел. 8 914 637 54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водозаборной скважины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галантинский   № 8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 Амгаланта, ул. Интернациональная д. 26, школа, тел. 8 914 050 79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дома куль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ский № 8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Георгиевское, ул. Харитонова д.25, школа, тел.(301-48)20-1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МО СП «Ашангинское», информационный стенд на здании МБДОУ «Георгиевский детский сад «Росинка», в организациях торговли (по согласованию с собственниками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инский № 8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Хоринск, ул. Ленина 38, Районный дом культуры, тел.(301-48) 21-0-8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ликлиники, информационный щит ул. Жанаева, в организациях торговли (по согласованию с собственниками) на информационных стендах в зданиях учреждений, предприятий по согласованию с собственникам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ный № 8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с. Хоринск ул. Хоринская д.68, ГОУ СПО «Бурятский республиканский индустриальный техникум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2-7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торговли (по согласованию с собственниками), на информационных стендах в зданиях учреждений, предприятий по согласованию с собственниками, информационный щит ул. Первомайская (около АЗС), информационный щит здания Росгосстрах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динский № 8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Хоринск, ул.  Театральная д.8, контора ООО «Хоринское ТКХ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2-4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торговли (по согласованию с собственниками), на информационных стендах в зданиях учреждений, предприятий по согласованию с собственниками, информационный щит ул. Тракт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9:00Z</dcterms:created>
  <dc:creator>Izbirkom</dc:creator>
  <dc:description/>
  <cp:keywords/>
  <dc:language>en-US</dc:language>
  <cp:lastModifiedBy>132</cp:lastModifiedBy>
  <cp:lastPrinted>2022-01-14T10:45:00Z</cp:lastPrinted>
  <dcterms:modified xsi:type="dcterms:W3CDTF">2022-06-20T03:08:00Z</dcterms:modified>
  <cp:revision>23</cp:revision>
  <dc:subject/>
  <dc:title/>
</cp:coreProperties>
</file>