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Хоринский район»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267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671410,с.Хоринск</w:t>
            </w:r>
          </w:p>
          <w:p>
            <w:pPr>
              <w:pStyle w:val="Normal"/>
              <w:rPr/>
            </w:pPr>
            <w:r>
              <w:rPr/>
              <w:t>ул.Первомайская,д.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1310" w:hanging="0"/>
              <w:rPr/>
            </w:pPr>
            <w:r>
              <w:rPr/>
              <w:t>Тел.(8 -30148) 22 -1 -86</w:t>
            </w:r>
          </w:p>
          <w:p>
            <w:pPr>
              <w:pStyle w:val="Normal"/>
              <w:ind w:left="131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№</w:t>
      </w:r>
      <w:r>
        <w:rPr>
          <w:b/>
          <w:sz w:val="24"/>
          <w:szCs w:val="24"/>
        </w:rPr>
        <w:t>540                                      30 июля 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коррупционной экспертиз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ов нормативных правовых актов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ind w:left="20" w:right="20" w:firstLine="760"/>
        <w:rPr/>
      </w:pPr>
      <w:r>
        <w:rPr>
          <w:sz w:val="24"/>
          <w:szCs w:val="24"/>
        </w:rPr>
        <w:t xml:space="preserve">В соответствии с Федеральным законом от 17.07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96 "Об антикоррупционной экспертизе нормативных правовых актов и проектов нормативных правовых актов" в целях организации деятельности администрации муниципального образования «Хоринский район» и органов исполнительной власти Хоринского района по выявлению и устранению в нормативных правовых актах (проектах нормативных правовых актов) и иных документах положений, способствующих созданию условий для проявления коррупции, постановляю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оведения антикоррупционной экспертизы нормативных правовых актов (проектов нормативных правовых актов) и иных документов администрации муниципального образования «Хоринский район» и органов исполнительной власти Хоринского района в целях выявления в них положений, способствующих созданию условий для проявления корруп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6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4"/>
            <w:szCs w:val="24"/>
          </w:rPr>
          <w:t>http://admhrn.sdep.ru///</w:t>
        </w:r>
      </w:hyperlink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276" w:before="0" w:after="217"/>
        <w:ind w:left="78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846" w:leader="none"/>
        </w:tabs>
        <w:spacing w:lineRule="exact" w:line="276" w:before="0" w:after="217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30" w:before="0" w:after="3"/>
        <w:ind w:left="2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ния «Хоринский район»</w:t>
        <w:tab/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Ю.Ц. Ширабдоржиев</w:t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Исп. Ринчинова Н.Д.</w:t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b w:val="false"/>
          <w:sz w:val="20"/>
          <w:szCs w:val="20"/>
          <w:lang w:val="ru-RU"/>
        </w:rPr>
        <w:t>22-1-42</w:t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к постановлению</w:t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и МО «Хоринский район»</w:t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  <w:lang w:val="ru-RU"/>
        </w:rPr>
        <w:t>540 от 30.07.2014</w:t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6094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61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 НОРМАТИВНЫХПРАВОВЫХ АКТОВ (ПРОЕКТОВ НОРМАТИВНЫХ ПРАВОВЫХ АКТОВ) ИИНЫХ ДОКУМЕНТОВ АДМИНИСТРАЦИИ МУНИЦИПАЛЬНОГО ОБРАЗОВАНИЯ «ХОРИНСКИЙ РАЙОН» И ОРГАНОВ ИСИОЛНИТЕЛЬНОЙВЛАСТИ ХОРИНСКОГО РАЙОНА В ЦЕЛЯХ ВЫЯВЛЕНИЯ В НИХ ПОЛОЖЕНИЙ,СПОСОБСТВУЮЩИХ СОЗДАНИЮ УСЛОВИЙ ДЛЯ</w:t>
      </w:r>
    </w:p>
    <w:p>
      <w:pPr>
        <w:pStyle w:val="61"/>
        <w:shd w:fill="auto" w:val="clear"/>
        <w:spacing w:lineRule="exact" w:line="274" w:before="0" w:after="53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ЯВЛЕНИЯ КОРРУПЦИИ</w:t>
      </w:r>
    </w:p>
    <w:p>
      <w:pPr>
        <w:pStyle w:val="2"/>
        <w:shd w:fill="auto" w:val="clear"/>
        <w:spacing w:lineRule="exact" w:line="210" w:before="0" w:after="19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76" w:before="0" w:after="182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сновной задачей проведения антикоррупционной экспертизы нормативных правовых актов (проектов нормативных правовых актов) и иных документов (далее - "антикоррупционная экспертиза") является выявление в них коррупциогенных факторов и их последующее устранени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178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й экспертизы проводится на основе принципов: обязательности проведения антикоррупционной экспертизы проектов нормативных правовых актов; оценки нормативного правового акта во взаимосвязи с другими нормативными правовыми актами; обоснованности, объективности и проверяемости результатов антикоррупционной экспертизы; компетентности лиц, проводящих антикоррупционную экспертизу; сотрудничества исполнительных органов Хоринского района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303" w:leader="none"/>
        </w:tabs>
        <w:spacing w:lineRule="exact" w:line="276" w:before="0" w:after="233"/>
        <w:ind w:left="3020" w:right="30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и учет езультатов антикоррупционной экспертизы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89" w:leader="none"/>
          <w:tab w:val="left" w:pos="3718" w:leader="none"/>
          <w:tab w:val="left" w:pos="5533" w:leader="none"/>
          <w:tab w:val="left" w:pos="7438" w:leader="none"/>
          <w:tab w:val="left" w:pos="8245" w:leader="none"/>
        </w:tabs>
        <w:spacing w:lineRule="exact" w:line="21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нтикоррупционная</w:t>
        <w:tab/>
        <w:t>экспертиза</w:t>
        <w:tab/>
        <w:t>проводится</w:t>
        <w:tab/>
        <w:t>в</w:t>
        <w:tab/>
        <w:t>отношении.'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02" w:leader="none"/>
          <w:tab w:val="left" w:pos="7371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становлений администрации МО «Хоринский район», нормативных правовых актов органов исполнительной власти Хоринского района</w:t>
        <w:tab/>
        <w:t>и их проектов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before="0" w:after="178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роектов правовых актов вносимых главой МО «Хоринский район» в Совет депутатов МО «Хоринский район» в порядке правотворческой инициативы; иных документов и их проектов, в том числе договоров (соглашений), заключаемых от имени администрации МО «Хоринский район», органов исполнительной власти Хоринского района по поручению их руководител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76" w:before="0" w:after="0"/>
        <w:ind w:left="20" w:right="40" w:hanging="0"/>
        <w:rPr/>
      </w:pPr>
      <w:r>
        <w:rPr>
          <w:sz w:val="24"/>
          <w:szCs w:val="24"/>
        </w:rPr>
        <w:t>Антикоррупционная экспертиза действующих нормативных правовых актов и иных документов проводится в процессе мониторинга их применения. Обязанности по проведению антикоррупционной экспертизы возлагаются на отдел по правовому и информационному сопровождению деятельности администрации МО «Хоринский район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 Хоринского района (структурные подразделения администрации МО «Хоринский район») осуществляют предварительную антикоррупционную экспертизу разрабатываемых ими проектов нормативных правовых актов и иных документов с целью недопущения появления в их тексте положений, содержащих коррупциогенные факторы.</w:t>
      </w:r>
    </w:p>
    <w:p>
      <w:pPr>
        <w:pStyle w:val="2"/>
        <w:shd w:fill="auto" w:val="clear"/>
        <w:spacing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нормативного правового акта и иного документа, представляемого в установленном порядке на согласование, указывается на осуществление подготовившим его органом исполнительной власти Хоринского района (структурным подразделением администрации МО «Хоринский район») антикоррупционной экспертизы данного нормативного правового акта и иного документ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276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ов нормативных правовых актов и иных документов проводится отделом по правовому и информационному сопровождению деятельности администрации МО «Хоринский район» в срок до трех рабочих дней со дня их поступл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76" w:before="0" w:after="48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нормативные правовые акты (проекты нормативных правовых актов) и иные документы, которые ранее были предметом антикоррупционной экспертизы, проводится их повторная экспертиз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53" w:leader="none"/>
        </w:tabs>
        <w:spacing w:before="0" w:after="174"/>
        <w:ind w:left="40" w:right="60" w:hanging="0"/>
        <w:rPr/>
      </w:pPr>
      <w:r>
        <w:rPr>
          <w:sz w:val="24"/>
          <w:szCs w:val="24"/>
        </w:rPr>
        <w:t xml:space="preserve">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96 "Об антикоррупционной экспертизе нормативных правовых актов и проектов нормативных правовых актов" (далее - "Методика"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exact" w:line="281" w:before="0" w:after="186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Эксперт обязан установить наличие или отсутствие всех предусмотренных Методикой коррупциогенных фактор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анализа иных правовых актов, используемых при разработке проекта нормативного правового акта и иного документа, а также материалов судебной или административной практики, эксперт вправе запросить у исполнителя документа дополнительные материалы или информац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before="0" w:after="18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Если при проведении антикоррупционной экспертизы проекта нормативного правового акта и иного документа, в его тексте не выявлены положения, способствующие созданию условий для проявления коррупции, его визирование осуществляется экспертом без составления экспертного заключения с отметкой "коррупциогенных факторов не выявлено". В случае если коррупциогенные факторы были выявлены экспертом и устранены исполнителем в ходе доработки документа, ставится отметка "коррупциогенные факторы устранены"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exact" w:line="271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В случае несогласия исполнителя документа с результатами антикоррупционной экспертизы, составляется экспертное заключени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271" w:before="0" w:after="18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В экспертном заключении перечисляются все выявленные положения документа, способствующие созданию условий для проявления коррупции, с указанием структурных единиц документа (разделы, главы, статьи, части, пункты) и соответствующих коррупциогенных факторов, а также предлагаются способы их устранения. В нем могут быть отражены возможные негативные последствия сохранения в документе выявленных коррупциогенных фактор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269" w:before="0" w:after="178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 вместе с документом направляется его исполнителю для устранения замечан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4" w:leader="none"/>
        </w:tabs>
        <w:spacing w:lineRule="exact" w:line="271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В случае несогласия исполнителя документа с положениями экспертного заключения, документ подлежит обсуждению на совещании, проводимом главой МО «Хоринский район», с участием исполнителя документа, лиц, проводивших антикоррупционную экспертизу, а также представителей общественных организац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6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нак Знак Знак Знак Знак Знак1 Знак Знак Знак Знак Знак Знак2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21">
    <w:name w:val="Знак Знак Знак Знак Знак Знак1 Знак Знак Знак Знак Знак Знак2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180"/>
      <w:ind w:hanging="400"/>
      <w:jc w:val="both"/>
    </w:pPr>
    <w:rPr>
      <w:spacing w:val="6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60"/>
    </w:pPr>
    <w:rPr>
      <w:b/>
      <w:bCs/>
      <w:spacing w:val="5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hrn.sdep.ru/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6:00Z</dcterms:created>
  <dc:creator>Ирина</dc:creator>
  <dc:description/>
  <dc:language>en-US</dc:language>
  <cp:lastModifiedBy>7K</cp:lastModifiedBy>
  <cp:lastPrinted>2014-08-06T11:26:00Z</cp:lastPrinted>
  <dcterms:modified xsi:type="dcterms:W3CDTF">2019-06-28T01:26:00Z</dcterms:modified>
  <cp:revision>2</cp:revision>
  <dc:subject/>
  <dc:title/>
</cp:coreProperties>
</file>