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358140</wp:posOffset>
            </wp:positionV>
            <wp:extent cx="760095" cy="89979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«ХОРИНСКИЙ РАЙОН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«ХОРИИН АЙМАГ» ГЭ</w:t>
      </w:r>
      <w:r>
        <w:rPr>
          <w:sz w:val="36"/>
          <w:szCs w:val="36"/>
          <w:lang w:val="en-US"/>
        </w:rPr>
        <w:t>h</w:t>
      </w:r>
      <w:r>
        <w:rPr>
          <w:b/>
        </w:rPr>
        <w:t xml:space="preserve">ЭН МУНИЦИПАЛЬНА </w:t>
      </w:r>
      <w:r>
        <w:rPr>
          <w:b/>
          <w:bCs/>
        </w:rPr>
        <w:t>БАЙГУУЛАМЖЫН ЗАХИРГАА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ge">
                  <wp:posOffset>2626360</wp:posOffset>
                </wp:positionV>
                <wp:extent cx="64922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pt,206.8pt" to="567.75pt,206.8pt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«30» декабря 2021 г.                                                                                       № 69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Хоринск</w:t>
      </w:r>
    </w:p>
    <w:p>
      <w:pPr>
        <w:pStyle w:val="Heading1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«О внесении изменений в постановление Администрации муниципального образования «Хоринский район» № 27 от 22 января 2021 года «Об утверждении налоговых и неналоговых доходов муниципального образования «Хоринский район» на 2021 год»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firstLine="709"/>
        <w:jc w:val="both"/>
        <w:rPr/>
      </w:pPr>
      <w:r>
        <w:rPr>
          <w:sz w:val="24"/>
        </w:rPr>
        <w:t xml:space="preserve">В связи с необходимостью внесения изменений в поквартальное распределение налоговых и неналоговых доходов местного бюджета на 2021 год, </w:t>
      </w:r>
      <w:r>
        <w:rPr>
          <w:b/>
          <w:bCs/>
          <w:sz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20"/>
        <w:jc w:val="both"/>
        <w:rPr/>
      </w:pPr>
      <w:r>
        <w:rPr/>
        <w:t>1.   Внести изменения в постановление Администрации муниципального образования «Хоринский район» от 22 января 2021 года № 27 «Об утверждении налоговых и неналоговых доходов муниципального образования «Хоринский район» на 2021 год», изложив Приложение № 1 в новой редакции согласно приложению.</w:t>
      </w:r>
    </w:p>
    <w:p>
      <w:pPr>
        <w:pStyle w:val="Normal"/>
        <w:ind w:firstLine="720"/>
        <w:jc w:val="both"/>
        <w:rPr/>
      </w:pPr>
      <w:r>
        <w:rPr/>
        <w:t>2.  Признать утратившим силу приложение №1 к постановлению Администрации муниципального образования «Хоринский район» от 01 октября 2021 года № 534.</w:t>
      </w:r>
    </w:p>
    <w:p>
      <w:pPr>
        <w:pStyle w:val="Normal"/>
        <w:ind w:firstLine="720"/>
        <w:jc w:val="both"/>
        <w:rPr/>
      </w:pPr>
      <w:r>
        <w:rPr/>
        <w:t>3.    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первого заместителя глав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ринский район»                                                                    Т.В.Видутов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исп.Дашиева Т.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2255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ст соглас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а нормативно-правового акта Главы МО «Хоринский район»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Постановл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вид НПА) </w:t>
      </w:r>
      <w:r>
        <w:rPr/>
        <w:t>«О внесении изменений в постановление Администрации муниципального образования «Хоринский район» № 27 от 22 января 2021 года ««Об утверждении налоговых и неналоговых доходов муниципального образования «Хоринский район» на 2021 год»</w:t>
      </w:r>
    </w:p>
    <w:p>
      <w:pPr>
        <w:pStyle w:val="Normal"/>
        <w:rPr/>
      </w:pPr>
      <w:r>
        <w:rPr>
          <w:sz w:val="22"/>
          <w:szCs w:val="22"/>
        </w:rPr>
        <w:t>1.Председатель Комитета по экономике и финанс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 «Хоринский район» _____________________________________________________В.Ц.Ринчино</w:t>
      </w:r>
    </w:p>
    <w:p>
      <w:pPr>
        <w:pStyle w:val="Normal"/>
        <w:rPr/>
      </w:pPr>
      <w:r>
        <w:rPr>
          <w:sz w:val="22"/>
          <w:szCs w:val="22"/>
        </w:rPr>
        <w:t>2.Главный специалист отдела правового и информационного и сопрово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ятельности (юрист) ________________________________________________________Р.Д.Павлова</w:t>
      </w:r>
    </w:p>
    <w:p>
      <w:pPr>
        <w:pStyle w:val="Normal"/>
        <w:jc w:val="both"/>
        <w:rPr/>
      </w:pPr>
      <w:r>
        <w:rPr>
          <w:sz w:val="22"/>
          <w:szCs w:val="22"/>
        </w:rPr>
        <w:t>замечания, предложения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Управляющий делами                                                    </w:t>
        <w:tab/>
        <w:tab/>
        <w:t xml:space="preserve"> Б-М.Ф. Балмаев</w:t>
      </w:r>
    </w:p>
    <w:sectPr>
      <w:type w:val="nextPage"/>
      <w:pgSz w:w="11906" w:h="16838"/>
      <w:pgMar w:left="1418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6:50:00Z</dcterms:created>
  <dc:creator>www</dc:creator>
  <dc:description/>
  <cp:keywords/>
  <dc:language>en-US</dc:language>
  <cp:lastModifiedBy>DTG</cp:lastModifiedBy>
  <cp:lastPrinted>2021-12-30T11:04:00Z</cp:lastPrinted>
  <dcterms:modified xsi:type="dcterms:W3CDTF">2021-12-30T03:05:00Z</dcterms:modified>
  <cp:revision>96</cp:revision>
  <dc:subject/>
  <dc:title/>
</cp:coreProperties>
</file>