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 МО "Хоринский район"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.А. Цыремпи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района в декабре 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958"/>
      </w:tblGrid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декаб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день борьбы со СПИДом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декаб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жественная церемония открытия бюста Д.З. Жалсараева в Хоринской центральной межпоселенческой библиотеке </w:t>
            </w:r>
          </w:p>
          <w:p>
            <w:pPr>
              <w:pStyle w:val="Heading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Д.З. Жалсараева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декаб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открытие учебного корпуса и общежития Хоринского филиала БРИТ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декаб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собрание общественности, посвященное 100-летию со дня образования Хоринского района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3 декаб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известного Солдата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декаб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 w:val="26"/>
                <w:szCs w:val="26"/>
              </w:rPr>
              <w:t>Международный день инвалидов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декаб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юриста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5 декаб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добровольца (волонтера)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декаб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слушания по проекту бюджета МО «Хоринский район» на 2024г. и плановый период 2025-2026гг.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декаб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аугурация главы МО СП «Ойбонтовское» Дондокова О.Д.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декаб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противодействия коррупции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декаб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Героев Отечества 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декаб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Конституции Российской Федерации</w:t>
            </w:r>
          </w:p>
        </w:tc>
      </w:tr>
      <w:tr>
        <w:trPr>
          <w:trHeight w:val="34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декаб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ов органов ЗАГСа</w:t>
            </w:r>
          </w:p>
        </w:tc>
      </w:tr>
      <w:tr>
        <w:trPr>
          <w:trHeight w:val="34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 декаб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главами СП</w:t>
            </w:r>
          </w:p>
        </w:tc>
      </w:tr>
      <w:tr>
        <w:trPr>
          <w:trHeight w:val="34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 декаб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ая сессия Совета депутатов МО «Хоринский район»</w:t>
            </w:r>
          </w:p>
        </w:tc>
      </w:tr>
      <w:tr>
        <w:trPr>
          <w:trHeight w:val="34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декаб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энергетика</w:t>
            </w:r>
          </w:p>
        </w:tc>
      </w:tr>
      <w:tr>
        <w:trPr>
          <w:trHeight w:val="3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 декаб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пасателя Российской Феде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" w:hanging="0"/>
        <w:rPr/>
      </w:pPr>
      <w:r>
        <w:rPr>
          <w:sz w:val="28"/>
          <w:szCs w:val="28"/>
        </w:rPr>
        <w:t>Управляющий делами                                                       Балмаев Б-М.Ф.</w:t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11:00Z</dcterms:created>
  <dc:creator>admin</dc:creator>
  <dc:description/>
  <cp:keywords/>
  <dc:language>en-US</dc:language>
  <cp:lastModifiedBy>BMF</cp:lastModifiedBy>
  <cp:lastPrinted>2016-11-29T09:42:00Z</cp:lastPrinted>
  <dcterms:modified xsi:type="dcterms:W3CDTF">2023-12-04T06:43:00Z</dcterms:modified>
  <cp:revision>93</cp:revision>
  <dc:subject/>
  <dc:title>Утверждаю </dc:title>
</cp:coreProperties>
</file>