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__________                                                     Глава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О «Хори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в 4 квартале 2023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"/>
        <w:gridCol w:w="4500"/>
        <w:gridCol w:w="44"/>
        <w:gridCol w:w="2169"/>
        <w:gridCol w:w="6"/>
        <w:gridCol w:w="22"/>
        <w:gridCol w:w="21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мероприят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й районного Совета депута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два месяца   (четвертый четверг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а В.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ессия районного Совета депута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два месяца   (четвертый четверг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а В.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административной комисс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  <w:p>
            <w:pPr>
              <w:pStyle w:val="Heading3"/>
              <w:rPr/>
            </w:pPr>
            <w:r>
              <w:rPr>
                <w:szCs w:val="24"/>
                <w:lang w:val="ru-RU" w:eastAsia="ru-RU"/>
              </w:rPr>
              <w:t xml:space="preserve">(второй четверг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рофилактике преступлений и правонаруше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безопасности дорожного движ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овышению доходов консолидированного бюджета, оплаты труда и занятости насел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(второй вторник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СП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ординационного совета по делам инвалид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(первый и четвертый четверг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социальным  вопроса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месячно (третий вторник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ланерное совещание у главы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недельно (понедельник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сширенное планерное совещание у главы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(первый понедельник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вещание глав сельских  поселений  при главе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  (третья среда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ротиводействию коррупц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Сессии Совета депутатов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Аппаратные совещан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т о работе регионального оператора по сбору ТКО «ЭкоАльянс» по сбору и вывозу ТКО на территории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pacing w:val="1"/>
              </w:rPr>
              <w:t>Об итогах работы р</w:t>
            </w:r>
            <w:r>
              <w:rPr>
                <w:b w:val="false"/>
                <w:color w:val="000000"/>
                <w:spacing w:val="4"/>
              </w:rPr>
              <w:t>айонной антитеррористической комиссии за 1 п/г 2023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тавитель рег.оператор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аханов Ж.В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ходе выполнения комплексных кадастровых работ (ККР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pacing w:val="1"/>
              </w:rPr>
            </w:pPr>
            <w:r>
              <w:rPr>
                <w:b w:val="false"/>
              </w:rPr>
              <w:t xml:space="preserve">и оформлению невостребованных с/х долей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9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юшеева Г.В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сенокосной кампании и заготовки кормов в район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СХ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ходе проведения акции «Твои налоги»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инчино В.Ц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итогах реализации программы «Комфортная городская среда», «1000 дворов»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лсанов Е.Д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Хоринского филиала Многофункционального центра за 9 мес. 2023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ходе подготовки к празднованию 100-летия со дня образования Хоринского района РБ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риева С.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состоянии правового сопровождения деятельности Администрации МО «Хоринский район»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влова Р.Д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О ходе реализации прогнозного плана приватизации муниципального имущества МО «Хоринский район» за 2023г., уплате аренды и выкупу земельных участков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юшеева Г.В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состоянии работы по подвозу учащихся в ОУ района и организации питания учащихся ОУ и воспитанников ДОУ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О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порядке заготовки древесины гражданами район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состоянии медицинского обслуживании населения и лекарственном обеспечени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4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ратаев А.Ю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ренжапов С.Б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ходе прохождения отопительного зимнего периода, нормативных запасах топлива на котельных района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агбаев М.Д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т о работе комиссии по противодействию коррупции за 2023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авлова Р.Д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мерах по обеспечению бесперебойной работы объектов жизнеобеспечения в Новогодние праздничные дни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лсанов Е.Д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мжитов А.Ж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ые мероприятия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ждународный день пожилых люд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гражданской обороны МЧС Росс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фессионального праздника «День учителя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ов дорожного хозяй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лсанов Е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ов автомобильного транспор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лсанов Е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памяти жертв политических репресс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крытие летнего спортивного сезо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Ф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оприятия ко Дню пожилого челове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равление культуры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ноябр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народного един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матер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сотрудников органов внутренних дел Р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а налоговых органов Р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судебного приста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ткрытие зимнего спортивного сезона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Ф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здничный концерт ко Дню матер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равление 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бурятского язы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равление культур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  <w:lang w:val="ru-RU" w:eastAsia="ru-RU"/>
              </w:rPr>
              <w:t>День работников сельского хозяйства и перерабатывающей промышленности в район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йонная сельскохозяйственная ярма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Х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естиваль национальных культур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ДМФ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оржественные мероприятия, посвященные 100-летнему юбилею со дня образования Хоринского райо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Конституции Российской Федера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российский день приема гражда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ждународный День инвалид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огодние представления, утренни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энергети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Галсанов Е.Д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ов органов ЗАГ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минар с руководителями и главными бухгалтерами муниципальных учреждений и сельских поселений райо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нчино В.Ц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eastAsia="ru-RU"/>
              </w:rPr>
              <w:t>Комплекс мероприятий, посвященных Дню борьбы с ВИЧ/СПИДом, волонтерская акция «Красная ленточка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Ф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йонный слет волонтеров: «Я доброволец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ДМФК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атрализованное новогоднее представлени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правление культуры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sz w:val="28"/>
          <w:szCs w:val="28"/>
        </w:rPr>
        <w:t xml:space="preserve">Управляющий делами –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МО «Хоринский район»                                                             Балмаев Б-М.Ф.</w:t>
      </w:r>
    </w:p>
    <w:sectPr>
      <w:type w:val="nextPage"/>
      <w:pgSz w:w="11906" w:h="16838"/>
      <w:pgMar w:left="1134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31">
    <w:name w:val="Основной текст (3)_"/>
    <w:qFormat/>
    <w:rPr>
      <w:i/>
      <w:i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 w:val="false"/>
      <w:i/>
      <w:iCs/>
      <w:spacing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4:00Z</dcterms:created>
  <dc:creator>admin</dc:creator>
  <dc:description/>
  <cp:keywords/>
  <dc:language>en-US</dc:language>
  <cp:lastModifiedBy>BMF</cp:lastModifiedBy>
  <cp:lastPrinted>2021-10-06T10:40:00Z</cp:lastPrinted>
  <dcterms:modified xsi:type="dcterms:W3CDTF">2023-09-29T01:13:00Z</dcterms:modified>
  <cp:revision>517</cp:revision>
  <dc:subject/>
  <dc:title>Утверждаю </dc:title>
</cp:coreProperties>
</file>