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72415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14.5pt" to="567.75pt,214.5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0 декабря              2019 г.                                         №   709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муниципальную программу «Развит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Хоринский район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хода на программно-целевое планирование расходов бюджета муниципального образования «Хоринский район», в соответствии с Бюджетным кодексом РФ Бюджетным посланием Президента Российской Федерации Федеральному Собранию Российской Федерации от 13.06.2013г. «О бюджетной политике в 2014-2016 годах», в соответствии Порядком разработки, реализации и оценки эффективности муниципальных программ муниципального образования «Хоринский район» и на основании Постановление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»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7"/>
        <w:spacing w:lineRule="atLeast" w:line="180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Главы муниципального образования «Хоринский район» от 18 декабря 2014 года № 955 «Об утверждении муниципальной программы «Развитие культуры МО «Хоринский район»: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«Развитие культуры МО «Хоринский район» изложить в следующе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Таблицу 3 Прогноз сводных показателей муниципальных заданий на оказание муниципальных услуг (выполнение работ) муниципальными учреждениями по муниципальной  программе «Развитие культуры МО «Хоринский район»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Утвердить Таблицу 5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«Развитие культуры МО «Хоринский район» за счет средств местного бюджета </w:t>
      </w:r>
      <w:r>
        <w:rPr>
          <w:sz w:val="28"/>
          <w:szCs w:val="28"/>
        </w:rPr>
        <w:t>изложить в следующей редакции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Таблицу 6 </w:t>
      </w:r>
      <w:r>
        <w:rPr>
          <w:rFonts w:eastAsia="Calibri"/>
          <w:sz w:val="28"/>
          <w:szCs w:val="28"/>
          <w:lang w:eastAsia="en-US"/>
        </w:rPr>
        <w:t>Ресурсное обеспечение Муниципальной программы «Развитие культуры МО «Хоринский район»  за счет всех источников финансирования</w:t>
      </w:r>
      <w:r>
        <w:rPr>
          <w:sz w:val="28"/>
          <w:szCs w:val="28"/>
        </w:rPr>
        <w:t xml:space="preserve"> изложить в следующей редакции согласно приложению 4 к настоящему постановлению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Паспорт подпрограммы 1. «Сохранение и развитие библиотечной деятельности в Хоринском районе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 согласно приложению 5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твердить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 xml:space="preserve">Подпрограмма 1 </w:t>
      </w:r>
      <w:r>
        <w:rPr>
          <w:rFonts w:cs="Arial"/>
          <w:bCs/>
          <w:sz w:val="28"/>
          <w:szCs w:val="28"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8"/>
          <w:szCs w:val="28"/>
          <w:lang w:eastAsia="en-US"/>
        </w:rPr>
        <w:t>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твердить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 xml:space="preserve">Подпрограмма 1 </w:t>
      </w:r>
      <w:r>
        <w:rPr>
          <w:rFonts w:cs="Arial"/>
          <w:bCs/>
          <w:sz w:val="28"/>
          <w:szCs w:val="28"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8.   Паспорт подпрограммы 2. «Развитие музейного дела Хоринского района» изложить в следующей редакции согласно приложению 6 к настоящему 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9. Утвердить ресурсное обеспечение Подпрограмма 2. «Развитие музейного дела Хоринского района» за счет средств местного бюджета согласно приложению 6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. Утвердить ресурсное обеспечение Подпрограмма 2. «Развитие музейного дела Хоринского района» за счет всех источников финансирования согласно приложению 6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1.   Паспорт подпрограммы 3. «Сохранение и развитие народного творчества и культурно-досуговой деятельности » изложить в следующей редакции согласно приложению 7  к настоящему 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2. Утвердить ресурсное обеспечение Подпрограмма 3. «Сохранение и развитие народного творчества и культурно-досуговой деятельности » за счет средств местного бюджета согласно приложению 7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 . Утвердить ресурсное обеспечение Подпрограмма 3. «Сохранение и развитие народного творчества и культурно-досуговой деятельности » за счет всех источников финансирования согласно приложению 7.2 к настоящему постановлению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4. Паспорт подпрограммы 4. «Развитие дополнительного образования  детей» изложить в следующей редакции согласно приложению 8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5. Утвердить ресурсное обеспечение Подпрограмма 4. «Развитие дополнительного образования  детей»  за счет средств местного бюджета согласно приложению 8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 . Утвердить ресурсное обеспечение Подпрограмма 4. «Развитие дополнительного образования  детей» за счет всех источников финансирования согласно приложению 8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7. Паспорт подпрограммы 5. «Другие вопросы в сфере культуры 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зложить в следующей редакции согласно приложению 9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8. Утвердить ресурсное обеспечение Подпрограмма 5 </w:t>
      </w:r>
      <w:r>
        <w:rPr>
          <w:bCs/>
          <w:sz w:val="28"/>
          <w:szCs w:val="28"/>
        </w:rPr>
        <w:t>«Другие вопросы в сфере культуры »</w:t>
      </w:r>
      <w:r>
        <w:rPr>
          <w:sz w:val="28"/>
          <w:szCs w:val="28"/>
        </w:rPr>
        <w:t>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9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 . Утвердить ресурсное обеспечение Подпрограмма 5 </w:t>
      </w:r>
      <w:r>
        <w:rPr>
          <w:bCs/>
          <w:sz w:val="28"/>
          <w:szCs w:val="28"/>
        </w:rPr>
        <w:t xml:space="preserve">«Другие вопросы в сфере культуры » </w:t>
      </w:r>
      <w:r>
        <w:rPr>
          <w:sz w:val="28"/>
          <w:szCs w:val="28"/>
        </w:rPr>
        <w:t>за счет всех источник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9.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правление культуры МО «Хоринский район» (Жамсаранов Э.А.) разместить настоящее постановление на официальном сайте ОМСУ МО «Хоринский район»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h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de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 МКУ «Управление культуры МО «Хоринский район» Жамсаранова Э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Хоринский район»                                          Ю.Ц.Ширабдоржи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арова З.Б.т. 23-9-66</w:t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 к Постановлению главы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МО «Хоринский район»    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56"/>
        <w:gridCol w:w="1244"/>
        <w:gridCol w:w="1136"/>
        <w:gridCol w:w="1351"/>
        <w:gridCol w:w="1381"/>
        <w:gridCol w:w="10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« Развитие культуры МО «Хоринский район» (далее – Муниципальная программа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МО СП (по согласованию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ы программы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1.«Сохранение и развитие библиотечной деятельности             в Хоринском районе»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программа 2.</w:t>
            </w:r>
            <w:r>
              <w:rPr>
                <w:bCs/>
              </w:rPr>
              <w:t>«Развитие музейного дела Хоринского район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одпрограмма 3.</w:t>
            </w:r>
            <w:r>
              <w:rPr>
                <w:bCs/>
              </w:rPr>
              <w:t>«Сохранение и развитие народного творчества и культурно-досугов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программа 4.</w:t>
            </w:r>
            <w:r>
              <w:rPr>
                <w:bCs/>
              </w:rPr>
              <w:t>«Развитие дополнительного образования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5.«Другие  вопросы  в  сфере  культуры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ль программы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, формирование многообразной и полноценной культурной жизни населения Хоринского райо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Обеспечение доступа  к культурным ценностям Хорин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Р</w:t>
            </w:r>
            <w:r>
              <w:rPr>
                <w:lang w:eastAsia="en-US"/>
              </w:rPr>
              <w:t xml:space="preserve">азвитие приоритетных направлений музейного дела в Хоринском районе </w:t>
            </w:r>
            <w:r>
              <w:rPr>
                <w:color w:val="000000"/>
                <w:lang w:eastAsia="en-US"/>
              </w:rPr>
              <w:t>в интересах государства, общества и граждан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Обеспечение сохранности, пополнения и использования библиотечного фонда и  создание условий для доступа граждан к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Осуществление подготовки детей к поступлению в общеобразовательные учреждения, реализующие предпрофессиональные образовательные программы в област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Укрепление материально-технической базы, капитальный ремонт, реконструкцию, строительство объектов культур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.Осуществление деятельности административно-управленческого персонала,</w:t>
            </w:r>
            <w:r>
              <w:rPr>
                <w:rFonts w:eastAsia="Calibri"/>
                <w:lang w:eastAsia="en-US"/>
              </w:rPr>
              <w:t xml:space="preserve"> организационно-информационное  обеспеч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Укрепление материально-технической базы и оснащение оборудованием детских школ искусст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(показатели)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музее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Удельный вес населения, участвующих в платных культурно-досуговых мероприятиях, проводимых муниципальными организац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Объем платных услуг.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театрально-зрелищных организаций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реднемесячная номинальная начисленная заработная плата работников  муниципальных учреждений культуры и искусства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Охват детей до 15 лет дополнительным образованием в сфере культуры и искусства.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и сроки реализаци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u w:val="single"/>
              </w:rPr>
              <w:t>Сроки реализации:</w:t>
            </w:r>
            <w:r>
              <w:rPr/>
              <w:t xml:space="preserve"> 2015-2017 годы и на период до 2022 года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</w:tr>
      <w:tr>
        <w:trPr>
          <w:trHeight w:val="11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. источники</w:t>
            </w:r>
          </w:p>
        </w:tc>
      </w:tr>
      <w:tr>
        <w:trPr>
          <w:trHeight w:val="1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948,34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1,645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09,716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293,97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113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029,74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9,94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56,9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504,8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8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123,16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,8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79,4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556,968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5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17,54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8,43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3,721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5,395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9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53,81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33,098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47,94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2,770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3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69,57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0,974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97,038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51,563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5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49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7,139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46,96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50,3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55</w:t>
            </w:r>
          </w:p>
        </w:tc>
      </w:tr>
      <w:tr>
        <w:trPr>
          <w:trHeight w:val="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8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,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80,5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55</w:t>
            </w:r>
          </w:p>
        </w:tc>
      </w:tr>
      <w:tr>
        <w:trPr>
          <w:trHeight w:val="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46,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05,8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5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формирование единого культурного пространст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охранение культурного наследия и развитие творческого потенциал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рост объема и расширение спектра услуг населению Хоринского района, оказываемых в сфере культуры;</w:t>
            </w:r>
          </w:p>
          <w:p>
            <w:pPr>
              <w:pStyle w:val="Normal"/>
              <w:autoSpaceDE w:val="false"/>
              <w:ind w:left="347" w:hanging="0"/>
              <w:jc w:val="both"/>
              <w:rPr/>
            </w:pPr>
            <w:r>
              <w:rPr/>
              <w:t>В результате реализации муниципальной программы к 2022 г. будут достигнуты следующие конеч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Объем платных услуг достигнет 890,0 тыс. руб.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музеев составит 1,88тыс. челове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театрально-зрелищных организаций составит 44000 чел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организациями культуры 165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 составит 250 едини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 к 2022 году будет составлять 25156,00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Охват детей до 15 лет, охваченных дополнительным образованием в сфере культуры и искусства составит 7,3 %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2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огноз сводных показателей муниципальных заданий на оказание муниципальных услуг (выполнение работ) муниципальными учреждениями по  муниципальной  программе «Развитие культуры МО «Хоринский район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708"/>
        <w:gridCol w:w="142"/>
        <w:gridCol w:w="709"/>
        <w:gridCol w:w="850"/>
        <w:gridCol w:w="142"/>
        <w:gridCol w:w="709"/>
        <w:gridCol w:w="142"/>
        <w:gridCol w:w="567"/>
        <w:gridCol w:w="780"/>
        <w:gridCol w:w="15"/>
        <w:gridCol w:w="15"/>
        <w:gridCol w:w="30"/>
        <w:gridCol w:w="861"/>
        <w:gridCol w:w="708"/>
        <w:gridCol w:w="567"/>
        <w:gridCol w:w="103"/>
        <w:gridCol w:w="748"/>
        <w:gridCol w:w="850"/>
        <w:gridCol w:w="825"/>
        <w:gridCol w:w="26"/>
        <w:gridCol w:w="986"/>
        <w:gridCol w:w="6"/>
        <w:gridCol w:w="851"/>
        <w:gridCol w:w="708"/>
        <w:gridCol w:w="825"/>
        <w:gridCol w:w="15"/>
        <w:gridCol w:w="11"/>
        <w:gridCol w:w="19"/>
        <w:gridCol w:w="15"/>
        <w:gridCol w:w="533"/>
      </w:tblGrid>
      <w:tr>
        <w:trPr>
          <w:tblHeader w:val="true"/>
          <w:trHeight w:val="3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Наименование государствен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 xml:space="preserve">Ответствен-ный 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исполнитель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Расходы   за счет всех источников на оказание услуг (выполнение работ)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Описание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Показатели ожидаемых результатов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реализации подпрограмм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0"/>
                <w:szCs w:val="10"/>
                <w:lang w:eastAsia="en-US"/>
              </w:rPr>
              <w:t>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  <w:t>Подпрограмма 1.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  <w:t>«Сохранение и развитие библиотечной деятельности»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БУК «Централизованные библиотечные системы»  МО «Хоринский район»</w:t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иректор Бабуева Д Н</w:t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9513,158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9343,55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11825,023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517,8912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326,22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601,945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497,445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49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казание               </w:t>
              <w:br/>
              <w:t xml:space="preserve">услуг (работ) муниципальными библиотеками Хоринского района, содержание      </w:t>
              <w:br/>
              <w:t>имущества мун.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6</w:t>
            </w:r>
          </w:p>
        </w:tc>
      </w:tr>
      <w:tr>
        <w:trPr>
          <w:trHeight w:val="11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ыполненных справок пользователям на 1000 жителей, шт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документовы-дач, экз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7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5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5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502</w:t>
            </w:r>
          </w:p>
        </w:tc>
      </w:tr>
      <w:tr>
        <w:trPr>
          <w:trHeight w:val="8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равочно-  библиографическое и информационное обслуживание, 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9</w:t>
            </w:r>
          </w:p>
        </w:tc>
      </w:tr>
      <w:tr>
        <w:trPr>
          <w:trHeight w:val="20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ероприятие 1.2 Комплектование библиотечного фонда библиотек муниципального образования «Хоринский район»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1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32,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86,29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1,745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,2547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экземпляров новых поступлений в библиотечные фонды общедоступных библиотек на 1000 ж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</w:tr>
      <w:tr>
        <w:trPr>
          <w:trHeight w:val="2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4,4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67,8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,885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1452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хранения фонда на электронных носителях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10</w:t>
            </w:r>
          </w:p>
        </w:tc>
      </w:tr>
      <w:tr>
        <w:trPr>
          <w:trHeight w:val="10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 1.4. Повышение квалификации библиотечных специалистов, тыс. руб.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вышение квалификации карового состава,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</w:tr>
      <w:tr>
        <w:trPr>
          <w:trHeight w:val="10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1.5 Укрепление материально-технической базы 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капитальный ремонт, реконструкцию, строительство объектов культуры библиотек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мероприятий, 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</w:r>
          </w:p>
        </w:tc>
        <w:tc>
          <w:tcPr>
            <w:tcW w:w="13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  <w:t>Подпрограмма 2.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10"/>
                <w:szCs w:val="10"/>
                <w:lang w:eastAsia="en-US"/>
              </w:rPr>
              <w:t>«Развитие музейного дела  Хоринского района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Услуга по публикации музейных предметов, музейных коллекций путем публичного показа из краеведчески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У «Районный историко-креведческий музей» директор Трунева Л 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122,287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sz w:val="10"/>
                <w:szCs w:val="10"/>
                <w:lang w:eastAsia="en-US"/>
              </w:rPr>
              <w:t>1357,67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557,68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30,3388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12,5811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39,100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72,80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59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музейного фонда, ед. хра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казание услуг (работ) государственными музеями Республики Бурятия, содержание имущества гос. учрежден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1</w:t>
            </w:r>
          </w:p>
        </w:tc>
      </w:tr>
      <w:tr>
        <w:trPr>
          <w:trHeight w:val="8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экспонируемых музейных предметов за отчетный период от общего объема фондов, 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5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Число посещений музеев, тыс.ч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4</w:t>
            </w:r>
          </w:p>
        </w:tc>
      </w:tr>
      <w:tr>
        <w:trPr>
          <w:trHeight w:val="8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выставок и экспозиций, 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пополнения музейного фонда за отчетный период от общего объема фон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мероприят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3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рограмма3. «Сохранение и развитие н</w:t>
            </w:r>
            <w:r>
              <w:rPr>
                <w:rFonts w:eastAsia="Calibri"/>
                <w:sz w:val="10"/>
                <w:szCs w:val="10"/>
                <w:lang w:eastAsia="en-US"/>
              </w:rPr>
              <w:t>ародного творчества и культурно-досуговой деятельности</w:t>
            </w:r>
            <w:r>
              <w:rPr>
                <w:sz w:val="10"/>
                <w:szCs w:val="10"/>
              </w:rPr>
              <w:t xml:space="preserve">»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0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Услуга по проведению культурно-досуговых мероприятий в области традиционной народной культуры и народных художественных промыслов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  <w:t>Мероприятие 3.2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  <w:t xml:space="preserve">Укрепление МТБ 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eastAsia="en-US"/>
              </w:rPr>
              <w:t>укрепление материальной базы МБУК, их техническое оснащение современным оборудованием, оргтехникой, услугой по предоставлению доступа к  сети интер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БУК «РКЦНТ»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Директор Гатапова Ц 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7771,22806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  <w:t>13327,57891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670,71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13,1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500,679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27,0048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5650,558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54,6303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9484,755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698,15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8338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культурно-досуговых мероприятий, ед.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казание               </w:t>
              <w:br/>
              <w:t xml:space="preserve">услуг (работ) государственными культурно-досуговыми учреждениями, содержание      </w:t>
              <w:br/>
              <w:t xml:space="preserve">имущест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1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5</w:t>
            </w:r>
          </w:p>
        </w:tc>
      </w:tr>
      <w:tr>
        <w:trPr>
          <w:trHeight w:val="2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исправного светозвукового и сценического оборуд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чебно-методических мероприят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Количество платных культурно-досуговых мероприятии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2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3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15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одпрограмма 4. «Развитие дополнительного образования  детей»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Услуга по организации предоставления общедоступного и бесплатного дополнительного образования детям в сфере культуры и искусства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МАУ ДОД «Детская школа искусств»</w:t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анзатова У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5346,2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  <w:t>5577,500</w:t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256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26,5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647,4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34,500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906,40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906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комплектованность кадров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Оказание               </w:t>
              <w:br/>
              <w:t xml:space="preserve">услуг (работ) государственными образовательными учреждениями в сфере культуры Хоринского района, содержание      </w:t>
              <w:br/>
              <w:t>имущества мун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преподавательских кадров с высшим образованием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77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8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%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аттестованных преподавателей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обучающихся</w:t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</w:tr>
      <w:tr>
        <w:trPr>
          <w:trHeight w:val="9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учащихся, принимающих участие в конкурсах, фестивалях, смотрах, выставках разных уровней к общему числу учащихс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Не менее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Не менее 1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Не менее 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Не менее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>Не менее 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</w:rPr>
              <w:t xml:space="preserve">Не </w:t>
            </w:r>
            <w:r>
              <w:rPr>
                <w:color w:val="000000"/>
                <w:sz w:val="10"/>
                <w:szCs w:val="10"/>
                <w:highlight w:val="yellow"/>
              </w:rPr>
              <w:t>менее</w:t>
            </w:r>
            <w:r>
              <w:rPr>
                <w:color w:val="000000"/>
                <w:sz w:val="10"/>
                <w:szCs w:val="10"/>
              </w:rPr>
              <w:t xml:space="preserve"> 15%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15%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е менее 15%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ичество концертов и выставок  на разных площадках преподава-телей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</w:tr>
      <w:tr>
        <w:trPr>
          <w:trHeight w:val="1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51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дпрограмма 5 «Другие вопросы  в  сфере  культуры»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слуги по бухгалтерскому учету, анализу и контролю исполнения смет расходов подведомственных учреждений,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рганизационно-информационное обеспечение.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е 5.1.</w:t>
            </w:r>
            <w:r>
              <w:rPr>
                <w:sz w:val="10"/>
                <w:szCs w:val="10"/>
              </w:rPr>
              <w:t xml:space="preserve"> Осуществление деятельности административно-управленческого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мсаранов Э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09,425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07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752,29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765,701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065,469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213,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007,200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5007,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оевременная достоверная обработка первичных бухгалтерских документов и предоставление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98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е 5.2  «Реконструкция культурно-спортивного комплекса  улус Баян-Гол  1 эта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25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е 5.3  «Капитальный ремонт сельских клубов с.Тэгда ,с.Уд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3,7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3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Муниципальной программы «Развитие культуры МО «Хоринский район» 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5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701"/>
        <w:gridCol w:w="1417"/>
        <w:gridCol w:w="1418"/>
        <w:gridCol w:w="1559"/>
        <w:gridCol w:w="1276"/>
        <w:gridCol w:w="1275"/>
        <w:gridCol w:w="1695"/>
        <w:gridCol w:w="6"/>
        <w:gridCol w:w="9"/>
        <w:gridCol w:w="1125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"Хорин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Культуры МО «Хоринский район» Начальник Э.А.Жамс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4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6,9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5,39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2,7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1,56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0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5,8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Сохранение и развитие библиотеч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,16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5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7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,55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,4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,40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,16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3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8,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6,36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7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,400</w:t>
            </w:r>
          </w:p>
        </w:tc>
      </w:tr>
      <w:tr>
        <w:trPr>
          <w:trHeight w:val="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8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4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Укрепление материально-технической базы , капитальный ремонт, реконструкцию, строительство объектов культуры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5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зейного дела Хор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Хоринский районный историко-краеведческий муз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Л .А.Тру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7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1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Хоринский районный историко-краеведческий муз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Л .А.Трунев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7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10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КЦ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,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59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4,22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,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,50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КЦ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89,3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6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2,22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5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,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,5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КЦ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,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2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,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7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,60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2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82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,70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,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,600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Другие вопросы  в сфере 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5,76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,2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,20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административно-управленческого персон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5,76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3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,2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,20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  Реконструкция культурно-спортивного комплекса  улус Баян-Гол 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е, данные подлежат уточн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4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МО «Хоринский район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Муниципальной программы «Развитие культуры МО «Хоринский район» 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6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1836"/>
        <w:gridCol w:w="1410"/>
        <w:gridCol w:w="1549"/>
        <w:gridCol w:w="1411"/>
        <w:gridCol w:w="1549"/>
        <w:gridCol w:w="1452"/>
        <w:gridCol w:w="1369"/>
        <w:gridCol w:w="1411"/>
        <w:gridCol w:w="1056"/>
        <w:gridCol w:w="23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, мероприятия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.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80,6002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2,78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7,7449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3,5892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93,8575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74,34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97,44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96,4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2775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5019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,609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1,49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,32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1,0843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67,7534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12,944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6,590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1,0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1,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5,66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11,72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33,5582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21,4115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66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96,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3,1589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43,55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25,0239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17,8912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326,22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01,,9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97,4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96,4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996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3,99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,32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16,3159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1,5313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09,146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35,9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1,0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1,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3,23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8,70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26,3602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17,08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66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96,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4000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,221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,298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7457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2547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0000</w:t>
            </w:r>
          </w:p>
        </w:tc>
        <w:tc>
          <w:tcPr>
            <w:tcW w:w="14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54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5747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48895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,60946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5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4,7683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1425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69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452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2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,798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872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441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83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5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4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,8858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145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441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4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92008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013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799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128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,1452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43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7442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1836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ероприятие 1.5 Укрепление материально-технической базы ,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питальный ремонт, реконструкцию, строительство объектов культуры библиотек*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,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. «Развитие музейного дела Хоринского района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,28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7,67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682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0,3388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,581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9,1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,8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9,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8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57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8,882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019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902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9,5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1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,3198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679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,8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,28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7,67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68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,419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2,581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9,1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,8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9,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8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57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8,882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019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902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9,5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1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8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,3198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1,679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4,1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,8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1,228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7,5789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3,82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7,6845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50,1888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4,7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98,1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8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,499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,8211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,4724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3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,51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4,655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1,2726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4,4928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2,2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,6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,598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7,0689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95,6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5,5907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4,2235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52,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2,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92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1,228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7,5789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670,71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0,6797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95,5585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4,7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98,1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38,1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3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,51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1,40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7,033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73,3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2,2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,6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,6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,598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7,0689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89,30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3,6467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52,2235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52,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2,5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92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.2 Укрепление материальной базы МБУК, их техническое оснащение современным оборудованием, оргтехникой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3,11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,0048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,6303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,499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,8211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1,4724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,253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23964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1,1578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36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44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4. «Развитие дополнительного образования  детей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6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7,48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4,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,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8,100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2000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9,000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8,48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4,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6,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6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6,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47,48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4,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,4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06,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8,100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200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9,000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8,48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4,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6,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6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5. «Другие вопросы  в сфере  культуры»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2,296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5,7018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15,469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6,7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7,53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1,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5,7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69,7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26,17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45,769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2,296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5,7018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65,469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4,7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9,7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95,769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7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.2 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0,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2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1,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,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роприятие 5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ьный ремонт сельских домов культуры с.Тэгда , сюУдинск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3,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3,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муниципальной Программе муниципального образования «Хоринский район» Развитие культуры МО «Хоринский район»</w:t>
            </w:r>
          </w:p>
        </w:tc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29,7413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23,16891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17,54806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53,81444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19,57687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449,40000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82,000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607,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,4313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3,09841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0,9744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7,1394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56,91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79,40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63,721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947,9454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97,0389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46,96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46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4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4,88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56,9689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85,3950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2,7706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1,5635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8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20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,0000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0000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,00000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0,00000</w:t>
            </w:r>
          </w:p>
        </w:tc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0000</w:t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Cs/>
        </w:rPr>
        <w:t>Паспорт подпрограммы 1. «Сохранение и развитие библиотечной деятельности в Хоринском районе»</w:t>
      </w:r>
      <w:r>
        <w:rPr>
          <w:bCs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0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049"/>
      </w:tblGrid>
      <w:tr>
        <w:trPr>
          <w:trHeight w:val="5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я и развитие библиотечной деятельности в Хоринском районе на 2015-2017 и на период до 2022 года</w:t>
            </w:r>
          </w:p>
        </w:tc>
      </w:tr>
      <w:tr>
        <w:trPr>
          <w:trHeight w:val="59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 МО «Хоринский район»</w:t>
            </w:r>
          </w:p>
        </w:tc>
      </w:tr>
      <w:tr>
        <w:trPr>
          <w:trHeight w:val="6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библиотечной деятельности в Хоринском районе</w:t>
            </w:r>
          </w:p>
        </w:tc>
      </w:tr>
      <w:tr>
        <w:trPr>
          <w:trHeight w:val="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Формирование и обеспечение сохранности библиотечного фонд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</w:tr>
      <w:tr>
        <w:trPr>
          <w:trHeight w:val="3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выполненных справок пользователям на 1000 жителей-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документовыдач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экземпляров новых поступлений в библиотечные фонды общедоступных библиотек на 1000 жителей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ля единиц хранения на электронных носителях в общем объеме фон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личество массовых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ровень повышения квалификации кадрового сост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равочно, библиографическое и информационное обслуживание.</w:t>
            </w:r>
          </w:p>
        </w:tc>
      </w:tr>
      <w:tr>
        <w:trPr>
          <w:trHeight w:val="13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направлены на обеспечение реализации права населения, в том числе детей, молодежи на получение информации, сохранение библиотечного фонда, его пополнение, библиотечная обработка и предоставление его во временное пользование в целях удовлетворения информационных запросов</w:t>
            </w:r>
          </w:p>
        </w:tc>
      </w:tr>
      <w:tr>
        <w:trPr>
          <w:trHeight w:val="6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2015-2017 и на период до 2022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2" w:firstLine="720"/>
              <w:contextualSpacing/>
              <w:rPr/>
            </w:pPr>
            <w:r>
              <w:rPr/>
            </w:r>
          </w:p>
          <w:tbl>
            <w:tblPr>
              <w:tblW w:w="65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72"/>
              <w:gridCol w:w="1071"/>
              <w:gridCol w:w="1272"/>
              <w:gridCol w:w="1272"/>
              <w:gridCol w:w="769"/>
            </w:tblGrid>
            <w:tr>
              <w:trPr>
                <w:trHeight w:val="343" w:hRule="atLeast"/>
              </w:trPr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Б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76,8070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852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71,6310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08,3237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61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0,6002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413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,494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8,1649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2,78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,3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5,66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7,74499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3167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1,08432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1,729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3,58923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27724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7,7537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3,5582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93,85758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5019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12,9440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21,4115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74,345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6094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6,59028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6,0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97,44500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1,045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6,400</w:t>
                  </w:r>
                </w:p>
              </w:tc>
              <w:tc>
                <w:tcPr>
                  <w:tcW w:w="76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6,4450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1,045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5,4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.1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2"/>
        <w:gridCol w:w="1925"/>
        <w:gridCol w:w="1159"/>
        <w:gridCol w:w="1276"/>
        <w:gridCol w:w="1276"/>
        <w:gridCol w:w="1276"/>
        <w:gridCol w:w="1134"/>
        <w:gridCol w:w="1134"/>
        <w:gridCol w:w="1275"/>
        <w:gridCol w:w="993"/>
      </w:tblGrid>
      <w:tr>
        <w:trPr>
          <w:trHeight w:val="33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</w:tc>
      </w:tr>
      <w:tr>
        <w:trPr>
          <w:trHeight w:val="6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,1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,7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,5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,4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,400</w:t>
            </w:r>
          </w:p>
        </w:tc>
      </w:tr>
      <w:tr>
        <w:trPr>
          <w:trHeight w:val="6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,1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,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,7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3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7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,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,400</w:t>
            </w:r>
          </w:p>
        </w:tc>
      </w:tr>
      <w:tr>
        <w:trPr>
          <w:trHeight w:val="6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.2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60"/>
        <w:gridCol w:w="1417"/>
        <w:gridCol w:w="1276"/>
        <w:gridCol w:w="1559"/>
        <w:gridCol w:w="1559"/>
        <w:gridCol w:w="1560"/>
        <w:gridCol w:w="1275"/>
        <w:gridCol w:w="1418"/>
        <w:gridCol w:w="7"/>
        <w:gridCol w:w="922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 МО «Хорин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0,6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7,7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3,58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3,85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4,3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7,44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6,4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1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7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08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7,75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2,94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6,59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1,04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1,0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1,7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3,55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1,4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,4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,4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3,15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25,02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7,8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6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1,9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7,445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6,4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,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,31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1,53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9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5,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1,04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1,0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8,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6,36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7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6,4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5,4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2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2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4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25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8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76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4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8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88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5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7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45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5 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риложение 6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к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МО «Хоринский район» 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Паспорт подпрограммы 2.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Развитие музейного дела Хоринского района»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ind w:firstLine="539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19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649"/>
      </w:tblGrid>
      <w:tr>
        <w:trPr>
          <w:trHeight w:val="4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узейного дела Хоринского района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Хоринский историко-краеведческий музей»</w:t>
            </w:r>
          </w:p>
        </w:tc>
      </w:tr>
      <w:tr>
        <w:trPr>
          <w:trHeight w:val="53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опуляризация музейного фонда Хоринского района</w:t>
            </w:r>
          </w:p>
        </w:tc>
      </w:tr>
      <w:tr>
        <w:trPr>
          <w:trHeight w:val="6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здание условий для обеспечения сохранности и безопасности музейных предметов и музейных колле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оступности музейного фонда</w:t>
            </w:r>
          </w:p>
        </w:tc>
      </w:tr>
      <w:tr>
        <w:trPr>
          <w:trHeight w:val="18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бъем музейного фонда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пополнения музейного фонда за отчетный период от общего объема фон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экспонируемых музейных предметов за отчетный период от общего объема фондов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исло посещений музее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выставок 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количество мероприятий</w:t>
            </w:r>
          </w:p>
        </w:tc>
      </w:tr>
      <w:tr>
        <w:trPr>
          <w:trHeight w:val="29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программы направлены на  популяризацию культурного наследия, представленного музейными предметами и музейными коллекциями из фондов муниципального музея,  обеспечение безопасности музейного фонда, привлечение посетителей, улучшение качества и объема выставочной деятельности.</w:t>
            </w:r>
          </w:p>
        </w:tc>
      </w:tr>
      <w:tr>
        <w:trPr>
          <w:trHeight w:val="5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 2015-2017 и на период до 2022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166"/>
              <w:gridCol w:w="891"/>
              <w:gridCol w:w="1166"/>
              <w:gridCol w:w="1166"/>
              <w:gridCol w:w="891"/>
            </w:tblGrid>
            <w:tr>
              <w:trPr>
                <w:trHeight w:val="300" w:hRule="atLeast"/>
              </w:trPr>
              <w:tc>
                <w:tcPr>
                  <w:tcW w:w="7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ы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Б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Б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Б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1,55897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12,16003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42,39894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22,287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81,787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19,500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1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57,670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56,57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80,100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1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57,68201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8,88201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3,80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0,3388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4,019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1,3198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12,58113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0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,90202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1,67911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9,1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4,100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2,80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7,800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9,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4,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В результате реализации программы к 2022 году ожид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ейный фонд  должен составить 4002 экспон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0"/>
                <w:szCs w:val="20"/>
              </w:rPr>
              <w:t>- увеличение пополнения музейного фонда за отчетный период от общего объема фондов</w:t>
            </w:r>
            <w:r>
              <w:rPr>
                <w:sz w:val="20"/>
                <w:szCs w:val="20"/>
              </w:rPr>
              <w:t xml:space="preserve"> -0,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количество посетителей музея-1.83 тыс. .чел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- увеличение доли экспонируемых музейных предметов за отчетный период от общего объема фондов-54,55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- проведение качественных массовых мероприятий-6 е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выставочная деятельность, с привлечением других фондов-11 ед.</w:t>
            </w:r>
          </w:p>
        </w:tc>
      </w:tr>
    </w:tbl>
    <w:p>
      <w:pPr>
        <w:sectPr>
          <w:type w:val="nextPage"/>
          <w:pgSz w:w="11906" w:h="16838"/>
          <w:pgMar w:left="425" w:right="34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6.1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Развитие музейного дела Хоринского района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71"/>
        <w:gridCol w:w="1843"/>
        <w:gridCol w:w="1418"/>
        <w:gridCol w:w="1275"/>
        <w:gridCol w:w="1418"/>
        <w:gridCol w:w="1276"/>
        <w:gridCol w:w="1275"/>
        <w:gridCol w:w="1134"/>
        <w:gridCol w:w="1134"/>
        <w:gridCol w:w="851"/>
        <w:gridCol w:w="6"/>
      </w:tblGrid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граммы, подпрограммы,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2. «Развитие музейного дела Хор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" МО "Хоринский район"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3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,6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,100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" МО "Хор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3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,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,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6.2 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>Подпрограммы «Развитие музейного дела Хоринского района</w:t>
      </w:r>
      <w:r>
        <w:rPr>
          <w:rFonts w:eastAsia="Calibri"/>
          <w:sz w:val="22"/>
          <w:szCs w:val="22"/>
          <w:lang w:eastAsia="en-US"/>
        </w:rPr>
        <w:t xml:space="preserve"> за счет всех источников финансирования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86"/>
        <w:gridCol w:w="2445"/>
        <w:gridCol w:w="957"/>
        <w:gridCol w:w="1560"/>
        <w:gridCol w:w="1417"/>
        <w:gridCol w:w="1276"/>
        <w:gridCol w:w="1276"/>
        <w:gridCol w:w="1417"/>
        <w:gridCol w:w="1276"/>
        <w:gridCol w:w="850"/>
      </w:tblGrid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мероприятия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02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.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МО «Хоринский район»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музейного дела Хоринского района»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2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,67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,68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338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,58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10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7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88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1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2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679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0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37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2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,67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,68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338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58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10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8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57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88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1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02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19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79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10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7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аспорт подпрограммы 3. « Сохранение и развитие народного творчества и культурно-досуговой деятельности» 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right"/>
        <w:rPr>
          <w:rFonts w:eastAsia="Calibri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sz w:val="22"/>
          <w:szCs w:val="22"/>
          <w:highlight w:val="yellow"/>
          <w:lang w:eastAsia="en-US"/>
        </w:rPr>
      </w:r>
    </w:p>
    <w:tbl>
      <w:tblPr>
        <w:tblW w:w="951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36"/>
      </w:tblGrid>
      <w:tr>
        <w:trPr>
          <w:trHeight w:val="5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хранение и развитие народного творчества и культурно-досуговой деятельности</w:t>
            </w:r>
          </w:p>
        </w:tc>
      </w:tr>
      <w:tr>
        <w:trPr>
          <w:trHeight w:val="6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культуры «Районный координационный центр народного творчества»</w:t>
            </w:r>
          </w:p>
        </w:tc>
      </w:tr>
      <w:tr>
        <w:trPr>
          <w:trHeight w:val="4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самодеятельного художественного творчества, создание единого культурного пространства.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создание условий для развития массового художественного творчества и культурно-досугов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озрождение и сохранение традиционных жанров народного творчества</w:t>
            </w:r>
          </w:p>
        </w:tc>
      </w:tr>
      <w:tr>
        <w:trPr>
          <w:trHeight w:val="1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культурно-досуговых мероприятий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 Удельный вес населения, участвующего в платных культурно - досуговых мероприятиях проводимых муниципальными организациями культуры</w:t>
            </w:r>
            <w:r>
              <w:rPr>
                <w:color w:val="000000"/>
                <w:sz w:val="20"/>
                <w:szCs w:val="20"/>
                <w:highlight w:val="yellow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латных культурно-досуговых мероприяти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участвующих в платных культурно-досуговых мероприятиях.;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рограммы направлены на обеспечение реализации прав граждан на доступ к традиционной культуре, расширение социальной сферы и географии востребованности традиционной  культуры  народов республики</w:t>
            </w:r>
          </w:p>
        </w:tc>
      </w:tr>
      <w:tr>
        <w:trPr>
          <w:trHeight w:val="4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и реализации:</w:t>
            </w:r>
            <w:r>
              <w:rPr>
                <w:sz w:val="20"/>
                <w:szCs w:val="20"/>
              </w:rPr>
              <w:t xml:space="preserve"> 2015-2017 годы и на период до 2022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425"/>
              <w:gridCol w:w="1071"/>
              <w:gridCol w:w="1195"/>
              <w:gridCol w:w="1231"/>
              <w:gridCol w:w="1139"/>
            </w:tblGrid>
            <w:tr>
              <w:trPr>
                <w:trHeight w:val="300" w:hRule="atLeast"/>
              </w:trPr>
              <w:tc>
                <w:tcPr>
                  <w:tcW w:w="9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0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Б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517,36279</w:t>
                  </w:r>
                </w:p>
              </w:tc>
              <w:tc>
                <w:tcPr>
                  <w:tcW w:w="107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5,79329</w:t>
                  </w:r>
                </w:p>
              </w:tc>
              <w:tc>
                <w:tcPr>
                  <w:tcW w:w="119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908,12582</w:t>
                  </w:r>
                </w:p>
              </w:tc>
              <w:tc>
                <w:tcPr>
                  <w:tcW w:w="12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078,44368</w:t>
                  </w:r>
                </w:p>
              </w:tc>
              <w:tc>
                <w:tcPr>
                  <w:tcW w:w="113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7 771,22806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 592,63000</w:t>
                  </w:r>
                </w:p>
              </w:tc>
              <w:tc>
                <w:tcPr>
                  <w:tcW w:w="12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 712,59806</w:t>
                  </w:r>
                </w:p>
              </w:tc>
              <w:tc>
                <w:tcPr>
                  <w:tcW w:w="11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66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327,57891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61,5100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177,06891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9,00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883,825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3,4997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74,65530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95,670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27,68452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,82116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51,2726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5,59071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650,18885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,47242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14,49288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54,22355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84,755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62,255</w:t>
                  </w:r>
                </w:p>
              </w:tc>
              <w:tc>
                <w:tcPr>
                  <w:tcW w:w="12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52,500</w:t>
                  </w:r>
                </w:p>
              </w:tc>
              <w:tc>
                <w:tcPr>
                  <w:tcW w:w="113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98,15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75,655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52,50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38,15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75,65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92,5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0,0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ходе реализации программы будут достигнуты результаты к 2022 год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количество мероприятий по КДУ-4621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количество платных мероприятий, проводимые КДУ-1342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оличество участвующих в платных мероприятиях-36443 чел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ельный вес населения, участвующих в платных мероприятиях-165%.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425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7.1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Ресурсное обеспечение Подпрограмма «</w:t>
      </w:r>
      <w:r>
        <w:rPr>
          <w:color w:val="000000"/>
          <w:szCs w:val="22"/>
        </w:rPr>
        <w:t>Сохранение  и развитие народного творчества и культурно-досуговой деятельности</w:t>
      </w:r>
      <w:r>
        <w:rPr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местного бюджет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72"/>
        <w:gridCol w:w="1701"/>
        <w:gridCol w:w="1134"/>
        <w:gridCol w:w="1701"/>
        <w:gridCol w:w="1418"/>
        <w:gridCol w:w="1417"/>
        <w:gridCol w:w="1560"/>
        <w:gridCol w:w="992"/>
        <w:gridCol w:w="1319"/>
        <w:gridCol w:w="1070"/>
      </w:tblGrid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граммы,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.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МО "Хо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2,59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5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5,59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4,2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2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2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,500</w:t>
            </w:r>
          </w:p>
        </w:tc>
      </w:tr>
      <w:tr>
        <w:trPr>
          <w:trHeight w:val="9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МО "Хо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2,59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9,3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3,64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2,22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2,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2,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2,500</w:t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 МО "Хорин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 7.2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>«</w:t>
      </w:r>
      <w:r>
        <w:rPr>
          <w:color w:val="000000"/>
          <w:szCs w:val="22"/>
        </w:rPr>
        <w:t>Сохранение  и развитие народного творчества и культурно-досуговой деятельности</w:t>
      </w:r>
      <w:r>
        <w:rPr>
          <w:rFonts w:cs="Arial"/>
          <w:bCs/>
        </w:rPr>
        <w:t xml:space="preserve">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1701"/>
        <w:gridCol w:w="1276"/>
        <w:gridCol w:w="1417"/>
        <w:gridCol w:w="1559"/>
        <w:gridCol w:w="1701"/>
        <w:gridCol w:w="1701"/>
        <w:gridCol w:w="1134"/>
        <w:gridCol w:w="1276"/>
        <w:gridCol w:w="1023"/>
      </w:tblGrid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0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.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 МО «Хоринский  район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1,22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,57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83,82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7,684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0,18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,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8,15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8,155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499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21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47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6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4,655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1,272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4,492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2,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,65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,65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,6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590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4,22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,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,5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1,22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,57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0,7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,679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5,558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4,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8,15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8,15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,63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,5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1,40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7,03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3,3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2,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,65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,65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3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646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2,22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,5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2,5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1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004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63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499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21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47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25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239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57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1.9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риложение 8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 4 «Развитие дополнительного образования  детей»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65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муниципального образования «Хоринский район» Республики Буря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bCs/>
                <w:sz w:val="20"/>
                <w:szCs w:val="20"/>
              </w:rPr>
              <w:t xml:space="preserve">ведомственной целев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МО «Хоринский район»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едомственной целев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образовательных потребностей граждан,      общества и государства в области различных видов искусств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значения показателей задач ведомственной целев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обретение детьми знаний и умений в области выбранного вида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обретение детьми опыта творческ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подготовки детей к поступлению в общеобразовательные учреждения, реализующие предпрофессиональные образовательные программы в области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и оснащение оборудованием детских школ искусств.</w:t>
            </w:r>
          </w:p>
        </w:tc>
      </w:tr>
      <w:tr>
        <w:trPr>
          <w:trHeight w:val="11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общеобразовательных программ в области искусств (по различным видам искусст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дополнительного образования детей художественно-эстетической направленности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ведомственной целевой программы (достижение показателей цели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 2015 – 2017 годы и на период до 2021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280"/>
              <w:gridCol w:w="1200"/>
              <w:gridCol w:w="1200"/>
              <w:gridCol w:w="1280"/>
            </w:tblGrid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3500,98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447,7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333,28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5346,2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1691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3595,2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5577,5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1691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3826,5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56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98,1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32,9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26,5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99,2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82,3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7,48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59,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38,48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34,5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9,8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4,7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06,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9,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6,6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06,4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9,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76,6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</w:tr>
          </w:tbl>
          <w:p>
            <w:pPr>
              <w:pStyle w:val="Normal"/>
              <w:ind w:firstLine="7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Кол-во учащихся, принимающих участие в конкурсах, фестивалях, смотрах, выставках разных уровней к общему количеству учащихся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-Объем платных услуг составит 60,0 тыс. руб. к 2022 год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вышение средней заработной платы работников муниципальных учреждений культуры до средней заработной платы ,согласно индикатора 103-РГ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риложение 8.1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bCs/>
          <w:sz w:val="22"/>
          <w:szCs w:val="22"/>
        </w:rPr>
        <w:t>«Развитие дополнительного образования  детей»</w:t>
      </w:r>
      <w:r>
        <w:rPr>
          <w:rFonts w:eastAsia="Calibri"/>
          <w:sz w:val="22"/>
          <w:szCs w:val="22"/>
          <w:lang w:eastAsia="en-US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44"/>
        <w:gridCol w:w="1985"/>
        <w:gridCol w:w="1417"/>
        <w:gridCol w:w="1276"/>
        <w:gridCol w:w="1276"/>
        <w:gridCol w:w="992"/>
        <w:gridCol w:w="992"/>
        <w:gridCol w:w="1338"/>
        <w:gridCol w:w="1072"/>
        <w:gridCol w:w="1069"/>
      </w:tblGrid>
      <w:tr>
        <w:trPr>
          <w:trHeight w:val="33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граммы,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.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1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4. «Развитие дополнительного образования 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2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2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8,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6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6,600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4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 ДОД «Хоринская детская школа искусств» директор У. В. Ванз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2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82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8,4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6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6,600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4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4.2. 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8.2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sz w:val="22"/>
          <w:szCs w:val="22"/>
          <w:lang w:eastAsia="en-US"/>
        </w:rPr>
        <w:t xml:space="preserve">Ресурсное </w:t>
      </w:r>
      <w:r>
        <w:rPr>
          <w:bCs/>
          <w:sz w:val="22"/>
          <w:szCs w:val="22"/>
        </w:rPr>
        <w:t>«Развитие дополнительного образования  детей»</w:t>
      </w:r>
      <w:r>
        <w:rPr>
          <w:rFonts w:eastAsia="Calibri"/>
          <w:sz w:val="22"/>
          <w:szCs w:val="22"/>
          <w:lang w:eastAsia="en-US"/>
        </w:rPr>
        <w:t xml:space="preserve">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992"/>
        <w:gridCol w:w="1701"/>
        <w:gridCol w:w="1417"/>
        <w:gridCol w:w="1985"/>
        <w:gridCol w:w="1134"/>
        <w:gridCol w:w="1559"/>
        <w:gridCol w:w="992"/>
        <w:gridCol w:w="1530"/>
        <w:gridCol w:w="1447"/>
      </w:tblGrid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), годы</w:t>
            </w:r>
          </w:p>
        </w:tc>
      </w:tr>
      <w:tr>
        <w:trPr>
          <w:trHeight w:val="10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4"/>
        <w:gridCol w:w="988"/>
        <w:gridCol w:w="1701"/>
        <w:gridCol w:w="1417"/>
        <w:gridCol w:w="1985"/>
        <w:gridCol w:w="1134"/>
        <w:gridCol w:w="1559"/>
        <w:gridCol w:w="992"/>
        <w:gridCol w:w="1560"/>
        <w:gridCol w:w="15"/>
        <w:gridCol w:w="1396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. «Развитие дополнительного образования  детей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7,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6,4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6,4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,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,2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8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8,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6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7,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4,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6,4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6,4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8,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,20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800</w:t>
            </w:r>
          </w:p>
        </w:tc>
        <w:tc>
          <w:tcPr>
            <w:tcW w:w="14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9,800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8,4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,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6,6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2. 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9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lang w:eastAsia="en-US"/>
        </w:rPr>
        <w:t>Подпрограммы 5. </w:t>
      </w:r>
      <w:r>
        <w:rPr>
          <w:rFonts w:eastAsia="Calibri"/>
          <w:lang w:eastAsia="en-US"/>
        </w:rPr>
        <w:t>«Другие вопросы в сфере культуры 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17"/>
      </w:tblGrid>
      <w:tr>
        <w:trPr>
          <w:trHeight w:val="5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</w:t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</w:tc>
      </w:tr>
      <w:tr>
        <w:trPr>
          <w:trHeight w:val="4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эффективности управления в сфере культуры и искус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объема и качества муниципальных услуг (работ) в сфере культуры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rFonts w:eastAsia="Calibri"/>
                <w:spacing w:val="-3"/>
                <w:w w:val="102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</w:rPr>
              <w:t>овершенствование правового, организационного, экономического механизмов функционирования в сфере культуры и искус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2"/>
                <w:szCs w:val="22"/>
              </w:rPr>
              <w:t>- формирование и продвижение позитив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вестиционного имиджа культуры и искусства Хоринского района.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крепление материально-технической базы,</w:t>
            </w:r>
            <w:r>
              <w:rPr>
                <w:sz w:val="22"/>
                <w:szCs w:val="22"/>
              </w:rPr>
              <w:t xml:space="preserve"> капитальный ремонт, реконструкция, строительство объектов культуры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уществление деятельности административно-управленческого персонала, организационно-информационное  обеспечение</w:t>
            </w:r>
          </w:p>
        </w:tc>
      </w:tr>
      <w:tr>
        <w:trPr>
          <w:trHeight w:val="1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реднемесячная заработная пла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рограммы направлены на  повышение объема и качества муниципальных услуг (работ) в сфере культуры и формирование положительного имиджа сферы культуры, оптимизация расходов и экономия бюджетных средств.</w:t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и реализации:</w:t>
            </w:r>
            <w:r>
              <w:rPr>
                <w:sz w:val="22"/>
                <w:szCs w:val="22"/>
              </w:rPr>
              <w:t xml:space="preserve"> 2015-2017 годы и на период до 2022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70"/>
              <w:gridCol w:w="1151"/>
              <w:gridCol w:w="1389"/>
              <w:gridCol w:w="1261"/>
              <w:gridCol w:w="536"/>
            </w:tblGrid>
            <w:tr>
              <w:trPr>
                <w:trHeight w:val="315" w:hRule="atLeast"/>
              </w:trPr>
              <w:tc>
                <w:tcPr>
                  <w:tcW w:w="8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Б</w:t>
                  </w:r>
                </w:p>
              </w:tc>
              <w:tc>
                <w:tcPr>
                  <w:tcW w:w="13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Б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01,63321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70,100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31,5332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09,4259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209,42598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7,64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407,6400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12,2960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1,00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1,29606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5,7018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5,700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0,00186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15,46931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9,700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5,76931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6,70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17000</w:t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13,00000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1977,53000</w:t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7,20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7,20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7,20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7,200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425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9.1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Другие вопросы в сфере культуры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2"/>
        <w:gridCol w:w="1905"/>
        <w:gridCol w:w="993"/>
        <w:gridCol w:w="1417"/>
        <w:gridCol w:w="1418"/>
        <w:gridCol w:w="1275"/>
        <w:gridCol w:w="1134"/>
        <w:gridCol w:w="993"/>
        <w:gridCol w:w="1200"/>
        <w:gridCol w:w="926"/>
      </w:tblGrid>
      <w:tr>
        <w:trPr>
          <w:trHeight w:val="1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ограммы,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расходов (тыс.руб),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 МО «Хоринский район»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. «Другие вопросы  в сфере 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,7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,7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,46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,7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 xml:space="preserve">* </w:t>
      </w:r>
      <w:r>
        <w:rPr>
          <w:sz w:val="16"/>
          <w:szCs w:val="16"/>
        </w:rPr>
        <w:t>- справочно, данные подлежат уточн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 9. 2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 xml:space="preserve">МО «Хоринский район» </w:t>
      </w:r>
      <w:r>
        <w:rPr>
          <w:bCs/>
          <w:sz w:val="20"/>
          <w:szCs w:val="20"/>
        </w:rPr>
        <w:t>№   709      от    30.12.   2019   г</w:t>
      </w:r>
      <w:r>
        <w:rPr>
          <w:bCs/>
        </w:rPr>
        <w:t>.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Другие вопросы в сфере культуры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0"/>
        <w:gridCol w:w="1338"/>
        <w:gridCol w:w="993"/>
        <w:gridCol w:w="1417"/>
        <w:gridCol w:w="1418"/>
        <w:gridCol w:w="1275"/>
        <w:gridCol w:w="1134"/>
        <w:gridCol w:w="993"/>
        <w:gridCol w:w="1200"/>
        <w:gridCol w:w="926"/>
      </w:tblGrid>
      <w:tr>
        <w:trPr>
          <w:trHeight w:val="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ограммы,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расходов (тыс.руб), г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г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 МО «Хоринский район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5. «Другие вопросы  в сфере 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,7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5,4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,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,5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5,7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2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5,7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5,4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,76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3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7,2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4  Капитальный ремонт сельских домов культуры с.Тэгда, с.Удин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* - справочно, данные подлежат уточнению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ntique Olive;Arial" w:hAnsi="Antique Olive;Arial" w:cs="Antique Olive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текстовая 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Style20">
    <w:name w:val="Сравнение редакций"/>
    <w:qFormat/>
    <w:rPr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2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autoSpaceDE w:val="false"/>
      <w:spacing w:lineRule="auto" w:line="259"/>
      <w:ind w:left="2440" w:right="2200" w:hanging="0"/>
      <w:jc w:val="center"/>
    </w:pPr>
    <w:rPr>
      <w:b/>
      <w:bCs/>
      <w:sz w:val="22"/>
      <w:szCs w:val="22"/>
    </w:rPr>
  </w:style>
  <w:style w:type="paragraph" w:styleId="1221">
    <w:name w:val="Знак Знак Знак Знак Знак Знак1 Знак Знак Знак Знак Знак Знак2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Arial"/>
      <w:color w:val="auto"/>
      <w:sz w:val="22"/>
      <w:szCs w:val="22"/>
      <w:lang w:bidi="ar-SA"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4:00Z</dcterms:created>
  <dc:creator>Arsalan</dc:creator>
  <dc:description/>
  <cp:keywords/>
  <dc:language>en-US</dc:language>
  <cp:lastModifiedBy>Admin</cp:lastModifiedBy>
  <cp:lastPrinted>2020-01-21T12:45:00Z</cp:lastPrinted>
  <dcterms:modified xsi:type="dcterms:W3CDTF">2020-01-21T05:25:00Z</dcterms:modified>
  <cp:revision>46</cp:revision>
  <dc:subject/>
  <dc:title/>
</cp:coreProperties>
</file>