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я правоприменительной практики о преступлениях коррупционной направленности в исполнительных органах государственной власти и органах местного самоуправления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март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обзор подготовлен по результатам анализа сведений о состоянии преступности в Республике Бурятия за январь-март 2021 года (далее – Обз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преступности в Республике Бурятия за указанный период выглядит следующим обр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за 3 месяца 2021 года на территории Республики Бурятия зарегистрировано 5 022 преступлений (АППГ – 5 272, снижение на -4,7 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 против государственной власти, интересов государственной службы и службы в органах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регистрировано – 28 (АППГ – 47, снижение на – 40,4 %), и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5 УК РФ</w:t>
        <w:tab/>
        <w:t>«Злоупотребление должностными полномочиями» – 2 факта (АППГ – 2 преступ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 2 п «б» ст. 285.2 УК РФ Нецелевое расходование средств государственных внебюджетных фондов, в особо крупном размере – 1 преступление (АППГ – 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86 УК РФ «Превышение должностных полномочий» – 3 факта (АППГ – 4 преступления, снижение на -25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0 УК РФ «Получение взятки» – 5 фактов (АППГ – 25 преступлений, снижение на -8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 УК РФ «Дача взятки» – 4 факта (АППГ – 2 преступления, рост на +10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2 ст. 291.1 УК РФ посредничество во взяточничестве за совершение заведомо незаконных действий (бездейств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лицом с использованием своего служебного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факт (АППГ – 6 преступлений, снижение на -83,3 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.2 УК РФ «Мелкое взяточничество», не превышающее 10 000 рублей – 1 факт (АППГ – 3 преступления, снижение на -66,6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2 УК РФ «Служебный подлог» – 10 фактов (АППГ – 4 преступления, рост на +15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3 УК РФ «Халатность» – 1 факт (АППГ – 1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против государственной власти, интересов государственной службы и службы в органах местного самоуправления выявлялись в январе-марте 2021 года на территории городского округа г. Улан-Удэ и 9 муниципальных районов республики. Преступления против государственной власти, интересов государственной службы и службы в органах местного самоуправления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ступ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ррупцион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указанный период на территории республики было выявлено 36, (АППГ – 63, снижение на -42,9)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3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своего служебного положения, а равно в крупном размере (свыше 250 тыс. рублей) – 5 фактов (АППГ – 4 преступ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т на +25%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4 ст. 159 УК РФ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шенничество</w:t>
      </w:r>
      <w:r>
        <w:rPr>
          <w:rFonts w:cs="Times New Roman" w:ascii="Times New Roman" w:hAnsi="Times New Roman"/>
          <w:sz w:val="28"/>
          <w:szCs w:val="28"/>
        </w:rPr>
        <w:t xml:space="preserve"> совершенное организованной группой либо в особо крупном размере или повлекшее лишение права гражданина на жилое помещение – 3 факта (АППГ – 0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3 ст. 160 УК РФ, </w:t>
      </w:r>
      <w:r>
        <w:rPr>
          <w:rFonts w:cs="Times New Roman" w:ascii="Times New Roman" w:hAnsi="Times New Roman"/>
          <w:i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имущества с использованием служебного положения, а равно в крупном размере (свыше 250 тыс. рублей) – 9 фактов (АППГ – 10 преступлений, снижение на -10%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. «в» ч. 7 ст. 204 УК РФ получение лицом, выполняющим управленческие функции в коммерческой организации денег за совершение незаконных действий в интересах дающего </w:t>
      </w:r>
      <w:r>
        <w:rPr>
          <w:rFonts w:cs="Times New Roman" w:ascii="Times New Roman" w:hAnsi="Times New Roman"/>
          <w:sz w:val="28"/>
          <w:szCs w:val="28"/>
        </w:rPr>
        <w:t>– 1 факт (АППГ – 1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0 УК РФ «Получение взятки» – 5 фактов (АППГ – 25 преступлений, снижение на – 80%) из ни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«а» ч. 5 ст. 290 УК РФ – получение взятки, совершенное группой лиц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дварительному сговор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рганизованной группо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факт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«б» ч. 5 ст. 290 УК РФ – получение взятки, совершённое с вымогательством взятки – 3 фак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2268" w:hanging="113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«в» ч. 5 ст. 290 УК РФ – получение взятки, в крупном размере – 1 факт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 3 ст. 291 УК РФ дача взятки за совершение заведомо незаконного действия (бездействие) – 4 факта (АППГ – 2 преступления, рост на 100%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ч. 2 ст. 291.1 УК РФ </w:t>
      </w:r>
      <w:r>
        <w:rPr>
          <w:rFonts w:cs="Times New Roman" w:ascii="Times New Roman" w:hAnsi="Times New Roman"/>
          <w:sz w:val="28"/>
          <w:szCs w:val="28"/>
        </w:rPr>
        <w:t>посредничество во взяточничестве, совершённое заведомо незаконных действий (бездействий) – 1 факт (АППГ – 0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1.2 УК РФ «Мелкое взяточничество» – 1 факт (АППГ – 3 преступления, снижение на – 33,3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268" w:hanging="155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т. 292 УК РФ «Служебный подлог» – 7 фактов (АППГ – 2 преступления, рост + 250%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тупления коррупционной направленности выявлялись в январе-марте 2021 года на территории городского округа г. Улан-Удэ и 11 муниципальных районов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ступления коррупционной направленности в разрезе территориальных образований указа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январь-март 2021 г. абсолютные статистические показатели наглядно демонстрируют состояние работы по противодействию коррупции в муниципальных образованиях республики. Наибольшее количество преступлений против государственной власти, интересов государственной службы и службы в органах местного самоуправления и коррупционных преступлений, не считая городской округ город Улан-Удэ выявлено в Тункинском, Иволгинском, Кабанском и Тарбагатайском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(далее – АППГ), наибольшее количество в январе-марте 2021 г. выявлено преступлений против государственной власти, интересов государственной службы и службы в органах местного самоуправления, связанных со служебным подлогом – 10 (АППГ – 4 преступления, ро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+150 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против государственной власти следует выделить следующ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21 г. возбуждено уголовное дело, предусмотренное частью 2 статьи 286 УК РФ в отношении главы одного их сельских поселений муниципального образования «Бичурский район», которым рамках реализации мероприятий национального проекта «Жильё и городская среда» приняты невыполненные работы по размещению детской, спортивной площадки на сумму 298 000 рублей. Не поставлена, и не установлена металлическая горка на сумму 27 830 рублей, а установленное оборудование (рукоход, качели-балансир, качели на стойках, турники разновысокие изготовлены «кустарным» способом) поставлены без сертификатов соответств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врале 2021 г. возбуждено уголовное дело, предусмотренное частью 1 статьи 293 УК РФ в отношении должностного лица МУ «Улан-Удэстройзаказчик» по факту ненадлежащего исполнения своих должностных обязанностей, выразившееся в ненадлежащем контроле при принятии выполненных работ по объекту «Ремонт автомобильной дороги г. Улан-Удэ». В результате чего, бюджету причинен ущерб в сумме 6 512 256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еступлений коррупционной направленности в отчётном периоде выявлено наибольш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й, связанных с присвоением и растратой имущества, совершенных с использованием служебного положения, а равно в крупном размере (свыше 250 тыс. рублей) – 9 преступлени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анных со взяточничеством –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начимых примеров преступлений коррупционной направленности следует выделить следующи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2021 г. возбуждено уголовное дело, предусмотренное частью 3 статьи 159 УК РФ в отношении должностного лица администрации сельского поселения МО «Прибайкальский район», в обязанности которой входило ведение бухгалтерского и налогового учета, которая незаконно составила договор на оказание услуг по ведению бухгалтерского учета с муниципальным бюджетным учреждением, а в последствии и незаконно составила акты выполненных работ по указанному договору на сумму 24 001 рубле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1 г. на основании пункта 3 части 1 статьи 24 УПК РФ вынесено постановление об отказе в возбуждении уголовного дела по части 1 статьи 292 УК РФ по (нереабилитирующим основаниям, в связи с истечением сроков давности) в отношении главы одного из сельских поселений МО «Кяхтинский район», который дал указания осуществить выписки из похозяйственной книги о наличии у двух граждан права на земельный участок, однако у данных граждан отсутствовали права на земельные участки. Подготовленные фиктивные выписки из похозяйственной книги были подписаны главой посел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1 г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ункта 3 части 1 статьи 24 УПК РФ вынесено постановление об отказе в возбуждении уголовного дела по части 1 статьи 292 УК РФ по (нереабилитирующим основаниям, в связи с истечением сроков давности) в отношении должностного лица администрации одного из сельских поселений МО «Иволгинский район», которая изготовила фиктивную выписку из похозяйственной книги на основании которых оформила право собственности на земельный участок на своего род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тиводействия коррупции находятся на постоянном контроле надзор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22.03.2021 в адрес Главы Республики Бурятия из прокуратуры Республики Бурятия поступила информация, о состоянии законности в сфере противодействия коррупции (вх. 01.08-065-в4559/21), которая адресована в исполнительные органы государственной власти и органы местного самоуправления для организации работы по устранению причин и условий коррупционных нарушений и их недопу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вшая из прокуратуры информация свидетельствует о несоответствии антикоррупционных профилактических мер, принимаемых отдельными органами исполнительной власти и муниципальными образованиями Республики Бурятия, реальному состоянию дел в данн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, принятия дополнительных мер по противодействию коррупции, устранению порождающих её причин, а также выявления условий, способствующих её проявлению, рекомендуе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вышеуказанную информацию в ходе разъяснительно-профилактических мероприятий антикоррупционной направленности (беседы, рассмотрение отдельных вопросов на совещаниях и т.п.) до сведения всех государственных гражданских и муниципальных служащих, в том числе до сведения лиц, замещающих муниципальные должности и должностных лиц подведомственных учреждений, в первую очередь лиц, замещающих должности с высокими коррупционными риск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формированию у государственных гражданских служащих,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мероприятия по повышению квалификации государственных гражданских служащих 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стоянную актуализацию раздела «Противодействие коррупции» официальных сайтов ИОГВ и ОМСУ, в соответствии с Едиными требованиями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, утвержденного Постановлением Правительства Республики Бурятия от 22.08.2013 № 453 (ред. от 05.09.2019) «Об установлении единых требований к размещению и наполнению подразделов официальных сайтов исполнительных органов государственной власти Республики Бурятия, посвященных вопросам противодействия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ной работы сообщить в отдел по профилактике коррупционных и иных правонарушений в срок до </w:t>
      </w:r>
      <w:r>
        <w:rPr>
          <w:rFonts w:cs="Times New Roman" w:ascii="Times New Roman" w:hAnsi="Times New Roman"/>
          <w:b/>
          <w:sz w:val="28"/>
          <w:szCs w:val="28"/>
        </w:rPr>
        <w:t>10 июн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2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профилактике коррупционных и и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а специ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лавы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а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8" w:gutter="0" w:header="709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>
          <w:trHeight w:val="48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оч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-е должн-х полномоч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чество во взяточничест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за январь-март 2021 года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  <w:gridCol w:w="716"/>
        <w:gridCol w:w="716"/>
        <w:gridCol w:w="716"/>
        <w:gridCol w:w="716"/>
        <w:gridCol w:w="717"/>
        <w:gridCol w:w="716"/>
        <w:gridCol w:w="716"/>
        <w:gridCol w:w="716"/>
        <w:gridCol w:w="717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.2 Мошенничество при получении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 в сфере страх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1 Легализация ден-х ср-в, приобретенного в рез-те прест-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00.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куп члена комиссии по осуществлению закуп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1 Злоупотребление полномоч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подку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.1 Посредничество в коммерческом подкуп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.2 Мелкий коммерческий подку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60 Незаконная рубка лес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ебление должностными полномоч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редничество во взяточниче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09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8">
    <w:name w:val="fio18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pm">
    <w:name w:val="epm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CStyle8">
    <w:name w:val="1CStyle8"/>
    <w:qFormat/>
    <w:pPr>
      <w:widowControl/>
      <w:bidi w:val="0"/>
      <w:spacing w:lineRule="auto" w:line="276" w:before="0" w:after="200"/>
      <w:ind w:left="80" w:hanging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A5DDB968C0B020F0A4AA068594031CE43AE1D9ED087FA24EB08D" TargetMode="External"/><Relationship Id="rId3" Type="http://schemas.openxmlformats.org/officeDocument/2006/relationships/hyperlink" Target="consultantplus://offline/ref=986538B41CCB8F5A5073F62EADFE0D082A4CC62882CB43734B972826D2DE41ED9764310E1B54F1E64D7FB02272CBE18B01E8CB1C28B99DE4AFOCI" TargetMode="External"/><Relationship Id="rId4" Type="http://schemas.openxmlformats.org/officeDocument/2006/relationships/hyperlink" Target="consultantplus://offline/ref=986538B41CCB8F5A5073F62EADFE0D082A4CC62882CB43734B972826D2DE41ED9764310E1B54F1E1477FB02272CBE18B01E8CB1C28B99DE4AFO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8:00Z</dcterms:created>
  <dc:creator>Цыренов Солбон Базарович</dc:creator>
  <dc:description/>
  <cp:keywords/>
  <dc:language>en-US</dc:language>
  <cp:lastModifiedBy>7K</cp:lastModifiedBy>
  <cp:lastPrinted>2021-04-19T11:37:00Z</cp:lastPrinted>
  <dcterms:modified xsi:type="dcterms:W3CDTF">2021-06-15T03:01:00Z</dcterms:modified>
  <cp:revision>4</cp:revision>
  <dc:subject/>
  <dc:title/>
</cp:coreProperties>
</file>