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128905</wp:posOffset>
            </wp:positionV>
            <wp:extent cx="76581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262636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6.8pt" to="567.75pt,206.8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7» декабря 2017г.                                                                                                № 698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 утверждении  реестра должностей муниципальной служб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еречня должностей, не отнесенных к должностя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униципальной службы муниципального образования "Хоринский район" 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приказа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Закона Республики Бурятия от 10.09.2007 № 2431-III «О муниципальной службе в Республике Бурятия», а также Закона Республики Бурятия от 07.09.2007 № 242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реестре должностей муниципальной службы в Республике Бурятия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муниципального образования "Хоринский район"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, не отнесенных к должностям муниципальной службы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О «Хоринский район» от 27.01.2014г. № 61/1 «Об утверждении  реестра должностей муниципальной службы  муниципального образования «Хоринский район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инский район»                                                         Ю.Ц. Ширабдор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маев Б-М.Ф.</w:t>
      </w:r>
    </w:p>
    <w:p>
      <w:pPr>
        <w:pStyle w:val="Normal"/>
        <w:rPr/>
      </w:pPr>
      <w:r>
        <w:rPr>
          <w:sz w:val="20"/>
          <w:szCs w:val="20"/>
        </w:rPr>
        <w:t>тел. 22-5-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Хоринский район»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98 от 27.12.2017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униципального образования «Хори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ие должности муниципальной служб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ервый заместитель руководителя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Заместитель руководителя администрации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уководитель аппарата (управляющий делами)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уководитель контрольного органа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должности муниципальной службы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седатель комит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Заместитель председателя комитета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Ведущие должности муниципальной служб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чальник отдела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е долж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лавный специалист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едущий специалист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ие долж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пециалист 1-го разряда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ист 2-го разря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Хоринский район»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98 от 27.12.2017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не отнесенных к должностям муниципальн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ри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Начальник отдела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лавный бухгалтер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налитик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ухгалтер</w:t>
      </w:r>
    </w:p>
    <w:p>
      <w:pPr>
        <w:pStyle w:val="Normal"/>
        <w:ind w:firstLine="709"/>
        <w:rPr/>
      </w:pPr>
      <w:r>
        <w:rPr>
          <w:sz w:val="28"/>
          <w:szCs w:val="28"/>
        </w:rPr>
        <w:t>- Эксперт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екретарь руководите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8:00Z</dcterms:created>
  <dc:creator>bud2</dc:creator>
  <dc:description/>
  <dc:language>en-US</dc:language>
  <cp:lastModifiedBy>132</cp:lastModifiedBy>
  <cp:lastPrinted>2013-07-17T12:30:00Z</cp:lastPrinted>
  <dcterms:modified xsi:type="dcterms:W3CDTF">2020-07-20T02:58:00Z</dcterms:modified>
  <cp:revision>2</cp:revision>
  <dc:subject/>
  <dc:title>Главе  МО «Хоринский район»</dc:title>
</cp:coreProperties>
</file>