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1140</wp:posOffset>
            </wp:positionH>
            <wp:positionV relativeFrom="paragraph">
              <wp:posOffset>-168275</wp:posOffset>
            </wp:positionV>
            <wp:extent cx="765810" cy="8972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«ХОРИН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«ХОРИИН АЙМАГ» ГЭ</w:t>
      </w:r>
      <w:r>
        <w:rPr>
          <w:sz w:val="36"/>
          <w:szCs w:val="36"/>
          <w:lang w:val="en-US"/>
        </w:rPr>
        <w:t>h</w:t>
      </w:r>
      <w:r>
        <w:rPr>
          <w:b/>
        </w:rPr>
        <w:t xml:space="preserve">ЭН МУНИЦИПАЛЬНА </w:t>
      </w:r>
      <w:r>
        <w:rPr>
          <w:b/>
          <w:bCs/>
        </w:rPr>
        <w:t>БАЙГУУЛАМЖЫН ЗАХИРГААН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ge">
                  <wp:posOffset>2186305</wp:posOffset>
                </wp:positionV>
                <wp:extent cx="64922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172.15pt" to="567.75pt,172.15pt" stroked="t" o:allowincell="f" style="position:absolute;mso-position-horizontal-relative:page;mso-position-vertical-relative:pag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5 апреля 2020г.                                                                                                          № 87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штатную численно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служащих и специалистов, не отнесенных к реестру должностей муниципальной службы в МО "Хоринский район", утвержденную распоряжением Администрации МО "Хоринский район" от 23.01.2020г. № 15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/>
        <w:t>В соответствии с Законом Республики Бурятия от 7 сентября 2007 г. № 2427-</w:t>
      </w:r>
      <w:r>
        <w:rPr>
          <w:lang w:val="en-US"/>
        </w:rPr>
        <w:t>III</w:t>
      </w:r>
      <w:r>
        <w:rPr/>
        <w:t xml:space="preserve"> «О реестре должностей муниципальной службы в Республике Бурятия», распоряжением Администрации МО "Хоринский район" от 27.12.2017г. № 699 </w:t>
      </w:r>
      <w:r>
        <w:rPr>
          <w:bCs/>
        </w:rPr>
        <w:t>«Об утверждении Положения о размерах и условиях оплаты труда работников подведомственных муниципальных учреждений Администрации муниципального образования «Хоринский район»: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1. Исключить с 01.05.2020г. из штатной численности: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- отдела имущественных и земельных отношений МУ "Комитет по управлению муниципальным хозяйством и имуществом" 1 (одну) штатную единицу ведущего аналитика - должности, не отнесенной к должностям муниципальной службы;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- бюджетного отдела МУ «Комитет по экономике и финансам» 2 (две) штатные единицы главного специалиста старшей группы должностей муниципальной службы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2. Ввести с 01.05.2020г. в штатную численность: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- МКУ "Отдел по обеспечению деятельности органов местного самоуправления" 1 (одну) штатную единицу старшего аналитика - должности, не отнесенной к должностям муниципальной службы;</w:t>
      </w:r>
    </w:p>
    <w:p>
      <w:pPr>
        <w:pStyle w:val="TextBodyIndent"/>
        <w:ind w:firstLine="709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бюджетного отдела МУ «Комитет по экономике и финансам» 2 (две) штатные единицы консультанта ведущей группы должностей муниципальной службы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3. Установить предельную штатную численность муниципальных служащих и специалистов, не отнесенных к реестру должностей муниципальной службы в МО "Хоринский район" по состоянию на 01.05.2020г. согласно приложению.</w:t>
      </w:r>
    </w:p>
    <w:p>
      <w:pPr>
        <w:pStyle w:val="Normal"/>
        <w:ind w:firstLine="720"/>
        <w:jc w:val="both"/>
        <w:rPr/>
      </w:pPr>
      <w:r>
        <w:rPr/>
        <w:t>4. Председателю МУ «Комитет по экономике и финансам» (Ринчино В.Ц.), заместителю руководителя Администрации МО «Хоринский район» по развитию инфраструктуры-председателю МУ «Комитет по управлению муниципальным хозяйством и имуществом» МО «Хоринский район» (Цыремпилов Б.А.), начальнику МКУ "Отдел по обеспечению деятельности органов местного самоуправления" (Ефимова Н.Н.) привести штатные расписания учреждений в соответствие с настоящим распоряжением.</w:t>
      </w:r>
    </w:p>
    <w:p>
      <w:pPr>
        <w:pStyle w:val="Normal"/>
        <w:ind w:firstLine="720"/>
        <w:jc w:val="both"/>
        <w:rPr/>
      </w:pPr>
      <w:r>
        <w:rPr/>
        <w:t>5. Настоящее распоряжение вступает в силу со дня его подпис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Хоринский район»                                                                     Ю.Ц. Ширабдоржи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алмаев Б-М.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2-5-57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аспоряжению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МО «Хоринский район»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87 от 15.04.2020г.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Штатная численность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муниципального образования «Хоринский район»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80"/>
        <w:gridCol w:w="27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должности муниципальной служб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труктурных подразделений и должносте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</w:t>
            </w:r>
          </w:p>
        </w:tc>
      </w:tr>
      <w:tr>
        <w:trPr/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ара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ная муниципальная долж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- руководитель Администра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руководителя по финансово-экономическим вопроса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>
          <w:trHeight w:val="35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по социальным вопроса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 (управляющий делами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ктор по мобилизационной и специальной работе 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80"/>
        <w:gridCol w:w="27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 сектор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/>
        <w:t>Сектор по делам гражданской обороны и чрезвычайным ситуациям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80"/>
        <w:gridCol w:w="27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 сектор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>Отдел по делам молодежи, детей, физической культуре</w:t>
      </w:r>
      <w:r>
        <w:rPr/>
        <w:t xml:space="preserve"> и спорту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80"/>
        <w:gridCol w:w="27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ической культуре и спорту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ической культуре и спорту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ической культуре и спорту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ической культуре и спорту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отделу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4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>Орган опеки и попечительства, комиссия по делам несовершеннолетних и защите их прав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(за счет субвенций)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80"/>
        <w:gridCol w:w="27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/>
        <w:t>Отдел по правовому и информационному сопровождению деятельности администрации</w:t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4680"/>
        <w:gridCol w:w="2680"/>
      </w:tblGrid>
      <w:tr>
        <w:trPr>
          <w:trHeight w:val="23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>
          <w:trHeight w:val="23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отделу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тор по делам муниципального архива</w:t>
      </w:r>
    </w:p>
    <w:p>
      <w:pPr>
        <w:pStyle w:val="Normal"/>
        <w:ind w:firstLine="709"/>
        <w:jc w:val="center"/>
        <w:rPr/>
      </w:pPr>
      <w:r>
        <w:rPr/>
        <w:t>(за счет субвенций)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4678"/>
        <w:gridCol w:w="2699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 сектор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/>
        <w:t>Отдел финансовых отношений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4678"/>
        <w:gridCol w:w="2699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>
          <w:trHeight w:val="22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отделу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Штатная численность аппарата администрации муниципального образования «Хоринский район», чел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>
          <w:trHeight w:val="150" w:hRule="atLeast"/>
        </w:trPr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- выборных должностных лиц, чел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- муниципальных служащих, чел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- инструктор по физической культуре и спорту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татная численность аппарата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а депутатов муниципального образования «Хоринский район»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80"/>
        <w:gridCol w:w="27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должности муниципальной служб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труктурных подразделений и должносте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ная муниципальная долж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онтрольно-счетной пала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 контрольно-счетной пала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Штатная численность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 «Комитет по экономике и финансам» муниципального образования «Хоринский район»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80"/>
        <w:gridCol w:w="27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должности муниципальной служб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труктурных подразделений и должносте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тета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ind w:firstLine="709"/>
        <w:jc w:val="center"/>
        <w:rPr/>
      </w:pPr>
      <w:r>
        <w:rPr/>
        <w:t xml:space="preserve">Бюджетный отдел 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80"/>
        <w:gridCol w:w="27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– начальник отдел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отделу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/>
        <w:t>Отдел учета и отчетности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4682"/>
        <w:gridCol w:w="2703"/>
      </w:tblGrid>
      <w:tr>
        <w:trPr>
          <w:trHeight w:val="18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а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отдел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3731" w:leader="none"/>
          <w:tab w:val="center" w:pos="49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731" w:leader="none"/>
          <w:tab w:val="center" w:pos="49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Контрольно-ревизионный сектор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4682"/>
        <w:gridCol w:w="2703"/>
      </w:tblGrid>
      <w:tr>
        <w:trPr>
          <w:trHeight w:val="22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а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 сектор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/>
        <w:t>Отдел сельского хозяйства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80"/>
        <w:gridCol w:w="2704"/>
      </w:tblGrid>
      <w:tr>
        <w:trPr>
          <w:trHeight w:val="1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>
          <w:trHeight w:val="2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отделу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731" w:leader="none"/>
          <w:tab w:val="center" w:pos="498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31" w:leader="none"/>
          <w:tab w:val="center" w:pos="4988" w:leader="none"/>
        </w:tabs>
        <w:jc w:val="center"/>
        <w:rPr/>
      </w:pPr>
      <w:r>
        <w:rPr/>
        <w:t>Экономический отдел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4682"/>
        <w:gridCol w:w="2703"/>
      </w:tblGrid>
      <w:tr>
        <w:trPr>
          <w:trHeight w:val="30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а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>
          <w:trHeight w:val="276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отдел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 численность Комитета по экономике и финансам     МО «Хоринский район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- численность муниципальных служащих, чел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Штатная численность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 «Комитет по управлению муниципальным хозяйством и имуществом»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«Хоринский район»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80"/>
        <w:gridCol w:w="27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должности муниципальной служб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труктурных подразделений и должносте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по развитию инфраструктуры – председатель комите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1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финансовых отношений,  жилищно-коммунального хозяйства и строительст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отделу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имущественных и земельных отнош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отделу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 численность Комитета по управлению муниципальным хозяйством и имуществом МО «Хоринский район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- численность муниципальных служащих, чел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Штатная численность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КУ «Управление культуры» муниципального образования «Хоринский район»</w:t>
      </w:r>
    </w:p>
    <w:p>
      <w:pPr>
        <w:pStyle w:val="Normal"/>
        <w:ind w:firstLine="709"/>
        <w:jc w:val="center"/>
        <w:rPr/>
      </w:pPr>
      <w:r>
        <w:rPr/>
        <w:t xml:space="preserve"> 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80"/>
        <w:gridCol w:w="27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должности муниципальной служб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труктурных подразделений и должносте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 управлен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Штатная численность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КУ «Управление образования» муниципального образования «Хоринский район»</w:t>
      </w:r>
    </w:p>
    <w:p>
      <w:pPr>
        <w:pStyle w:val="Normal"/>
        <w:ind w:firstLine="709"/>
        <w:jc w:val="center"/>
        <w:rPr/>
      </w:pP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75"/>
        <w:gridCol w:w="269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должности муниципальной служб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труктурных подразделений и должносте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 управлен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татная численность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«Управление закупками» муниципального образован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Хоринский район»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10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3"/>
              <w:gridCol w:w="4602"/>
              <w:gridCol w:w="2796"/>
            </w:tblGrid>
            <w:tr>
              <w:trPr>
                <w:trHeight w:val="282" w:hRule="atLeast"/>
              </w:trPr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чальник управления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 в управлении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ind w:left="-142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татная численност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«Отдел по обеспечению деятельности органов местного самоуправления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о-аналитический отдел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рший аналитик - главный бухгалте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налитик-бухгалтер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аналити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тик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к – системный администрато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к архивного сектор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референт 1 категор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>
          <w:trHeight w:val="20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служивающий персон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й дежурный ЕДД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служебных помещен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ник-сантехни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отдел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2:58:00Z</dcterms:created>
  <dc:creator>User</dc:creator>
  <dc:description/>
  <dc:language>en-US</dc:language>
  <cp:lastModifiedBy>132</cp:lastModifiedBy>
  <cp:lastPrinted>2020-01-31T10:26:00Z</cp:lastPrinted>
  <dcterms:modified xsi:type="dcterms:W3CDTF">2020-07-20T02:58:00Z</dcterms:modified>
  <cp:revision>2</cp:revision>
  <dc:subject/>
  <dc:title/>
</cp:coreProperties>
</file>