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игжитова Александра Ринчино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гжитова Александра Ринчи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избирательным объединением «Бурятское региональное отделение Политической партии ЛДПР - Либерально – демократической партии России»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гжитова Александра Ринчи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1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гжитову Александру Ринчин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2:00Z</dcterms:created>
  <dc:creator>Izbirkom</dc:creator>
  <dc:description/>
  <cp:keywords/>
  <dc:language>en-US</dc:language>
  <cp:lastModifiedBy>Izbirkom</cp:lastModifiedBy>
  <dcterms:modified xsi:type="dcterms:W3CDTF">2023-07-25T08:47:00Z</dcterms:modified>
  <cp:revision>1</cp:revision>
  <dc:subject/>
  <dc:title/>
</cp:coreProperties>
</file>