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5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егистрации кандидата в депутаты Совета депутатов муниципального образования «Хоринский район» по 4-х мандатному избирательному округу №2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яшникова Николая Константиновича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в соответствие порядка выдвижения кандидата  в депутаты Совета депутатов муниципального образования «Хоринский район» по 4-х мандатному избирательному округу №2 Заяшникова Николая Константиновича,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кандидата в депутаты Совета депутатов муниципального образования «Хоринский район» по 4-х мандатному избирательному округу №2 Заяшникова Николая Константиновича, 28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3» часов «50»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утаты Совета депутатов муниципального образования «Хоринский район» по 4-х мандатному избирательному округу №2 Заяшникову Николаю Константиновичу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стоверение установленного образ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399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zbirk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53:00Z</dcterms:created>
  <dc:creator>Izbirkom</dc:creator>
  <dc:description/>
  <cp:keywords/>
  <dc:language>en-US</dc:language>
  <cp:lastModifiedBy>Izbirkom</cp:lastModifiedBy>
  <dcterms:modified xsi:type="dcterms:W3CDTF">2023-07-28T04:55:00Z</dcterms:modified>
  <cp:revision>1</cp:revision>
  <dc:subject/>
  <dc:title/>
</cp:coreProperties>
</file>