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3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2-х мандатн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ыбиковой Зоригмы Баировны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в соответствие порядка выдвижения кандидата  в депутаты Совета депутатов муниципального образования «Хоринский район» по 2-х мандатному избирательному округу №1 Цыбиковой Зоригмы Баировны, выдвинутого избирательным объединением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Хоринское местное отделение Всероссийской политической партии «ЕДИНАЯ РОСС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2-х мандатному избирательному округу №1 Цыбикову Зоригму Баировну, 27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8» часов «0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2-х мандатному избирательному округу №1 Цыбиковой Зоригме Баиров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399"/>
      </w:tblGrid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39:00Z</dcterms:created>
  <dc:creator>Izbirkom</dc:creator>
  <dc:description/>
  <cp:keywords/>
  <dc:language>en-US</dc:language>
  <cp:lastModifiedBy>Izbirkom</cp:lastModifiedBy>
  <dcterms:modified xsi:type="dcterms:W3CDTF">2023-07-27T10:43:00Z</dcterms:modified>
  <cp:revision>1</cp:revision>
  <dc:subject/>
  <dc:title/>
</cp:coreProperties>
</file>