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сельское поселение «Краснопартизанское по Зун-Хурай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сновского Ивана Андрее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партизанское по Зун-Хурайскому избирательному округу №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новского Ивана Андр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избирательным объединением «Бурятское региональное отделение Политической партии ЛДПР - Либерально – демократической партии России»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Краснопартизанское по Зун-Хурайскому избирательному округу №2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новского Ивана Андр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0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Краснопартизанское по Зун-Хурайскому избирательному округу №2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новскому Ивану Андрее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6:00Z</dcterms:created>
  <dc:creator>Izbirkom</dc:creator>
  <dc:description/>
  <cp:keywords/>
  <dc:language>en-US</dc:language>
  <cp:lastModifiedBy>Izbirkom</cp:lastModifiedBy>
  <dcterms:modified xsi:type="dcterms:W3CDTF">2023-07-26T02:42:00Z</dcterms:modified>
  <cp:revision>1</cp:revision>
  <dc:subject/>
  <dc:title/>
</cp:coreProperties>
</file>