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РРИТОРИАЛЬНАЯ ИЗБИРАТЕЛЬНАЯ КОМИ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ХОРИН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71410, Республика Бурятия, Хоринский район, с. Хоринск, ул. Первомайская, 41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ел. 8 (30148) 23938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horizbirkom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ru</w:t>
        </w:r>
      </w:hyperlink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ЕНИЕ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44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  <w:t>2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7 </w:t>
      </w: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  <w:t>ию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ля</w:t>
      </w: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  <w:t xml:space="preserve"> 2023 г.                                                                             № 1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56</w:t>
      </w: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  <w:t xml:space="preserve">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6"/>
          <w:szCs w:val="16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val="en-US" w:eastAsia="ru-RU"/>
        </w:rPr>
      </w:r>
    </w:p>
    <w:p>
      <w:pPr>
        <w:pStyle w:val="Normal"/>
        <w:spacing w:lineRule="auto" w:line="240" w:before="0" w:after="0"/>
        <w:ind w:right="708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708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 регистрации кандидата в депутаты Совета депутатов муниципального образования «Хоринский район» по 4-х мандатному избирательному округу №3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Намсараевой Маргариты Жамьяновны</w:t>
      </w:r>
    </w:p>
    <w:p>
      <w:pPr>
        <w:pStyle w:val="Normal"/>
        <w:spacing w:lineRule="auto" w:line="240" w:before="0" w:after="0"/>
        <w:ind w:right="3685" w:hanging="0"/>
        <w:jc w:val="both"/>
        <w:rPr>
          <w:rFonts w:ascii="Times New Roman" w:hAnsi="Times New Roman" w:eastAsia="Times New Roman" w:cs="Times New Roman"/>
          <w:b/>
          <w:b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ерив соответствие порядка выдвижения кандидата  в депутаты Совета депутатов муниципального образования «Хоринский район» по 4-х мандатному избирательному округу №3 Намсараевой Маргариты Жамьяновны, выдвинутого избирательным объединением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Хоринское местное отделение Всероссийской политической партии «ЕДИНАЯ РОССИЯ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ребованиям Федерального закона «Об основных гарантиях избирательных прав и права на участие в референдуме граждан Российской Федерации», Закона Республики Бурятия «О выборах депутатов представительного органа муниципального образования в Республике Бурятия» территориальная избирательная комиссия    муниципального образования «Хоринский район»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шил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регистрировать кандидата в депутаты Совета депутатов муниципального образования «Хоринский район» по 4-х мандатному избирательному округу №3 Намсараеву Маргариту Жамьяновну, 27 июля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3 года в «18» часов «30» минут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Выдать зарегистрированному кандидат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депутаты Совета депутатов муниципального образования «Хоринский район» по 4-х мандатному избирательному округу №3 Намсараевой Маргарите Жамьяновне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достоверение установленного образца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убликовать настоящее решение на сайте администрации муниципального образования «Хоринский район» в разделе Территориальная избирательная комиссия МО «Хоринский район». </w:t>
      </w:r>
    </w:p>
    <w:p>
      <w:pPr>
        <w:pStyle w:val="Normal"/>
        <w:spacing w:lineRule="auto" w:line="240" w:before="0" w:after="0"/>
        <w:ind w:left="142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2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2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4399"/>
      </w:tblGrid>
      <w:tr>
        <w:trPr/>
        <w:tc>
          <w:tcPr>
            <w:tcW w:w="48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едседатель Территориаль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збирательной комисс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О «Хоринский район»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66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3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_______________ Б.С. Жамбалов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дпись)</w:t>
            </w:r>
          </w:p>
        </w:tc>
      </w:tr>
      <w:tr>
        <w:trPr/>
        <w:tc>
          <w:tcPr>
            <w:tcW w:w="48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екретарь Территориальн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збирательной комисс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О «Хоринский район»                                                            </w:t>
            </w:r>
          </w:p>
        </w:tc>
        <w:tc>
          <w:tcPr>
            <w:tcW w:w="43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_______________  А.М. Кучумов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дпись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rizbirkom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0:49:00Z</dcterms:created>
  <dc:creator>Izbirkom</dc:creator>
  <dc:description/>
  <cp:keywords/>
  <dc:language>en-US</dc:language>
  <cp:lastModifiedBy>Izbirkom</cp:lastModifiedBy>
  <dcterms:modified xsi:type="dcterms:W3CDTF">2023-07-27T10:51:00Z</dcterms:modified>
  <cp:revision>1</cp:revision>
  <dc:subject/>
  <dc:title/>
</cp:coreProperties>
</file>