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7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гистрации кандидата в депутаты Совета депутатов муниципального образования «Хоринский район» по 4-х мандатн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итыпова Балдана Бадмаевич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«Хоринский район» по 4-х мандатному избирательному округу №2 Митыпова Балдана Бадмаевича, выдвинутого в порядке самовыдвиж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«Хоринский район» по 4-х мандатному избирательному округу №2 Митыпова Балдана Бадмаевича,, 27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4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«Хоринский район» по 4-х мандатному избирательному округу №2 Митыпову Балдану Бадмаевичу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2:00Z</dcterms:created>
  <dc:creator>Izbirkom</dc:creator>
  <dc:description/>
  <cp:keywords/>
  <dc:language>en-US</dc:language>
  <cp:lastModifiedBy>Izbirkom</cp:lastModifiedBy>
  <dcterms:modified xsi:type="dcterms:W3CDTF">2023-08-13T02:44:00Z</dcterms:modified>
  <cp:revision>2</cp:revision>
  <dc:subject/>
  <dc:title/>
</cp:coreProperties>
</file>