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7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гистрации кандидата в депутаты Совета депутатов муниципального образования «Хоринский район» по 4-х мандатному избирательному округу №3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узьминой Оксаны Павловны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«Хоринский район» по 4-х мандатному избирательному округу №3 Кузьминой Оксаны Павловны, выдвинутого в порядке самовыдвижения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«Хоринский район» по 4-х мандатному избирательному округу №3 Кузьмину Оксану Павловну 27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0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«Хоринский район» по 4-х мандатному избирательному округу №3 Кузьминой Оксане Павл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«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6:00Z</dcterms:created>
  <dc:creator>Izbirkom</dc:creator>
  <dc:description/>
  <cp:keywords/>
  <dc:language>en-US</dc:language>
  <cp:lastModifiedBy>Izbirkom</cp:lastModifiedBy>
  <dcterms:modified xsi:type="dcterms:W3CDTF">2023-07-27T10:03:00Z</dcterms:modified>
  <cp:revision>1</cp:revision>
  <dc:subject/>
  <dc:title/>
</cp:coreProperties>
</file>