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ХОР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71410, Республика Бурятия, Хоринский район, с. Хоринск, ул. Первомайская, 4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л. 8 (30148) 23938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horizbirkom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44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7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ию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я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2023 г.                                                                             № 1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9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ind w:right="708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регистрации кандидата в депутаты Совета депутатов муниципального образования «Хоринский район» по 2-х мандатному избирательному округу №1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узьмина Василия Сергеевича</w:t>
      </w:r>
    </w:p>
    <w:p>
      <w:pPr>
        <w:pStyle w:val="Normal"/>
        <w:spacing w:lineRule="auto" w:line="240" w:before="0" w:after="0"/>
        <w:ind w:right="3685" w:hanging="0"/>
        <w:jc w:val="both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в соответствие порядка выдвижения кандидата  в депутаты Совета депутатов муниципального образования «Хоринский район» по 2-х мандатному избирательному округу №1 Кузьмина Василия Сергеевича, выдвинутого в порядке самовыдвижения требованиям Федерального закона «Об основных гарантиях избирательных прав и права на участие в референдуме граждан Российской Федерации», Закона Республики Бурятия «О выборах депутатов представительного органа муниципального образования в Республике Бурятия» территориальная избирательная комиссия    муниципального образования «Хоринский район»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ть кандидата в депутаты Совета депутатов муниципального образования «Хоринский район» по 2-х мандатному избирательному округу №1 Кузьмина Василия Сергеевича 27 июл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года в «19» часов «00» минут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ыдать зарегистрированному кандидат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епутаты Совета депутатов муниципального образования «Хоринский район» по 2-х мандатному избирательному округу №1 Кузьмину Василию Сергеевичу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достоверение установленного образц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ть настоящее решение на сайте администрации муниципального образования «Хоринский район» в разделе «Территориальная избирательная комиссия МО «Хоринский район». 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01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седатель Территори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 «Хоринский район»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 Б.С. Жамбал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 «Хоринский район»                                                          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_______________  А.М. Кучумо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izbirkom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29:00Z</dcterms:created>
  <dc:creator>Izbirkom</dc:creator>
  <dc:description/>
  <cp:keywords/>
  <dc:language>en-US</dc:language>
  <cp:lastModifiedBy>Izbirkom</cp:lastModifiedBy>
  <dcterms:modified xsi:type="dcterms:W3CDTF">2023-07-27T10:57:00Z</dcterms:modified>
  <cp:revision>3</cp:revision>
  <dc:subject/>
  <dc:title/>
</cp:coreProperties>
</file>