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0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егистрации кандидата в депутаты Совета депутатов муниципального образования «Хоринский район» по 4-х мандатному избирательному округу №2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азазаевой Виктории Леонидовны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в соответствие порядка выдвижения кандидата  в депутаты Совета депутатов муниципального образования «Хоринский район» по 4-х мандатному избирательному округу №2 Казазаевой Виктории Леонидовны, выдвинутого избирательным объедин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ринское местное отделение Всероссийской политической партии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кандидата в депутаты Совета депутатов муниципального образования «Хоринский район» по 4-х мандатному избирательному округу №2 Казазаеву Викторию Леонидовну, 27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7» часов «30»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путаты Совета депутатов муниципального образования «Хоринский район» по 4-х мандатному избирательному округу №2 Казазаевой Виктории Леонидовн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достоверение установленного образ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399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zbirk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16:00Z</dcterms:created>
  <dc:creator>Izbirkom</dc:creator>
  <dc:description/>
  <cp:keywords/>
  <dc:language>en-US</dc:language>
  <cp:lastModifiedBy>Izbirkom</cp:lastModifiedBy>
  <dcterms:modified xsi:type="dcterms:W3CDTF">2023-07-27T10:19:00Z</dcterms:modified>
  <cp:revision>1</cp:revision>
  <dc:subject/>
  <dc:title/>
</cp:coreProperties>
</file>