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6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абитуева Виктора Нимае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2 Хабитуева Виктора Нимаевича, в порядке самовыдвижен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2 Хабитуева Виктора Нимаевича, 28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4» часов «0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4-х мандатному избирательному округу №2 Хабитуеву Виктору Нимаевичу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56:00Z</dcterms:created>
  <dc:creator>Izbirkom</dc:creator>
  <dc:description/>
  <cp:keywords/>
  <dc:language>en-US</dc:language>
  <cp:lastModifiedBy>Izbirkom</cp:lastModifiedBy>
  <dcterms:modified xsi:type="dcterms:W3CDTF">2023-08-14T02:56:00Z</dcterms:modified>
  <cp:revision>2</cp:revision>
  <dc:subject/>
  <dc:title/>
</cp:coreProperties>
</file>