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50995</wp:posOffset>
                </wp:positionH>
                <wp:positionV relativeFrom="page">
                  <wp:posOffset>469900</wp:posOffset>
                </wp:positionV>
                <wp:extent cx="6413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pt;mso-wrap-distance-left:0pt;mso-wrap-distance-right:0pt;mso-wrap-distance-top:0pt;mso-wrap-distance-bottom:0pt;margin-top:37pt;mso-position-vertical-relative:page;margin-left:326.8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1705</wp:posOffset>
                </wp:positionH>
                <wp:positionV relativeFrom="page">
                  <wp:posOffset>965200</wp:posOffset>
                </wp:positionV>
                <wp:extent cx="6504305" cy="58997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589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Информация об оказании имущественной поддержки субъектам малого и среднего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262"/>
                              <w:jc w:val="center"/>
                              <w:rPr/>
                            </w:pPr>
                            <w:r>
                              <w:rPr/>
                              <w:t>предпринимательст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firstLine="600"/>
                              <w:rPr/>
                            </w:pPr>
                            <w:r>
                              <w:rPr/>
                              <w:t>Согласно действующему законодательству федеральные, республиканские и муниципальные органы власти оказывают имущественную поддержку субъектам малого и среднего предпринимательства. Для этого формируются перечни имущества, которое передано по договорам аренды предпринимателям или которое возможно предоставить им в аренду. Перечни подлежат обязательному размещению на официальных сайтах собственников имущества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846" w:leader="none"/>
                                <w:tab w:val="left" w:pos="4130" w:leader="none"/>
                                <w:tab w:val="left" w:pos="6007" w:leader="none"/>
                                <w:tab w:val="left" w:pos="7250" w:leader="none"/>
                                <w:tab w:val="left" w:pos="8978" w:leader="none"/>
                              </w:tabs>
                              <w:spacing w:before="0" w:after="0"/>
                              <w:ind w:firstLine="600"/>
                              <w:rPr/>
                            </w:pPr>
                            <w:r>
                              <w:rPr/>
                              <w:t xml:space="preserve">Перечень республиканского имущества, предназначенного для имущественной поддержки предпринимателей, размещен по ссылке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egov- buryatia.ru/mizo/activities/io/podderzhka/</w:t>
                              </w:r>
                            </w:hyperlink>
                            <w:r>
                              <w:rPr>
                                <w:lang w:eastAsia="en-US" w:bidi="en-US"/>
                              </w:rPr>
                              <w:t xml:space="preserve">. </w:t>
                            </w:r>
                            <w:r>
                              <w:rPr/>
                              <w:t>Перечни муниципального имущества размещены на официальных сайтах муниципальных районов и городских округов на официальном портале</w:t>
                              <w:tab/>
                              <w:t>Республики</w:t>
                              <w:tab/>
                              <w:t>Бурятия</w:t>
                              <w:tab/>
                              <w:t>по</w:t>
                              <w:tab/>
                              <w:t>ссылке</w:t>
                              <w:tab/>
                            </w:r>
                            <w:r>
                              <w:rPr>
                                <w:rStyle w:val="21"/>
                              </w:rPr>
                              <w:t>http</w:t>
                            </w:r>
                            <w:r>
                              <w:rPr>
                                <w:rStyle w:val="21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rStyle w:val="21"/>
                              </w:rPr>
                              <w:t>egov</w:t>
                            </w:r>
                            <w:r>
                              <w:rPr>
                                <w:rStyle w:val="21"/>
                                <w:lang w:val="ru-RU"/>
                              </w:rPr>
                              <w:t>-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burvatia</w:t>
                            </w:r>
                            <w:r>
                              <w:rPr>
                                <w:rStyle w:val="21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21"/>
                              </w:rPr>
                              <w:t>ru</w:t>
                            </w:r>
                            <w:r>
                              <w:rPr>
                                <w:rStyle w:val="21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Style w:val="21"/>
                              </w:rPr>
                              <w:t>authorities</w:t>
                            </w:r>
                            <w:r>
                              <w:rPr>
                                <w:rStyle w:val="21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Style w:val="21"/>
                              </w:rPr>
                              <w:t>local</w:t>
                            </w:r>
                            <w:r>
                              <w:rPr>
                                <w:rStyle w:val="21"/>
                                <w:lang w:val="ru-RU"/>
                              </w:rPr>
                              <w:t>%20</w:t>
                            </w:r>
                            <w:r>
                              <w:rPr>
                                <w:rStyle w:val="21"/>
                              </w:rPr>
                              <w:t>govemment</w:t>
                            </w:r>
                            <w:r>
                              <w:rPr>
                                <w:rStyle w:val="21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21"/>
                              </w:rPr>
                              <w:t>authoritv</w:t>
                            </w:r>
                            <w:r>
                              <w:rPr>
                                <w:rStyle w:val="21"/>
                                <w:lang w:val="ru-RU"/>
                              </w:rPr>
                              <w:t>/.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где созданы вкладки «Имущественная поддержка субъектов малого и среднего предпринимательства»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firstLine="600"/>
                              <w:rPr/>
                            </w:pPr>
                            <w:r>
                              <w:rPr/>
                              <w:t>Имущество, включенное в такие перечни, передается в аренду по результатам проведения торгов, информация о проведении которых также размещается на официальных сайтах их собственников. К участию в торгах допускаются субъекты малого и среднего предпринимательства и так называемые «самозанятые» граждане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firstLine="600"/>
                              <w:rPr/>
                            </w:pPr>
                            <w:r>
                              <w:rPr/>
                              <w:t>Срок, на который заключаются договоры аренды республиканского и муниципального имущества, составляет не менее 5 лет. При проведении таких торгов к арендной плате, определенной по результатам независимой оценки, применяется льготный понижающий коэффициент. Так, в отношении республиканского имущества размер льготного коэффициента составляет 0,5, т.е. размер арендной платы уменьшается вдвое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firstLine="600"/>
                              <w:rPr/>
                            </w:pPr>
                            <w:r>
                              <w:rPr/>
                              <w:t>Информацию о наличии свободного республиканского имущества, которое возможно предоставить предпринимателям, и проведении торгов можно узнать по тел. 21-05-74, отдел ведения реестра республиканского имущества и договорных отношений Министерства имущественных и земельных отношений Республики Бурятия. Информацию о муниципальном имуществе можно узнать в органах по управлению имуществом муниципальных районов и городских округ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464.55pt;mso-wrap-distance-left:0pt;mso-wrap-distance-right:0pt;mso-wrap-distance-top:0pt;mso-wrap-distance-bottom:0pt;margin-top:76pt;mso-position-vertical-relative:page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60" w:before="0" w:after="0"/>
                        <w:ind w:left="240" w:hanging="0"/>
                        <w:rPr/>
                      </w:pPr>
                      <w:r>
                        <w:rPr/>
                        <w:t>Информация об оказании имущественной поддержки субъектам малого и среднего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60" w:before="0" w:after="262"/>
                        <w:jc w:val="center"/>
                        <w:rPr/>
                      </w:pPr>
                      <w:r>
                        <w:rPr/>
                        <w:t>предпринимательства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firstLine="600"/>
                        <w:rPr/>
                      </w:pPr>
                      <w:r>
                        <w:rPr/>
                        <w:t>Согласно действующему законодательству федеральные, республиканские и муниципальные органы власти оказывают имущественную поддержку субъектам малого и среднего предпринимательства. Для этого формируются перечни имущества, которое передано по договорам аренды предпринимателям или которое возможно предоставить им в аренду. Перечни подлежат обязательному размещению на официальных сайтах собственников имущества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846" w:leader="none"/>
                          <w:tab w:val="left" w:pos="4130" w:leader="none"/>
                          <w:tab w:val="left" w:pos="6007" w:leader="none"/>
                          <w:tab w:val="left" w:pos="7250" w:leader="none"/>
                          <w:tab w:val="left" w:pos="8978" w:leader="none"/>
                        </w:tabs>
                        <w:spacing w:before="0" w:after="0"/>
                        <w:ind w:firstLine="600"/>
                        <w:rPr/>
                      </w:pPr>
                      <w:r>
                        <w:rPr/>
                        <w:t xml:space="preserve">Перечень республиканского имущества, предназначенного для имущественной поддержки предпринимателей, размещен по ссылке </w:t>
                      </w:r>
                      <w:hyperlink r:id="rId3">
                        <w:r>
                          <w:rPr>
                            <w:rStyle w:val="InternetLink"/>
                          </w:rPr>
                          <w:t>http://egov- buryatia.ru/mizo/activities/io/podderzhka/</w:t>
                        </w:r>
                      </w:hyperlink>
                      <w:r>
                        <w:rPr>
                          <w:lang w:eastAsia="en-US" w:bidi="en-US"/>
                        </w:rPr>
                        <w:t xml:space="preserve">. </w:t>
                      </w:r>
                      <w:r>
                        <w:rPr/>
                        <w:t>Перечни муниципального имущества размещены на официальных сайтах муниципальных районов и городских округов на официальном портале</w:t>
                        <w:tab/>
                        <w:t>Республики</w:t>
                        <w:tab/>
                        <w:t>Бурятия</w:t>
                        <w:tab/>
                        <w:t>по</w:t>
                        <w:tab/>
                        <w:t>ссылке</w:t>
                        <w:tab/>
                      </w:r>
                      <w:r>
                        <w:rPr>
                          <w:rStyle w:val="21"/>
                        </w:rPr>
                        <w:t>http</w:t>
                      </w:r>
                      <w:r>
                        <w:rPr>
                          <w:rStyle w:val="21"/>
                          <w:lang w:val="ru-RU"/>
                        </w:rPr>
                        <w:t>://</w:t>
                      </w:r>
                      <w:r>
                        <w:rPr>
                          <w:rStyle w:val="21"/>
                        </w:rPr>
                        <w:t>egov</w:t>
                      </w:r>
                      <w:r>
                        <w:rPr>
                          <w:rStyle w:val="21"/>
                          <w:lang w:val="ru-RU"/>
                        </w:rPr>
                        <w:t>-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21"/>
                        </w:rPr>
                        <w:t>burvatia</w:t>
                      </w:r>
                      <w:r>
                        <w:rPr>
                          <w:rStyle w:val="21"/>
                          <w:lang w:val="ru-RU"/>
                        </w:rPr>
                        <w:t>.</w:t>
                      </w:r>
                      <w:r>
                        <w:rPr>
                          <w:rStyle w:val="21"/>
                        </w:rPr>
                        <w:t>ru</w:t>
                      </w:r>
                      <w:r>
                        <w:rPr>
                          <w:rStyle w:val="21"/>
                          <w:lang w:val="ru-RU"/>
                        </w:rPr>
                        <w:t>/</w:t>
                      </w:r>
                      <w:r>
                        <w:rPr>
                          <w:rStyle w:val="21"/>
                        </w:rPr>
                        <w:t>authorities</w:t>
                      </w:r>
                      <w:r>
                        <w:rPr>
                          <w:rStyle w:val="21"/>
                          <w:lang w:val="ru-RU"/>
                        </w:rPr>
                        <w:t>/</w:t>
                      </w:r>
                      <w:r>
                        <w:rPr>
                          <w:rStyle w:val="21"/>
                        </w:rPr>
                        <w:t>local</w:t>
                      </w:r>
                      <w:r>
                        <w:rPr>
                          <w:rStyle w:val="21"/>
                          <w:lang w:val="ru-RU"/>
                        </w:rPr>
                        <w:t>%20</w:t>
                      </w:r>
                      <w:r>
                        <w:rPr>
                          <w:rStyle w:val="21"/>
                        </w:rPr>
                        <w:t>govemment</w:t>
                      </w:r>
                      <w:r>
                        <w:rPr>
                          <w:rStyle w:val="21"/>
                          <w:lang w:val="ru-RU"/>
                        </w:rPr>
                        <w:t>-</w:t>
                      </w:r>
                      <w:r>
                        <w:rPr>
                          <w:rStyle w:val="21"/>
                        </w:rPr>
                        <w:t>authoritv</w:t>
                      </w:r>
                      <w:r>
                        <w:rPr>
                          <w:rStyle w:val="21"/>
                          <w:lang w:val="ru-RU"/>
                        </w:rPr>
                        <w:t>/.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где созданы вкладки «Имущественная поддержка субъектов малого и среднего предпринимательства»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firstLine="600"/>
                        <w:rPr/>
                      </w:pPr>
                      <w:r>
                        <w:rPr/>
                        <w:t>Имущество, включенное в такие перечни, передается в аренду по результатам проведения торгов, информация о проведении которых также размещается на официальных сайтах их собственников. К участию в торгах допускаются субъекты малого и среднего предпринимательства и так называемые «самозанятые» граждане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firstLine="600"/>
                        <w:rPr/>
                      </w:pPr>
                      <w:r>
                        <w:rPr/>
                        <w:t>Срок, на который заключаются договоры аренды республиканского и муниципального имущества, составляет не менее 5 лет. При проведении таких торгов к арендной плате, определенной по результатам независимой оценки, применяется льготный понижающий коэффициент. Так, в отношении республиканского имущества размер льготного коэффициента составляет 0,5, т.е. размер арендной платы уменьшается вдвое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firstLine="600"/>
                        <w:rPr/>
                      </w:pPr>
                      <w:r>
                        <w:rPr/>
                        <w:t>Информацию о наличии свободного республиканского имущества, которое возможно предоставить предпринимателям, и проведении торгов можно узнать по тел. 21-05-74, отдел ведения реестра республиканского имущества и договорных отношений Министерства имущественных и земельных отношений Республики Бурятия. Информацию о муниципальном имуществе можно узнать в органах по управлению имуществом муниципальных районов и городских округ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36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ov-buryatia.ru/mizo/activities/io/podderzhka/" TargetMode="External"/><Relationship Id="rId3" Type="http://schemas.openxmlformats.org/officeDocument/2006/relationships/hyperlink" Target="http://egov-buryatia.ru/mizo/activities/io/podderzhk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56:00Z</dcterms:created>
  <dc:creator>Zemel007</dc:creator>
  <dc:description/>
  <dc:language>en-US</dc:language>
  <cp:lastModifiedBy>Zemel007</cp:lastModifiedBy>
  <dcterms:modified xsi:type="dcterms:W3CDTF">2021-06-08T08:57:00Z</dcterms:modified>
  <cp:revision>1</cp:revision>
  <dc:subject/>
  <dc:title/>
</cp:coreProperties>
</file>