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1</w:t>
      </w:r>
    </w:p>
    <w:p>
      <w:pPr>
        <w:pStyle w:val="Normal"/>
        <w:ind w:left="7088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к документации </w:t>
      </w:r>
      <w:r>
        <w:rPr>
          <w:rFonts w:cs="Times New Roman" w:ascii="Times New Roman" w:hAnsi="Times New Roman"/>
          <w:sz w:val="18"/>
          <w:szCs w:val="18"/>
        </w:rPr>
        <w:t>открытого аукциона на право заключения договоров аренды муниципального имущества:</w:t>
      </w:r>
    </w:p>
    <w:p>
      <w:pPr>
        <w:pStyle w:val="Normal"/>
        <w:ind w:firstLine="694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694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9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юрид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зучив данные информационного извещения Комитета по управлению муниципальным хозяйством и имуществом о предмете договора, выставляемом на аукцион, на право заключения договора аренды,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77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ый далее заявитель, в лице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)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ующее на основании </w:t>
            </w:r>
          </w:p>
        </w:tc>
      </w:tr>
      <w:tr>
        <w:trPr>
          <w:trHeight w:val="427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ет согласие участвовать в аукционе на право заключения договора аренды на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23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предмета договора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34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давая настоящую заявку на участие в аукционе на право заключения договора аренды, обязуемся соблюдать условия проведения аукциона, содержащиеся в информационном извещении и  в документации об аукционе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3. В случае признания победителем аукциона, принимаем на себя обязательство заключить договор аренды муниципального имущества в соответствии с требованиями документации об аукционе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й заявкой на участие в аукционе сообщаем, что в отношении ____________________________________________________________________________________</w:t>
      </w:r>
    </w:p>
    <w:p>
      <w:pPr>
        <w:pStyle w:val="Normal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8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ся процедура ликвидации, отсутствует решение арбитражного суда о признании банкротом,  в порядке, предусмотренном Кодексом Российской Федерации об административных правонарушениях,  деятельность не приостановлена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учае признания нас участником аукциона, который сделал предпоследнее предложение о цене договора, а победитель аукциона будет признан уклонившимся от заключения договора,  обязуемся подписать договор аренды в соответствии с требованиями документации об аукционе и нашим  предложением о цене договора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гласны с тем, что в случае признания победителем аукциона и отказа выполнить обязательства п. 3 настоящей заявки, сумма внесенного нами задатка нам не возвращается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и 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2</w:t>
      </w:r>
    </w:p>
    <w:p>
      <w:pPr>
        <w:pStyle w:val="Normal"/>
        <w:ind w:left="7088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к документации </w:t>
      </w:r>
      <w:r>
        <w:rPr>
          <w:rFonts w:cs="Times New Roman" w:ascii="Times New Roman" w:hAnsi="Times New Roman"/>
          <w:sz w:val="18"/>
          <w:szCs w:val="18"/>
        </w:rPr>
        <w:t>открытого аукциона на право заключения договоров аренды муниципального имущества:</w:t>
      </w:r>
    </w:p>
    <w:p>
      <w:pPr>
        <w:pStyle w:val="Normal"/>
        <w:ind w:firstLine="6946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694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индивидуальных предпринимателей и физ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1. Изучив данные информационного извещения Комитета по управлению муниципальным хозяйством и имуществом об объекте, выставляемом на аукцион,  на право заключения договора аренд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татус (физ.лицо или  ИП), фамилия, имя, отчество, число, месяц год рождения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(№, дата выдачи, кем зарегистрирован), ИНН физического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, </w:t>
      </w:r>
    </w:p>
    <w:p>
      <w:pPr>
        <w:pStyle w:val="TextBodyIndent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(ОГРН индивидуального предпринимателя, подающего заявку)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далее заявитель, выражаю согласие участвовать в аукционе на право заключения договора арен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предмета догово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давая заявку на участие в аукционе на право заключения договора аренды, обязуюсь соблюдать условия проведения аукциона, содержащиеся в информационном извещении и в документации об аукционе.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sz w:val="22"/>
          <w:szCs w:val="22"/>
        </w:rPr>
        <w:t>3. В случае признания победителем аукциона, принимаю на себя обязательство заключить договор аренды муниципального имущества в соответствии с требованиями документации об аукционе.</w:t>
      </w:r>
    </w:p>
    <w:p>
      <w:pPr>
        <w:pStyle w:val="ConsPlusNormal1"/>
        <w:widowControl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Настоящей заявкой на участие в аукционе сообщаю, что в отношении ____________________________________________________________________________________</w:t>
      </w:r>
    </w:p>
    <w:p>
      <w:pPr>
        <w:pStyle w:val="Normal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8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изического лиц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ся процедура ликвидации, отсутствует решение арбитражного суда о признании банкротом, в порядке, предусмотренном Кодексом Российской Федерации об административных правонарушениях, деятельность не приостановлена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учае признания участником аукциона, который сделал предпоследнее предложение о цене договора, а победитель аукциона будет признан уклонившимся от заключения договора, обязуюсь подписать договор аренды в соответствии с требованиями документации об аукционе и моим предложением о цене договора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гласен с тем, что в случае признания меня победителем аукциона и отказа выполнить обязательства п. 3 настоящей заявки, сумма внесенного мною задатка мне не возвращает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708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7088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44:00Z</dcterms:created>
  <dc:creator>Zemel007</dc:creator>
  <dc:description/>
  <cp:keywords/>
  <dc:language>en-US</dc:language>
  <cp:lastModifiedBy>Zemel007</cp:lastModifiedBy>
  <dcterms:modified xsi:type="dcterms:W3CDTF">2022-03-10T00:45:00Z</dcterms:modified>
  <cp:revision>1</cp:revision>
  <dc:subject/>
  <dc:title/>
</cp:coreProperties>
</file>