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ИНСКИЙ РАЙОН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л. 8(30148)23938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6"/>
          <w:szCs w:val="26"/>
        </w:rPr>
        <w:t>13 апреля 2022</w:t>
      </w:r>
      <w:r>
        <w:rPr>
          <w:b/>
          <w:sz w:val="26"/>
          <w:szCs w:val="26"/>
          <w:lang w:val="en-US"/>
        </w:rPr>
        <w:t xml:space="preserve"> г.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№ 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кращении полномочий секретаря территориальной избирательной комиссии муниципального образования «Хоринский район» Кучумовой Анны Михайловны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пунктом 13 статьи 28 Федерального закона «Об основных гарантиях избирательных прав и права на участие в референдуме граждан Российской Федерации», частями 9 и 10 статьи 16 Закона Республики Бурятия «О территориальных избирательных комиссиях в Республике Бурятия»  и 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 основании личного заявления секретаря территориальной избирательной комиссии муниципального образования «Хоринский район» Кучумовой Анны Михайловны, в соответствии с подпунктом «б» пункта 8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Хоринский район» решила:</w:t>
      </w:r>
    </w:p>
    <w:p>
      <w:pPr>
        <w:pStyle w:val="Style15"/>
        <w:ind w:first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рочно освободить от должности секретаря территориальной избирательной комиссии муниципального образования «Хоринский район» Кучумову Анну Михайловну.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у территориальной избирательной комиссии муниципального образования «Хоринский район» с правом решающего голоса Цыбиковой Оюне Батоевне исполнять обязанности секретаря территориальной избирательной комиссии муниципального образования «Хоринский район» до избрания секретаря территориальной избирательной комиссии муниципального образования «Хоринский район».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убликовать настоящее решение на сайте администрации муниципального образования «Хоринский район» в разделе «Избирком».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Территориальной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«Хоринский район»                                          _____________           __</w:t>
      </w:r>
      <w:r>
        <w:rPr>
          <w:bCs/>
          <w:u w:val="single"/>
        </w:rPr>
        <w:t>Балмаев Б-М.Ф.</w:t>
      </w:r>
      <w:r>
        <w:rPr>
          <w:bCs/>
        </w:rPr>
        <w:t xml:space="preserve">__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(подпись)                   (фамилия, инициалы)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Территориальной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«Хоринский район»                                        _____________           __</w:t>
      </w:r>
      <w:r>
        <w:rPr>
          <w:bCs/>
          <w:u w:val="single"/>
        </w:rPr>
        <w:t>Кучумова А.М.</w:t>
      </w:r>
      <w:r>
        <w:rPr>
          <w:bCs/>
        </w:rPr>
        <w:t>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подпись)                   (фамилия, инициал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7:00Z</dcterms:created>
  <dc:creator>Izbirkom</dc:creator>
  <dc:description/>
  <cp:keywords/>
  <dc:language>en-US</dc:language>
  <cp:lastModifiedBy>Izbirkom</cp:lastModifiedBy>
  <dcterms:modified xsi:type="dcterms:W3CDTF">2022-04-19T03:09:00Z</dcterms:modified>
  <cp:revision>4</cp:revision>
  <dc:subject/>
  <dc:title/>
</cp:coreProperties>
</file>