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ИН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30148)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июн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ежима работы территориальной избирательной комиссии муниципального образования «Хоринский райо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«О выборах депутатов Государственной Думы Федерального Собрания Российской Федерации», Указом Президента Российской Федерации  от 17 июня 2021 года № 367 «О назначении выборов депутатов Государственной Думы Федерального Собрания Российской Федерации нового созыва», постановлением ЦИК России от 19 мая 2021 г. № 6/47-8 «Об обеспечении реализации избирательных прав кандидатов, выдвинутых по одномандатным избирательным округам политическими партиями, а также в порядке самовыдвижения, при приеме окружной избирательной комиссией документов для выдвижения, регистрации, а также иных избирательных документов при проведении выборов депутатов Государственной Думы Федерального Собрания Российской Федерации восьмого созыва» и в целях организации деятельности территориальной избирательной комиссии, территориальная избирательная комиссия муниципального образования «Хоринский район» реш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ежим работы для территориальной избирательной комиссии муниципального образования «Хоринский район»»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 рабочие дни с понедельника по пятницу – с 10.00 до 18.00 по местному време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выходные и праздничные дни – с 10.00 до 15.00 по местному времени, за исключением дня (дней) голосов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в указанный день (дни) определяется дополнительно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Хоринского района в разделе «Избирком» в сети Интерн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Территориально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бирательной комисси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 «Хоринский район»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  О.Б. Цыбик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ретарь Территориально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бирательной комисси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  А.М. Кучум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42:00Z</dcterms:created>
  <dc:creator>Izbirkom</dc:creator>
  <dc:description/>
  <cp:keywords/>
  <dc:language>en-US</dc:language>
  <cp:lastModifiedBy>Izbirkom</cp:lastModifiedBy>
  <dcterms:modified xsi:type="dcterms:W3CDTF">2021-08-14T02:50:00Z</dcterms:modified>
  <cp:revision>1</cp:revision>
  <dc:subject/>
  <dc:title/>
</cp:coreProperties>
</file>