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ХОРИНСКИЙ РАЙОН»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10, Республика Бурятия, Хоринский район, с. Хоринск, ул. Первомайская, 41,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8(30148)23938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orizbirkom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 мая 2023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1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27363437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О назначении председателей участк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бирательных комиссий избирательных участков №871-8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Start w:id="1" w:name="_Hlk127363437"/>
      <w:bookmarkStart w:id="2" w:name="_Hlk127363437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 соответствии  с пунктом 7 статьи 28 Федерального закона «Об основных гарантиях  избирательных  прав  и  права  на  участие в референдуме граждан Российской Федерации», на основании решения территориальной избирательной комиссии муниципального образования «Хоринский район» от 26 мая 2023 №__ «О формировании участковых избирательных комиссий избирательных  участков №871-899 рассмотрев предложения по кандидатурам для    назначения   председателями   участковых   избирательных   комиссий, территориальная избирательная комиссия муниципального образования «Хоринский район»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  председателями   участковых   избирательных   комиссий избирательных участков  № 871-899 членов участковых избирательных комиссий с правом решающего голоса согласно прилагаемому спис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м   участковых   избирательных   комиссий,  назначенным настоящим  решением,  созвать  первые  заседания  участковых  избирательных комиссий в период с 8 по 10 июня 2023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настоящее решение в Избирательную комиссию Республики Бурят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ыписки из настоящего решения в соответствующие участковые избирательные коми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Удинская новь», разместить на официальном сайте администрации муниципального образования «Хоринский район» в Республике Бур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.</w:t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 «Хоринский район»                                                            </w:t>
            </w:r>
          </w:p>
          <w:p>
            <w:pPr>
              <w:pStyle w:val="Style16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_____  Б-М. Ф. Балмае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 «Хоринский район»                    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_____  О.Б. Цыбико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Style16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 избиратель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р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«26» мая 2023 года №</w:t>
      </w:r>
      <w:r>
        <w:rPr>
          <w:rFonts w:cs="Times New Roman" w:ascii="Times New Roman" w:hAnsi="Times New Roman"/>
          <w:sz w:val="24"/>
          <w:szCs w:val="24"/>
          <w:lang w:val="en-US"/>
        </w:rPr>
        <w:t>1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color w:val="2F5496"/>
          <w:sz w:val="20"/>
          <w:szCs w:val="20"/>
        </w:rPr>
      </w:pPr>
      <w:r>
        <w:rPr>
          <w:rFonts w:cs="Courier New" w:ascii="Courier New" w:hAnsi="Courier New"/>
          <w:color w:val="2F5496"/>
          <w:sz w:val="20"/>
          <w:szCs w:val="20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писок председателей участковых избирательных комиссий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ковая избирательная комиссия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председателя участковой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ая избирательная комиссия №87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донова Татьяна Георги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ая избирательная комиссия №87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юшеева Надежда База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ая избирательная комиссия №87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Нурия Файзетдин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ая избирательная комиссия №87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жиев Александр Улзытуе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ая избирательная комиссия №87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рбуева Валентина Владими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ая избирательная комиссия №87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деева Людмила Леонидовна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ая избирательная комиссия №87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жиева Валентина Владими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ая избирательная комиссия №87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 Вячеслав Александро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ая избирательная комиссия №87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дзянова Светлана Серге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ая избирательная комиссия №88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дурова Соелма Сандылык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ая избирательная комиссия №88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Наталья Васил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ая избирательная комиссия №88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ткова Таисия Александ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ая избирательная комиссия №88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чак Любовь Георги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ая избирательная комиссия №88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данова Светлана Бату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ая избирательная комиссия №88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ифирова Екатерина Никол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ая избирательная комиссия №88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ова Валентина Фрол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ая избирательная комиссия №88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жиева Нина Намсар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ая избирательная комиссия №88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житова Ольга Баи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ая избирательная комиссия №88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рендоржиева Любовь Аю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ая избирательная комиссия №89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чурина Любовь Витал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ая избирательная комиссия №89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жиев Пурбо Дугаро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ая избирательная комиссия №89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шицыренова Эржена Цырен-База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ая избирательная комиссия №89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Наталья Юр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ая избирательная комиссия №89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ренжапова Дулмажап Иван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ая избирательная комиссия №89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хенова Надежда Максим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ая избирательная комиссия №89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кова Галина Георги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ая избирательная комиссия №89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ёнова Светлана Серге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ая избирательная комиссия №89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даева Жаргалма Дондоковна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ая избирательная комиссия №89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ренжапова Наталья Михайлов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izbirko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33:00Z</dcterms:created>
  <dc:creator>1</dc:creator>
  <dc:description/>
  <cp:keywords/>
  <dc:language>en-US</dc:language>
  <cp:lastModifiedBy>BMF</cp:lastModifiedBy>
  <cp:lastPrinted>2023-05-30T11:29:00Z</cp:lastPrinted>
  <dcterms:modified xsi:type="dcterms:W3CDTF">2023-05-30T03:31:00Z</dcterms:modified>
  <cp:revision>6</cp:revision>
  <dc:subject/>
  <dc:title/>
</cp:coreProperties>
</file>