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ХОРИН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(30148)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 мая 2023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ормировании участковых избирательных комиссий состава 2023-202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х участков № 871-8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  предложения  по  кандидатурам  для  назначения  в  составы участковых  избирательных  комиссий,  в соответствии со статьями 20, 22, 27 Федерального закона  «Об  основных  гарантиях избирательных прав и права на участие   в   референдуме   граждан  Российской  Федерации»,  Методическими рекомендациями   о   порядке   формирования  территориальных  избирательных комиссий,  избирательных комиссий  муниципальных  образований,  окружных  и участковых избирательных комиссий, утвержденными постановлением Центральной избирательной  комиссии  Российской  Федерации  от  17  февраля  2010  года №  192/1337-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избирате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инский район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формировать   участковые   избирательные   комиссии  избирательных участков № 871-899 со  сроком  полномочий пять лет (2023-2028 гг.), назначив в их  составы  членами участковых  избирательных комиссий с правом решающего голоса лиц согласно прилагаемым спис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Избирательную комиссию Республики Бур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Удинская новь», разместить на официальном сайте администрации муниципального образования «Хоринский район» в Республике Бур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 «Хоринский район»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  Б-М. Ф. Балма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  О.Б. Цыбик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26» мая 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23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color w:val="2F5496"/>
          <w:sz w:val="20"/>
          <w:szCs w:val="20"/>
        </w:rPr>
      </w:pPr>
      <w:r>
        <w:rPr>
          <w:rFonts w:cs="Courier New" w:ascii="Courier New" w:hAnsi="Courier New"/>
          <w:color w:val="2F5496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1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члена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идонова Александра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идонова Татьяна Геор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идонова Вер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2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юшеева Надежда База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баева Сэсэга Чимитдорж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ев Намсарай Доржи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Тохорюктинская средняя общеобразователь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ева Але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жинова Оюна Шагда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униципальное образование сельское поселение "Ойбонтовское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3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3 члена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 Дмитри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кова Валенти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орцова Нурия Файзетд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4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ясова Окса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арова Валенти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рушева Анастаси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Тэгдинская средняя общеобразователь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мошнова Олеся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11часть Хоринского пожарного отря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шаихова Екате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гжиев Александр Улзыту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– МБОУ «Тэгдинская средняя общеобразовательная школ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зытова Наталья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5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уева Ирина Дондок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чельникова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шиева Роза Бадмадорж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рбуева Валент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иршаихова Надежд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О сельское поселение "Верхнекурбин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иков Булат Дашадоржи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ренова Дулма Амгал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Тэгдинская средняя общеобразовательная школа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6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дуковская Людмил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Валентина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никова Людмил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администрация сельского поселения "Хасуртай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летина Анастас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СПК "Хасуртайскй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тникова Любовь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деева Людмил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унова Ларис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7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жиева Валент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Удинская средняя общеобразователь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хина Людмил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никова Надежда Вадим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а Туяна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анова Ирина Чимит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8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 Вячеслав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Удинская средняя общеобразователь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ольцева Наталия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ГБОУ "Республиканский центр образован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гжитов Мэргэн Ба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сараева Сэсэг Дорж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– МБДОУ «Удинский детский сад «Солнышк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кова Свет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ачёва Еле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– МБОУ "Удинская средняя общеобразователь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ьникова Екате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администрация муниципального образования сельское поселение "Удинское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9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 Баир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баева Нансалма Цыбик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лмаев Тимур Дуга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едзянова Светла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нчинова Любовь Ринчиндорж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0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рова Сырелма Тугмит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дыпова Сэсэгма Жигжит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ренжапова Сысыгма Балдандорж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митцыренова Наталья Мунку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гдурова Соёлма Сандылык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униципальное бюджетное учреждение культуры РКЦ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1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ирова Ан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"СПРАВЕДЛИВАЯ РОССИЯ - ПАТРИОТЫ - ЗА ПРАВДУ" в Хоринском районе Республики Бур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орская Екатери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нов Алекс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нова Татья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Центральные библиотечные системы МО "Хорин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нова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 Надежд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Владимир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а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а Светла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2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ева Марина Ег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ткова Таис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ткова Мар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рание избирателей по месту жительства -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ькин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бенко Татья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3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а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шта Сергей Борис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Санномыская средняя общеобразователь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Георгий Вале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Санномыская средняя общеобразователь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валова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администрация МО сельское поселение "Куль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чак Любовь Геор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Санномыская средняя общеобразовательная школа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4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асьев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Хандагайская основная общеобразователь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акова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ДОУ Хандагайский детский сад "Елочк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данова Светлана Бату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ковская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а Ольга Мн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5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циферова Н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циферова Екате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никова Надежд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никова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цова Екате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6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ратьева Людмил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"СПРАВЕДЛИВАЯ РОССИЯ - ПАТРИОТЫ - ЗА ПРАВДУ" в Хоринском районе Республики Бур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ынов Александр Леонид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 Ири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оева Валент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пова Валентина Фро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7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5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зьяева Сая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баева Виктория Нанзат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жиева Нина Намсар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икжапова Виктория Белигто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дендоржиева Сэсэг Ба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8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уева Ту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житова Ольга Ба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дендоржиева Софья Мурзахмет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денова Сэсэгма Гуробаза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дынеева Эржена Гал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9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юшеев Аюр Ба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ьдавский Борис Семе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баева Доржима Цыре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шидоржиева Светлан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Администрация муниципального образования "Хорин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рендоржиева Любовь Аю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90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чурина Любовь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ев Владимир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цева Екатерина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ошеева Анастаси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ова Альби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91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 Александр Борис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а Мар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жиев Пурбо Дуга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юхова Юлия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ткова Наталья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92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Соелма Балдандорж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Жаргалма Бату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Булумская средняя общеобразователь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шицыренова Эржена Цырен-База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хюева Елена Батошулу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икжапова Ма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93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ошеев Леонид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 Наталь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–МБОУ «Зун-Хурайская основная общеобразовательная школ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а Ольг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пова Евгения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"СПРАВЕДЛИВАЯ РОССИЯ - ПАТРИОТЫ - ЗА ПРАВДУ" в Хоринском районе Республики Бур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94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Цыпилма Базарсад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жиева Туяна Дамб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сараева Туяна Бато-Мунку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нчинова Соелма Цырендондок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ренжапова Дулмажап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95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хенова Надежда Максим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нисян Рузана Юрик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Амгалантинская начальная общеобразователь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нчинова Людмила Радн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шеева Викторина Иннокент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денова Соелм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96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асова Ирина Львовна, 26.02.196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кова Галина Георгиевна, 03.05.198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валенкова Оксана Сергеевна, 26.08.198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илова Татьяна Анатольевна, 25.03.197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а Екатерина Валерьевна, 01.07.198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ина Диана Геннадьевна, 27.11.198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итонова Светлана Васильевна, 02.12.197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97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адулина Светл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Отдел вневедомственной охраны по Хоринскому и Кижингинскому район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ашова Наталь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ГБПОУ "БРИТ" Хоринский фили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усова Надежд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ГБУЗ "Хоринская ЦРБ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мбоева Галина Геор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Отделение вневедомственной охраны по Хоринскому и Кижингинскому район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Ир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азкина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– МАДОУ «Хоринский детский сад "Золотой Ключик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друев Роман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Комитет по управлению муниципальным хозяйством и имуществом МО "Хорин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а Светла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чева Людмил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митов Арсалан Бальжиним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Комитет по экономике и финансам  МО "Хорин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митова Любовь Хайбз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Управление культуры муниципального образования "Хорин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акова Туяна Майда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"СПРАВЕДЛИВАЯ РОССИЯ - ПАТРИОТЫ - ЗА ПРАВДУ" в Хоринском районе Республики Бур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98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6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цыренова Санжима Цыренжаповна,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аева Жаргалма Дондок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енко Татья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гданов Гэсэр Цыре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гарова Людми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Районный координационный центр народного творче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мбалдоржиева Любовь Ба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Станция детского и юношеского туризма и экскурсий в Хоринском райо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мбалова Дэнсэм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граева Наталь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Социалистической политической партии "СПРАВЕДЛИВАЯ РОССИЯ - ПАТРИОТЫ - ЗА ПРАВДУ"  в Республике Бур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Людмила Дагб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КУ "Хоринское управление образован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жилова Жаргалма Архип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жилова Цыпилма Дашицыре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а Александр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ят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гаринов Иван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ОУ "Хоринская средняя общеобразовательная школа №1 им. Д.Ж. Жанаев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житов Галсан-Доржи Жамсар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Администрация МО "Хорин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житова Валентина Ойдопним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КУ "Хоринское управление образован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денова Елизавет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ДОУ «Хоринский детский сад "Ромаш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99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454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данова Ма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– МБДОУ «Хоринский детский сад "Березк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х Наталья Конста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КУ "Хоринское управление образован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аев Цыден-Дамба Ю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"СПРАВЕДЛИВАЯ РОССИЯ - ПАТРИОТЫ - ЗА ПРАВДУ" в Хоринском районе Республики Бур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лакова Татья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– МБДОУ «Хоринский детский сад "Березк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санова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ДОУ  Хоринский детский сад "Березк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докова Сэржэма Дамд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местное отделение Всероссийской 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унова Сэсэг Бату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КУ "Хоринское управление образован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енченко Юрий Станислав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КУ "Отдел по обеспечению деятельности органов самоуправления муниципального образования "Хорин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нчиндоржиева Светлана Бадм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БУ ДО "Станция детского и юношеского туризма и экскурсий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нчинова Любовь Мижит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- МКУ "Хоринское управление образован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ренжапова Наталь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 – МКУ «Хоринское управление образова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нина Марина Цыб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инское районное отделение БРО политической партии "КОММУНИСТИЧЕСКАЯ ПАРТИЯ РОССИЙСКОЙ  ФЕДЕРАЦИИ"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8:00Z</dcterms:created>
  <dc:creator>1</dc:creator>
  <dc:description/>
  <cp:keywords/>
  <dc:language>en-US</dc:language>
  <cp:lastModifiedBy>BMF</cp:lastModifiedBy>
  <dcterms:modified xsi:type="dcterms:W3CDTF">2023-05-30T03:25:00Z</dcterms:modified>
  <cp:revision>27</cp:revision>
  <dc:subject/>
  <dc:title/>
</cp:coreProperties>
</file>