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right"/>
        <w:rPr/>
      </w:pPr>
      <w:r>
        <w:rPr/>
        <w:t>Приложение</w:t>
        <w:br/>
        <w:t>к Порядку</w:t>
        <w:br/>
        <w:t>размещения информации</w:t>
        <w:br/>
        <w:t>о среднемесячной заработной плате</w:t>
        <w:br/>
        <w:t>руководителей, их заместителей</w:t>
        <w:br/>
        <w:t>и главных бухгалтеров муниципальных учреждений в</w:t>
        <w:br/>
        <w:t>информационно-телекоммуникационной</w:t>
        <w:br/>
        <w:t xml:space="preserve">сети Интернет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t>(Форма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х заместителей и главных бухгалтеров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го учреждения «Комитет по экономике и финансам»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го образования «Хорин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,1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лександ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О «Хоринский район» по финансово-экономическим вопросам – председатель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1,3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 Валентина Цырендорж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5,18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7:00Z</dcterms:created>
  <dc:creator>admin</dc:creator>
  <dc:description/>
  <dc:language>en-US</dc:language>
  <cp:lastModifiedBy>Buh1</cp:lastModifiedBy>
  <cp:lastPrinted>2018-11-20T11:47:00Z</cp:lastPrinted>
  <dcterms:modified xsi:type="dcterms:W3CDTF">2018-11-20T03:50:00Z</dcterms:modified>
  <cp:revision>4</cp:revision>
  <dc:subject/>
  <dc:title/>
</cp:coreProperties>
</file>