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81940</wp:posOffset>
            </wp:positionV>
            <wp:extent cx="80772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5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-8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учреждение</w:t>
      </w:r>
    </w:p>
    <w:p>
      <w:pPr>
        <w:pStyle w:val="Heading1"/>
        <w:ind w:left="-8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Финансово-экономическое управление»</w:t>
      </w:r>
    </w:p>
    <w:p>
      <w:pPr>
        <w:pStyle w:val="Heading1"/>
        <w:ind w:left="-8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бразования  </w:t>
      </w:r>
    </w:p>
    <w:p>
      <w:pPr>
        <w:pStyle w:val="Heading1"/>
        <w:ind w:left="-85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Хоринский район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-851" w:hanging="0"/>
        <w:rPr>
          <w:b w:val="false"/>
          <w:b w:val="false"/>
        </w:rPr>
      </w:pPr>
      <w:r>
        <w:rPr>
          <w:b w:val="false"/>
        </w:rPr>
        <w:t>Приказ № 4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Хоринск                                                                               29 декабря 2007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зачисления, расходовани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я в бюджетном учете и отчет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редств, полученных от оказания платных услуг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юджетными учреждениями, финансируемыми из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О «Хор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ями 41 и 57 Бюджетного кодекса Российской Федерации и во исполнение статьи 5 Федерального закона от 26.04.2007г.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зачисления, расходования, отражения в бюджетном учете и отчетности средств, полученных от оказания платных услуг бюджетными учреждениями, финансируемыми из  бюджета МО «Хоринский район»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19"/>
        </w:rPr>
        <w:t xml:space="preserve"> Контроль за исполнением настоящего приказа возложить на заместителя начальника Смородникову  Г.П.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Начальник МУ «Финансово-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экономическое управление»:                         Ю.Ц.Ширабдоржиев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МУ «Финансово-экономическое управление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от «___»_____________ № ________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числения, расходования, отражения в бюджетном учете и отчетности средств, полученных от оказания платных услуг бюджетными учреждениями, финансируемыми из бюджета МО «Хоринский район»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зачисления, расходования, отражения в бюджетном учете и отчетности средств, полученных от оказания платных услуг бюджетными учреждениями, финансируемыми из  бюджета МО «Хоринский район» (далее – местный бюджет), разработан в соответствии со статьями 41 и 57 Бюджетного кодекса Российской Федерации и во исполнение статьи 5 Федерального закона от 26.04.2007г.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оходы, полученные учреждениями от оказания платных услуг, учитываются на лицевых счетах , открытых в Отделении по Хоринскому району Управления федерального казначейства по Республике Бурятия  на балансовом счете  № 40703 «Счета предприятий, находящихся в муниципальной собственности. Некоммерческие организаци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открытия счетов № 40703 бюджетным учреждениям по учету средств полученных от оказания платных услуг определяется Постановлением Главы МО «Хоринский район» от 24 января 2007 года №29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«О порядке выдачи разрешений на открытие в органах федерального казначейства лицевых счетов для учета операций со средствами, полученными от предпринимательской и иной приносящей доход деятельности, получателей средств бюджета МО «Хорин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лательщики, получатели услуг бюджетных учреждений, перечисляют средства на внебюджетные лицевые счета по кодам доходов 000 3 02 01050 05 0000 130  «Доходы от продажи услуг, оказываемых учреждениями, находящимися в ведении органов местного самоуправления муниципальных районов» и 000 3 02 02050 05 0000 440 «Доходы от продажи товаров, осуществляемой учреждениями, находящимися в ведении органов местного самоуправления муниципальных районов». При наличном расчете - зачисление средств на лицевой счет производит бюджетное учреждение по вышеназванным код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доходов местного бюджета администраторами осуществляется в соответствии с письмом Министерства финансов Российской Федерации от 22.11.2005 г. № 02-14-10/3155. Бухгалтерские записи оформляются в соответствии с Инструкцией по бюджетному учету, утвержденной приказом Министерства финансов Российской Федерации от 10.02.2006 г. № 25 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тделение  по Хоринскому  району Управления федерального казначейства по Республике Бурятия 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исляет   доходы на лицевые  счета по учету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осуществляет в соответствии с приказом Министерства финансов Российской Федерации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Ф» от 16.12.2004 г. № 116 н,   приказом Федерального казначейства от 28.07.2005 г. № 8 н «О типовом соглашении по информационному взаимодействию между территориальным отделением  Федерального казначейства и администратором поступлений в бюджет» взаимодействие с администраторами дохо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Доходы бюджетных учреждений, финансируемых из местного бюджета, полученные от оказания платных услуг, в полном объеме учитываются в сметах доходов и расходов  по платным услугам бюджет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Расходование бюджетными учреждениями средств, полученных от оказания платных услуг , осуществляется в соответствии с направлениями использования в соответствии с генеральными разрешениями (разрешениями), оформленными главным распорядителем  средств местного бюджета в установленном Постановлением Главы МО «Хоринский район» от 24 января 2007 года №29 Порядке выдачи разрешений на открытие в органах федерального казначейства лицевых счетов для учета операций со средствами, полученными от предпринимательской и иной приносящей доход деятельности, получателей средств бюджета МО «Хорински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Оставшиеся на конец года средства, полученные от оказания платных услуг, на внебюджетных лицевых счетах, открытых на балансовом счете № 40703 «Счета предприятий, находящихся в муниципальной собственности. Некоммерческие организации» направляются в следующем году в соответствии с данным поряд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четность об исполнении местного бюджета составляется главными распорядителями бюджетных средств и представляется в Финансово-экономическое управление  по формам документов, утвержденных приказом Министерства финансов Российской Федерации от 24.08.2007 г. № 72 н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47:00Z</dcterms:created>
  <dc:creator>Гончикова</dc:creator>
  <dc:description/>
  <dc:language>en-US</dc:language>
  <cp:lastModifiedBy>Смородникова</cp:lastModifiedBy>
  <cp:lastPrinted>2008-01-17T16:30:00Z</cp:lastPrinted>
  <dcterms:modified xsi:type="dcterms:W3CDTF">2010-01-25T07:59:00Z</dcterms:modified>
  <cp:revision>9</cp:revision>
  <dc:subject/>
  <dc:title>Порядок</dc:title>
</cp:coreProperties>
</file>