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8013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Республика Буря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«Хоринский район»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</w:r>
      <w:r>
        <w:rPr>
          <w:bCs/>
          <w:sz w:val="28"/>
          <w:szCs w:val="28"/>
        </w:rPr>
        <w:t xml:space="preserve">                          № 301                           от 23 мая  2016 года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jc w:val="left"/>
        <w:rPr/>
      </w:pPr>
      <w:r>
        <w:rPr>
          <w:szCs w:val="28"/>
        </w:rPr>
        <w:t xml:space="preserve">муниципального образования «Хоринский район»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2 от 11 марта 2016 года «Об утверждении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Программы мероприятий по увеличению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оступлений налоговых и неналоговых доходов,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овышению эффективности использования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средств консолидированного бюджета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1"/>
        <w:jc w:val="left"/>
        <w:rPr/>
      </w:pPr>
      <w:r>
        <w:rPr/>
        <w:t>«Хоринский район» на 2016 год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изменения в постановление Администрации муниципального образования «Хоринский район»  № 102 от 11 марта 2016 года «Об утверждении Программы мероприятий  по увеличению поступлений налоговых и неналоговых доходов, по повышению эффективности использования средств консолидированного бюджета муниципального образования </w:t>
      </w:r>
      <w:r>
        <w:rPr/>
        <w:t>«Хоринский район» на 2016 год», изложив Приложение в новой редакции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 Признать утратившим силу приложение к постановлению Администрации муниципального образования «Хоринский район»  от 11 марта 2016 года № 102.</w:t>
      </w:r>
    </w:p>
    <w:p>
      <w:pPr>
        <w:pStyle w:val="Heading1"/>
        <w:jc w:val="both"/>
        <w:rPr/>
      </w:pPr>
      <w:r>
        <w:rPr/>
        <w:t xml:space="preserve">             </w:t>
      </w:r>
      <w:r>
        <w:rPr/>
        <w:t>3.    Настоящее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»                                                            Ю.Ц.Ширабдоржи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едставле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Комитет по экономик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финансам» муниципальн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ния «Хоринский район»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22558</w:t>
      </w:r>
    </w:p>
    <w:sectPr>
      <w:type w:val="nextPage"/>
      <w:pgSz w:w="11906" w:h="16838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56:00Z</dcterms:created>
  <dc:creator>Пользователь</dc:creator>
  <dc:description/>
  <cp:keywords/>
  <dc:language>en-US</dc:language>
  <cp:lastModifiedBy>WORK</cp:lastModifiedBy>
  <cp:lastPrinted>2015-03-03T15:47:00Z</cp:lastPrinted>
  <dcterms:modified xsi:type="dcterms:W3CDTF">2016-08-09T01:48:00Z</dcterms:modified>
  <cp:revision>46</cp:revision>
  <dc:subject/>
  <dc:title> </dc:title>
</cp:coreProperties>
</file>