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1610</wp:posOffset>
            </wp:positionH>
            <wp:positionV relativeFrom="paragraph">
              <wp:posOffset>-173990</wp:posOffset>
            </wp:positionV>
            <wp:extent cx="80772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Муниципальное учреждение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нансово-экономическое управление»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Хоринский район»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 № 2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 декабря 2011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етодики формализованного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рогнозирования налоговых и неналоговых доходов </w:t>
      </w:r>
    </w:p>
    <w:p>
      <w:pPr>
        <w:pStyle w:val="Heading1"/>
        <w:rPr/>
      </w:pPr>
      <w:r>
        <w:rPr>
          <w:sz w:val="26"/>
          <w:szCs w:val="26"/>
        </w:rPr>
        <w:t xml:space="preserve">бюджета муниципального образования  «Хоринский район»»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целях  повышения  эффективности управления муниципальными финансами и повышения объективности прогнозирования доходов бюджета муниципального образования «Хоринский район» на  очередной  финансовый  год  и  на  плановый период, приказываю: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Утвердить  методику  формализованного  прогнозирования  налоговых  и неналоговых доходов бюджета муниципального образования «Хорин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со дня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Разместить  настоящий приказ на  официальном  сайте  муниципального образования «Хоринский район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МУ «Финансово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ое управление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 «Хоринский район»                                            Г.П.Смородникова</w:t>
      </w:r>
    </w:p>
    <w:p>
      <w:pPr>
        <w:pStyle w:val="Heading1"/>
        <w:jc w:val="center"/>
        <w:rPr/>
      </w:pPr>
      <w:r>
        <w:rPr/>
        <w:t xml:space="preserve"> 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ЕНА </w:t>
      </w:r>
    </w:p>
    <w:p>
      <w:pPr>
        <w:pStyle w:val="Heading1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Приказом МУ«Финансово-экономическое управление» </w:t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Heading1"/>
        <w:jc w:val="right"/>
        <w:rPr/>
      </w:pPr>
      <w:r>
        <w:rPr>
          <w:sz w:val="26"/>
          <w:szCs w:val="26"/>
        </w:rPr>
        <w:t xml:space="preserve">«Хоринский район» </w:t>
      </w:r>
    </w:p>
    <w:p>
      <w:pPr>
        <w:pStyle w:val="Heading1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9 от 26 декабря 2011 года                                                                                           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ЕТОДИКА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формализованного прогнозирования налоговых и неналоговых доходов  </w:t>
      </w:r>
    </w:p>
    <w:p>
      <w:pPr>
        <w:pStyle w:val="Heading1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бюджета муниципального образования «Хоринский район»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 Общие положения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Настоящая  методика  разработана  в  целях  обеспечения  формализованного прогнозирования доходов по основным видам налоговых и неналоговых доходов.             Прогнозирование  налоговых  и  неналоговых  доходов  бюджета муниципального образования «Хоринский район» (далее  –  прогнозирование  доходов)  осуществляется  исходя  из действующего  на  момент  составления  бюджета  налогового  и  бюджетного законодательства.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сновой прогнозирования доходов являются: 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а)  показатели  прогнозов  социально-экономического  развития муниципального образования «Хоринский район» на очередной год и на плановый период;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б) ожидаемый объем поступления налогов в текущем финансовом году; 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)  индексы-дефляторы  изменения  макроэкономических  показателей,  по  прогнозу социально-экономического  развития  Республики Бурятия и муниципального образования «Хоринский район» на очередной финансовый год и на плановый период;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г) данные о поступлении налогов за год, предшествующий текущему финансовому году, и за отчетный период текущего финансового года;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) данные о недоимке по налогам на последнюю отчетную дату; </w:t>
      </w:r>
    </w:p>
    <w:p>
      <w:pPr>
        <w:pStyle w:val="Heading1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е)  данные о предоставлении налоговых льгот за  год, предшествующий текущему финансовому году;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ж) данные налоговой отчетности о налогооблагаемой базе на последнюю отчетную дату;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з)  сведения,  необходимые  для  составления  проекта  бюджета,  представленные 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главными администраторами доходов бюджета муниципального образования «Хоринский район» (далее – местный бюджет). 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огнозирование доходов осуществляется в соответствии с постановлением главы муниципального образования «Хоринский район» от 02.08.2011 года  № 122 «Об утверждении порядка и разработки проекта решения о бюджете муниципального образования «Хоринский район» на очередной финансовый год и на плановый период». 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огнозирование доходов местного бюджета осуществляется  в порядке, установленном настоящим приказом, отдельно по каждому виду доходо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Прогнозирование налоговых доходов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Налог на доходы физических лиц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Прогнозируемый объем поступления  налога на доходы физических лиц в местный бюджет на очередной финансовый год рассчитывается по формуле: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ндфл = (ФОТ- НВ) х НС х Норм, где 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Пндфл - прогнозируемая сумма налога, поступающая в местный бюджет, на прогнозируемый год;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 - прогноз фонда оплаты труда;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В  -  налоговые  вычеты  (необлагаемый  ФОТ)  в  соответствии  с  действующим законодательством;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С  -  ставка  налога  (в  процентах),  установленная  Налоговым  кодексом  Российской Федерации; 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Норм  -  норматив  отчислений  (в  процентах)  от  налога  на  доходы  физических  лиц, подлежащий зачислению в местный бюджет.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 Единый налог на вмененный доход для отдельных видов деятельности</w:t>
      </w:r>
    </w:p>
    <w:p>
      <w:pPr>
        <w:pStyle w:val="Heading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Прогнозируемый  объем  поступления  единого  налога  на  вмененный  доход  для отдельных  видов  деятельности в местный бюджет на очередной финансовый год рассчитывается по формуле: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нвд =  Н х Ко х Кп, где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Пенвд - прогнозируемая сумма налога, поступающая в местный бюджет, на прогнозируемый год; 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Н  –  начисленная  сумма  налога  с  территории муниципального образования «Хоринский район» в отчетном году, согласно отчету налоговых органов по форме № 5-ЕНВД;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  -  коэффициент,  который  определяется  отношением  фактических  поступлений за определенный период текущего года, к фактическим поступлениям аналогичного периода отчетного года; 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Кп  -  коэффициент,  характеризующий  динамику  макроэкономических  показателей  в  прогнозируемом году по сравнению с текущим годом. </w:t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jc w:val="center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2.3. Единый сельскохозяйственный налог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уемый  объем  поступления  единого  сельскохозяйственного  налога  в местный бюджет на  очередной  финансовый  год  рассчитывается  по формуле: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схн =  НБ х НС х Кф х Кп х Норм, где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Песхн - прогнозируемая сумма налога, поступающая в местный бюджет, на прогнозируемый год;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Б  -  налоговая  база  в  отчетном  году,  согласно  отчета  налоговых  органов  по  форме 5-ЕСХН; 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С – налоговая ставка;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ф  -  коэффициент,  который  определяется  отношением  фактических  поступлений  за определенный период текущего года, к фактическим поступлениям аналогичного периода отчетного года;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п  -  коэффициент, характеризующий динамику макроэкономических  показателей  в прогнозируемом году по сравнению с текущим годом; 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Норм  -  норматив  отчислений  (в  процентах)  от  единого  сельскохозяйственного  налога, подлежащий зачислению в местный бюджет.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Государственная пошлина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сударственная пошлина прогнозируется с учетом главы 25.3  «Государственная пошлина»  Налогового  кодекса  Российской  Федерации  исходя  из  отчетных  данных  о  ее поступлении  за  год,  предшествующий  текущему  году,  ожидаемого  поступления  в текущем году, динамики поступления и прогнозных сумм поступления государственной пошлины  в  прогнозируемом  году,  представляемых  главными  администраторами (администраторами) доходов.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ование  государственной  пошлины  производится  по  следующей формуле: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ос = (Ф х Кт) +Д, где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Пгос  -  сумма  госпошлины,  прогнозируемая  к  поступлению  в местный бюджет,  в прогнозируемом году; 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Ф - фактические поступления госпошлины в местный бюджет в отчетном году;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т  -  коэффициент,  характеризующий  динамику  поступлений  в  текущем  году  по сравнению с отчетным годом; 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Д  -  дополнительные  (+)  или  выпадающие  (-)  доходы местного бюджета  по госпошлине в прогнозируемом году, связанные с изменениями налогового и бюджетного законодательства.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Прогнозирование неналоговых доходов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Прогноз  неналоговых  доходов  местного бюджета на  очередной финансовый  год  и  на  плановый  период  рассчитывается  главными  администраторами доходов  местного бюджета  с  учетом  динамики  поступлений соответствующих доходов.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1"/>
        <w:ind w:firstLine="709"/>
        <w:jc w:val="both"/>
        <w:rPr/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   Доходы,  получаемые  в  виде  арендной  платы  за  земельные  участки, государственная    собственность  на  которые  не  разграничена  и  которые  расположены  в границах поселений, а  также средства от продажи права на заключение договоров аренды указанных земельных участков. 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огнозные  поступления  арендной  платы  за  землю  в  местный бюджет  рассчитываются по следующей формуле: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 = Нп + Вп х 50 / 100, где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N  -  прогноз  поступления  арендной  платы  за  землю  в местный бюджет; 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Нп  -  сумма  начисленных  платежей  по  арендной  плате  за  землю  в местный бюджет;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п  -  оценка  выпадающих  (дополнительных)  доходов  от  сдачи  в  аренду  земли муниципального  образования  в  связи  с  выбытием  (приобретением)  объектов  аренды (продажа  (передача)  земельных  участков,  заключение  дополнительных  договоров, изменение видов целевого использования и др.).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Доходы, получаемые в виде арендной платы  за земельные  участки,  а  также средства  от  продажи  права  на  заключение  договоров  аренды  за  земли,  находящиеся  в собственности муниципального образования «Хоринский район».   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нозные  поступления  арендной  платы  за  землю  в местный бюджет   рассчитываются по следующей формуле: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 = Нп + Вп, где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N  -  прогноз  поступления  арендной  платы  за  землю  в местный бюджет; 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Нп  -  сумма  начисленных  платежей  по  арендной  плате  за  землю  в местный бюджет;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п  -  оценка  выпадающих  (дополнительных)  доходов  от  сдачи  в  аренду  земли муниципального  образования  в  связи  с  выбытием  (приобретением)  объектов  аренды (продажа  (передача)  земельных  участков,  заключение  дополнительных  договоров, изменение видов целевого использования и др.).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3.3</w:t>
      </w:r>
      <w:r>
        <w:rPr>
          <w:sz w:val="26"/>
          <w:szCs w:val="26"/>
        </w:rPr>
        <w:t xml:space="preserve">.  Поступления  от  использования  имущества,  находящегося  в  собственности муниципального образования «Хоринский район».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нозные  показатели  доходов  местного бюджета  от  сдачи  в  аренду имущества,  находящегося  в  собственности  муниципального  образования «Хоринский район»  рассчитываются  по формуле: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 = Нп x К + Вп, где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N - прогноз поступления доходов от сдачи в аренду имущества в местный бюджет; 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Нп - сумма начисленных платежей по арендной плате за недвижимое имущество в местный бюджет;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п - оценка выпадающих (дополнительных) доходов от сдачи в аренду имущества i-го  муниципального  образования  в  связи  с  выбытием  (приобретением)  объектов недвижимости  (продажа  (передача)  имущества,  заключение  дополнительных  договоров, изменение видов целевого использования и др.);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- коэффициент индексации базовой ставки арендной платы за 1 кв. м нежилых помещений.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Плата за негативное воздействие на окружающую среду.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Прогноз  поступления  платы  за  негативное  воздействие  на  окружающую  среду  в местный бюджет рассчитывается по следующей формуле: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 = Пн  x К х Н, где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N – прогноз поступления платы за негативное воздействие на окружающую среду местный бюджет;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н - оценка поступлений платы за негативное воздействие на окружающую среду;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- коэффициент индексации базовой ставки в планируемом году, установленного проектом Федерального закона о федеральном бюджете на очередной финансовый год и на плановый период; 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Н - норматив зачисления платы за негативное воздействие на окружающую среду в местный бюджет в размере 40 процентов.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. Доходы от продажи материальных и нематериальных активов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 доходов  от  продажи  материальных  и  нематериальных  активов производится на основании Прогнозного плана приватизации муниципального имущества и прогнозов продаж земельных участков, находящихся в государственной собственности до ее разграничения, на очередной финансовый год и плановый период. 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Прогноз поступлений от продажи земельных участков в местный бюджет определяется по следующей формуле: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 = Vпр x  К х 50 / 100, где: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N  -  прогноз  поступлений  доходов  от  продажи  земли  в местный бюджет;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пр - показатель, учитывающий объем продаж земельных участков;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- коэффициент, учитывающий индексацию нормативной цены земли.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6. Штрафы, санкции, возмещение ущерба</w:t>
      </w:r>
    </w:p>
    <w:p>
      <w:pPr>
        <w:pStyle w:val="Heading1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ноз  поступлений  штрафных  санкций  на  очередной  финансовый  год  и плановый  период  рассчитывается  исходя  из  ожидаемого  поступления  данного  вида доходов в местный бюджет в году, предшествующем планируемому.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Style14">
    <w:name w:val="знак сноски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сноски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sz w:val="28"/>
      <w:szCs w:val="28"/>
    </w:rPr>
  </w:style>
  <w:style w:type="paragraph" w:styleId="11">
    <w:name w:val="Знак Знак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111">
    <w:name w:val="Знак Знак Знак Знак Знак Знак1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true"/>
      <w:jc w:val="both"/>
      <w:outlineLvl w:val="5"/>
    </w:pPr>
    <w:rPr>
      <w:sz w:val="24"/>
      <w:szCs w:val="24"/>
    </w:rPr>
  </w:style>
  <w:style w:type="paragraph" w:styleId="13">
    <w:name w:val=" Знак Знак 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0:34:00Z</dcterms:created>
  <dc:creator>Сергей Н Халано</dc:creator>
  <dc:description/>
  <dc:language>en-US</dc:language>
  <cp:lastModifiedBy>121</cp:lastModifiedBy>
  <cp:lastPrinted>2012-04-27T09:25:00Z</cp:lastPrinted>
  <dcterms:modified xsi:type="dcterms:W3CDTF">2012-04-27T00:28:00Z</dcterms:modified>
  <cp:revision>30</cp:revision>
  <dc:subject/>
  <dc:title>                                                                                                                УТВЕРЖДАЮ:      </dc:title>
</cp:coreProperties>
</file>