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389890</wp:posOffset>
            </wp:positionV>
            <wp:extent cx="840105" cy="9944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926"/>
        <w:gridCol w:w="4139"/>
      </w:tblGrid>
      <w:tr>
        <w:trPr>
          <w:trHeight w:val="1494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ХОР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ХОРИИН АЙМА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ЭН</w:t>
            </w:r>
            <w:r>
              <w:rPr>
                <w:b/>
                <w:bCs/>
              </w:rPr>
              <w:t xml:space="preserve"> 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>с. Хор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«23» июня  2022 г.                                                                                                                   № 249                                                                                                                                                  </w:t>
        <w:tab/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составления, утверждения и ведения бюджетных смет   казенных учреждений, находящихся в ведении муниципального образования «Хоринский район»</w:t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Exo 2;Times New Roman" w:hAnsi="Exo 2;Times New Roman" w:cs="Exo 2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8, 161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 26н, </w:t>
      </w:r>
      <w:r>
        <w:rPr>
          <w:color w:val="000000"/>
          <w:sz w:val="28"/>
          <w:szCs w:val="28"/>
        </w:rPr>
        <w:t>администрация муниципального образования Хоринского района постановляет</w:t>
      </w:r>
      <w:r>
        <w:rPr>
          <w:sz w:val="28"/>
          <w:szCs w:val="28"/>
        </w:rPr>
        <w:t>: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бюджетных смет казенных учреждений, находящихся в ведении муниципального образования «Хоринский район» согласно Прилож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муниципального образования «Хоринский район» в сети Интернет по адресу: </w:t>
      </w:r>
      <w:r>
        <w:rPr>
          <w:color w:val="000000"/>
          <w:sz w:val="28"/>
          <w:szCs w:val="28"/>
          <w:u w:val="single"/>
          <w:lang w:val="en-US"/>
        </w:rPr>
        <w:t>https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egov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buryati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horinsk</w:t>
      </w:r>
      <w:r>
        <w:rPr>
          <w:color w:val="000000"/>
          <w:sz w:val="28"/>
          <w:szCs w:val="28"/>
          <w:u w:val="single"/>
        </w:rPr>
        <w:t>.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Хоринский район»</w:t>
        <w:tab/>
        <w:tab/>
        <w:t xml:space="preserve">                                                     Б.А. Цыремп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птилкина Л.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099             </w:t>
      </w:r>
      <w:r>
        <w:br w:type="page"/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ринский район»                                                                                    </w:t>
      </w:r>
    </w:p>
    <w:p>
      <w:pPr>
        <w:pStyle w:val="11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6.2022г.  № 249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Я, УТВЕРЖДЕНИЯ И ВЕДЕНИЯ БЮДЖЕТНЫХ СМЕТ КАЗЕННЫХ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Й, НАХОДЯЩИХСЯ В ВЕДЕНИИ МУНИЦИПАЛЬНОГО ОБРАЗОВАНИЯ «ХОРИНСКИЙ РАЙОН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соответствии со статьями 158, 161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. N 26н, и устанавливает правила составления, утверждения и ведения бюджетных смет казенных учреждений, находящихся в ведении муниципального образования «Хорин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 Бюджетная смета (далее - смета) составляется и ведется в целях установления объема и распределения направлений расходов бюджета на срок действия решения о бюджете  на очередной финансовый год и плановый период в пределах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ставление смет учрежд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и кодам аналитических показателей в пределах доведенных лимитов бюджетны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мета составляется учреждением по форме согласно приложению 1 к настоящему Порядку в 2 экземпляр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главой IV настоящего Порядка. Смета составляется на текущий финансовый год и плановый период в рубл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формирования сметы на очередной финансовый год на этапе составления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1 к настоящему Порядку до 1 ноября текущего финансов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Смета реорганизуемого учреждения составляется на период текущего финансового года и планового периода в объеме доведенных лимитов бюджетных обязательств на текущи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Утверждение смет учрежд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 (далее - руководитель главного распорядителя средств бюдже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учреждения, не осуществляющего бюджетные полномочия главного распорядителя бюджетных средств, утверждается руководителем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мета и обоснование (расчеты) плановых сметных показателей утверждаются руководителем учреждения и должны соответствовать доведенным до него лимитам бюджетны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тверждение сметы учреждения осуществляется не позднее десяти рабочих дней со дня доведения ему соответствующих лимитов бюджет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в  комитет  по экономике и финансам не позднее одного рабочего дня после утверждения сме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Ведения смет учрежд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казателей сметы составляются учреждением по форме согласно приложению 2 к настоящему Поряд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объемов сметных назнач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распределение сметных назначений по кодам классификации расходов бюджета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распределение сметных назначений по кодам классификации расходов бюджета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унктом 2.2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несение изменений в смету, требующее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3.3 настоящего Порядка, в случаях внесения изменений в смету, установленных абзацами вторым - четвертым пункта 4.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6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8:00Z</dcterms:created>
  <dc:creator>ДНС</dc:creator>
  <dc:description/>
  <cp:keywords/>
  <dc:language>en-US</dc:language>
  <cp:lastModifiedBy>Admin</cp:lastModifiedBy>
  <cp:lastPrinted>2022-05-13T14:26:00Z</cp:lastPrinted>
  <dcterms:modified xsi:type="dcterms:W3CDTF">2022-06-28T06:08:00Z</dcterms:modified>
  <cp:revision>2</cp:revision>
  <dc:subject/>
  <dc:title/>
</cp:coreProperties>
</file>